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各市报名点详细地址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40"/>
        <w:gridCol w:w="2170"/>
      </w:tblGrid>
      <w:tr>
        <w:trPr>
          <w:trHeight w:val="6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详细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联系电话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市北京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兴大厦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市中南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量技术监督局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0-8273846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市王陵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              徐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0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873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400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市劳动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47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质量技术监督局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9-8666280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市公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量技术监督局五楼会议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2-652209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市濠东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质量技术监督局五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3-8512805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市康泰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2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8-8568150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市健康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87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质量技术监督局人教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7-8334152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市盐马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4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质量技术监督局七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5-8837605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市文昌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34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质量技术监督局四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4-8732295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市运河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质量技术监督局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1-8523108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泰州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泰州市海陵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15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0"/>
              </w:rPr>
              <w:t>泰州质量技术监督局东楼</w:t>
            </w:r>
            <w:r>
              <w:rPr>
                <w:rFonts w:eastAsia="仿宋_GB2312" w:cs="Times New Roman" w:ascii="仿宋_GB2312" w:hAnsi="仿宋_GB2312"/>
                <w:spacing w:val="-6"/>
                <w:sz w:val="28"/>
                <w:szCs w:val="20"/>
              </w:rPr>
              <w:t>313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3-8688210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报名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市洪泽湖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1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质量技术监督局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7-843586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7-84358611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黑体;SimHei" w:hAnsi="黑体;SimHei" w:cs="宋体;SimSun" w:eastAsia="黑体;SimHei"/>
          <w:sz w:val="36"/>
        </w:rPr>
        <w:t>各考点领取准考证指定地点详细地址</w:t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40"/>
        <w:gridCol w:w="2170"/>
      </w:tblGrid>
      <w:tr>
        <w:trPr>
          <w:trHeight w:val="5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考  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领取准考证指定地点详细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联系电话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市北京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兴大厦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3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市王陵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              徐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0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873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4003</w:t>
            </w:r>
          </w:p>
        </w:tc>
      </w:tr>
      <w:tr>
        <w:trPr>
          <w:trHeight w:val="8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市中南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量技术监督局一楼大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0-8273846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考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市公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1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2-65220900</w:t>
            </w:r>
          </w:p>
        </w:tc>
      </w:tr>
    </w:tbl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left="1962" w:hanging="1962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1474" w:bottom="175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9:00Z</dcterms:created>
  <dc:creator>姜伟(jiangw)</dc:creator>
  <dc:description/>
  <cp:keywords/>
  <dc:language>en-US</dc:language>
  <cp:lastModifiedBy>许晓斌(xuxb)</cp:lastModifiedBy>
  <cp:lastPrinted>2010-03-09T09:49:00Z</cp:lastPrinted>
  <dcterms:modified xsi:type="dcterms:W3CDTF">2010-03-09T09:19:00Z</dcterms:modified>
  <cp:revision>2</cp:revision>
  <dc:subject/>
  <dc:title>各市报名点详细地址</dc:title>
</cp:coreProperties>
</file>