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3F3F3F"/>
          <w:w w:val="66"/>
          <w:kern w:val="0"/>
          <w:sz w:val="36"/>
          <w:szCs w:val="36"/>
        </w:rPr>
        <w:t>安徽省</w:t>
      </w:r>
      <w:r>
        <w:rPr>
          <w:rFonts w:eastAsia="黑体;SimHei" w:cs="宋体;SimSun" w:ascii="黑体;SimHei" w:hAnsi="黑体;SimHei"/>
          <w:b/>
          <w:color w:val="3F3F3F"/>
          <w:w w:val="66"/>
          <w:kern w:val="0"/>
          <w:sz w:val="36"/>
          <w:szCs w:val="36"/>
        </w:rPr>
        <w:t>2010</w:t>
      </w:r>
      <w:r>
        <w:rPr/>
        <w:t>年从优秀村干部中考试录用乡镇机关公务员计划</w:t>
      </w:r>
    </w:p>
    <w:tbl>
      <w:tblPr>
        <w:tblW w:w="736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00"/>
        <w:gridCol w:w="2560"/>
        <w:gridCol w:w="24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市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招录职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招录计划数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合肥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长丰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肥东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肥西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淮北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濉溪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宿州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砀山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灵壁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泗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阜阳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颖东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太和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颍上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界首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淮南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各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凤台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滁州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全椒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天长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明光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六安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金寨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巢湖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居巢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庐江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无为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含山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和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宣城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宣州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广德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泾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绩溪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铜陵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铜陵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池州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  <w:szCs w:val="21"/>
              </w:rPr>
              <w:t>贵池区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  <w:szCs w:val="21"/>
              </w:rPr>
              <w:t>石台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  <w:szCs w:val="21"/>
              </w:rPr>
              <w:t>青阳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4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  <w:szCs w:val="21"/>
              </w:rPr>
              <w:t>东至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安庆市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4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怀宁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潜山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4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太湖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黄山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休宁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合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46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38:00Z</dcterms:created>
  <dc:creator>ah12333</dc:creator>
  <dc:description/>
  <cp:keywords/>
  <dc:language>en-US</dc:language>
  <cp:lastModifiedBy>Owner</cp:lastModifiedBy>
  <dcterms:modified xsi:type="dcterms:W3CDTF">2010-04-14T09:44:00Z</dcterms:modified>
  <cp:revision>3</cp:revision>
  <dc:subject/>
  <dc:title>附件1：</dc:title>
</cp:coreProperties>
</file>