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矿业工程学院</w:t>
      </w:r>
    </w:p>
    <w:p>
      <w:pPr>
        <w:pStyle w:val="Normal"/>
        <w:ind w:firstLine="560"/>
        <w:jc w:val="center"/>
        <w:rPr/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招收攻读硕士学位研究生复试、录取方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着“公平、公正、公开”和“择优录取”的原则，根据《中国矿业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招收攻读硕士学位研究生复试、录取办法》，结合矿业工程学院实际情况，特制定本方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试组织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招生领导小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招生工作领导小组指导复试工作，负责确定并向研究生院报送录取学生名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试专家小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复试专家小组完成具体工作，负责考生考核并向招生工作领导小组提交拟录取学生名单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复试研究生学校报到地点：文昌校区研究生院安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试研究生学院报到地点：南湖校区矿业学院楼</w:t>
      </w:r>
      <w:r>
        <w:rPr>
          <w:rFonts w:cs="宋体;SimSun" w:ascii="宋体;SimSun" w:hAnsi="宋体;SimSun"/>
          <w:szCs w:val="21"/>
        </w:rPr>
        <w:t>A505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8359056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统考硕士考生复试时间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>笔试专业课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统考硕士考生复试地点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专业课：文昌校区逸夫楼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7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：采矿工程（矿业工程）专业 ：南湖校区矿业学院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资源开发规划与设计：     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南湖校区矿业学院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管理科学与工程（工业工程）：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 xml:space="preserve">南湖校区矿业学院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办法与复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课考试方式：笔试（闭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考试科目：采矿学（采矿工程、矿业工程专业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技术经济（资源开发规划与设计专业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经济（管理科学与工程、工业工程专业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考试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内容：</w:t>
      </w:r>
      <w:r>
        <w:rPr>
          <w:rFonts w:cs="宋体;SimSun" w:ascii="宋体;SimSun" w:hAnsi="宋体;SimSun"/>
          <w:szCs w:val="21"/>
        </w:rPr>
        <w:t>&lt;1&gt;</w:t>
      </w:r>
      <w:r>
        <w:rPr>
          <w:rFonts w:ascii="宋体;SimSun" w:hAnsi="宋体;SimSun" w:cs="宋体;SimSun"/>
          <w:szCs w:val="21"/>
        </w:rPr>
        <w:t>外语测试内容：口语介绍本人简历，专业词句英汉翻译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&lt;2&gt;</w:t>
      </w:r>
      <w:r>
        <w:rPr>
          <w:rFonts w:ascii="宋体;SimSun" w:hAnsi="宋体;SimSun" w:cs="宋体;SimSun"/>
          <w:szCs w:val="21"/>
        </w:rPr>
        <w:t>综合素质和能力测试、政治思想表现、本科学习成绩、工作实绩、创业精神和创新能力、事业心、责任感、人文素养以及身体状况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面试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录取办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ind w:left="1441" w:hanging="10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复试成绩记入总分，总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，根据总成绩排序确定是否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ind w:left="1441" w:hanging="1021"/>
        <w:rPr/>
      </w:pPr>
      <w:r>
        <w:rPr>
          <w:rFonts w:ascii="宋体;SimSun" w:hAnsi="宋体;SimSun" w:cs="宋体;SimSun"/>
          <w:szCs w:val="21"/>
        </w:rPr>
        <w:t>取、录取类别、奖学金等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ind w:left="1441" w:hanging="10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试成绩不合格者不予录取；政审和体检不合格者不予录取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ind w:left="1441" w:hanging="10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剂复试考生和破格复试考生均为专业学位研究生录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ind w:left="1441" w:hanging="1021"/>
        <w:rPr/>
      </w:pPr>
      <w:r>
        <w:rPr>
          <w:rFonts w:ascii="宋体;SimSun" w:hAnsi="宋体;SimSun" w:cs="宋体;SimSun"/>
          <w:szCs w:val="21"/>
        </w:rPr>
        <w:t>在考生总成绩相同的情况下，采矿工程专业考生优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未作说明事项遵照《中国矿业大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招收攻读硕士学位研究生复试、录取办法》执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业工程学院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441" w:hanging="601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45:00Z</dcterms:modified>
  <cp:revision>67</cp:revision>
  <dc:subject/>
  <dc:title>中国矿业大学能源与安全工程学院</dc:title>
</cp:coreProperties>
</file>