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新疆维吾尔自治区基层政法机关定向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考培养公务员公告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培养政治业务素质高、实战能力强的应用型、复合型政法人才，加强政法干部队伍建设，完善政法干警招录培养机制。根据国家统一安排部署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自治区采取公开考试、严格考察、平等竞争、择优录取的办法，面向全日制普通高等院校毕业生、退役士兵为自治区部分基层政法机关定向招考培养</w:t>
      </w: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名公务员。经培养合格后，定向录用到自治区部分基层政法机关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情况公告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招考对象及条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招考对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新疆户籍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全日制普通高等院校的毕业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新疆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全日制普通高等院校的内地生源应届毕业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新疆户籍的部队已退役士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服务期满、经考核合格的在新疆服务的大学生西部计划志愿者、“三支一扶”人员和自治区选聘到村任职的高校毕业生、农村义务教育阶段学校的特岗教师“四项目”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援疆干部的配偶、子女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下列人员不属招考范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自治区统一选派充实到乡镇工作未满服务期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曾因犯罪受过刑事处罚、被开除公职以及法律规定不得录用为公务员的其他情形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近五年来被自治区、地州市公务员主管机关认定在公务员考录过程中有违纪行为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现役军人，试用期内的公务员，未满五年最低服务年限的在职公务员以及《中华人民共和国公务员法》第八十一条规定的其他情形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公务员被辞退未满五年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因违规、违纪和考核不称职被取消录用资格未满三年的考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在职人员不得报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报考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有中华人民共和国国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年满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周岁以上（</w:t>
      </w:r>
      <w:r>
        <w:rPr>
          <w:rFonts w:eastAsia="仿宋_GB2312" w:cs="宋体;SimSun" w:ascii="仿宋_GB2312" w:hAnsi="仿宋_GB2312"/>
          <w:sz w:val="32"/>
          <w:szCs w:val="32"/>
        </w:rPr>
        <w:t>199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前出生），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sz w:val="32"/>
          <w:szCs w:val="32"/>
        </w:rPr>
        <w:t>198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以后出生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拥护中华人民共和国宪法，维护祖国统一，反对民族分裂和非法宗教活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有良好的品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具有正常履行报考职位职责的身体条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退役士兵应具有高中以上文化程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报考法律硕士专业研究生的，须具有国民教育序列法学专业本科及以上学历。报考第二学士学位试点班的，须具有国民教育序列本科学历。报考专科及以上学历起点本科试点班的，须具有国民教育序列专科及以上学历。报考专科试点的，须高中及以上学历毕业或具有同等学力。报考双语试点班的，还应具备运用相应民族语言的能力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具备拟报考职位所需其他资格条件，其中：报考公安机关还应符合《招考简章》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规定的条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报考要求及职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时，考生登录新疆人事考试中心网站（</w:t>
      </w:r>
      <w:hyperlink r:id="rId2">
        <w:r>
          <w:rPr>
            <w:rStyle w:val="InternetLink"/>
            <w:rFonts w:eastAsia="仿宋_GB2312" w:cs="Verdana" w:ascii="仿宋_GB2312" w:hAnsi="仿宋_GB2312"/>
            <w:color w:val="000000"/>
            <w:sz w:val="32"/>
            <w:szCs w:val="32"/>
          </w:rPr>
          <w:t>www.xjrsks.com.cn</w:t>
        </w:r>
      </w:hyperlink>
      <w:r>
        <w:rPr>
          <w:rFonts w:ascii="仿宋_GB2312" w:hAnsi="仿宋_GB2312" w:cs="Verdana" w:eastAsia="仿宋_GB2312"/>
          <w:color w:val="000000"/>
          <w:sz w:val="32"/>
          <w:szCs w:val="32"/>
        </w:rPr>
        <w:t>）、新疆人事人才信息网站（</w:t>
      </w:r>
      <w:hyperlink r:id="rId3">
        <w:r>
          <w:rPr>
            <w:rStyle w:val="InternetLink"/>
            <w:rFonts w:eastAsia="仿宋_GB2312" w:cs="Verdana" w:ascii="仿宋_GB2312" w:hAnsi="仿宋_GB2312"/>
            <w:color w:val="000000"/>
            <w:sz w:val="32"/>
            <w:szCs w:val="32"/>
          </w:rPr>
          <w:t>www.xjrs.gov.cn</w:t>
        </w:r>
      </w:hyperlink>
      <w:r>
        <w:rPr>
          <w:rFonts w:ascii="仿宋_GB2312" w:hAnsi="仿宋_GB2312" w:cs="Verdana" w:eastAsia="仿宋_GB2312"/>
          <w:color w:val="000000"/>
          <w:sz w:val="32"/>
          <w:szCs w:val="32"/>
        </w:rPr>
        <w:t>）、新疆昆仑网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www.xjkunlun.cn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查阅《招考简章》及《职位表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招考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与确认，笔试，资格审查，面试，体能测评，体检，考察，公示，培训，录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四、报名方式、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报名方式：采取网络报名的形式。考生登陆新疆人事考试中心网站，提交个人信息、上传照片、缴纳费用及下载打印报名表和准考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报名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:3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时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:3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缴费时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每天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>时—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时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以上均为北京时间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其他未尽事宜详见《招考简章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新疆维吾尔自治区委员会  政 法 委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新疆维吾尔自治区委员会  组 织 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 疆 维 吾 尔 自 治 区     教 育 厅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人力资源和社会保障厅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 疆 维 吾 尔 自 治 区  公 务 员 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○一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六月二十八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A4D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rsks.com.cn/" TargetMode="External"/><Relationship Id="rId3" Type="http://schemas.openxmlformats.org/officeDocument/2006/relationships/hyperlink" Target="http://www.xj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11:00Z</dcterms:created>
  <dc:creator>雨林木风</dc:creator>
  <dc:description/>
  <cp:keywords/>
  <dc:language>en-US</dc:language>
  <cp:lastModifiedBy>雨林木风</cp:lastModifiedBy>
  <dcterms:modified xsi:type="dcterms:W3CDTF">2010-06-29T02:11:00Z</dcterms:modified>
  <cp:revision>1</cp:revision>
  <dc:subject/>
  <dc:title>2010年新疆维吾尔自治区基层政法机关定向</dc:title>
</cp:coreProperties>
</file>