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"/>
        <w:gridCol w:w="510"/>
        <w:gridCol w:w="310"/>
        <w:gridCol w:w="1013"/>
        <w:gridCol w:w="1794"/>
        <w:gridCol w:w="389"/>
        <w:gridCol w:w="389"/>
        <w:gridCol w:w="389"/>
        <w:gridCol w:w="389"/>
        <w:gridCol w:w="389"/>
        <w:gridCol w:w="2843"/>
      </w:tblGrid>
      <w:tr>
        <w:trPr/>
        <w:tc>
          <w:tcPr>
            <w:tcW w:w="864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b/>
                <w:color w:val="333333"/>
              </w:rPr>
              <w:t>2010</w:t>
            </w:r>
            <w:r>
              <w:rPr>
                <w:rFonts w:ascii="Arial" w:hAnsi="Arial"/>
                <w:b/>
                <w:color w:val="333333"/>
              </w:rPr>
              <w:t>年辽宁省公安系统考试录用公务员（人民警察）资格审查、身体基本条件检查递补人员名单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b/>
                <w:color w:val="333333"/>
              </w:rPr>
              <w:t>序号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b/>
                <w:color w:val="333333"/>
              </w:rPr>
              <w:t>考号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b/>
                <w:color w:val="333333"/>
              </w:rPr>
              <w:t>姓名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b/>
                <w:color w:val="333333"/>
              </w:rPr>
              <w:t>报考单位名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b/>
                <w:color w:val="333333"/>
              </w:rPr>
              <w:t>报考职位名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b/>
                <w:color w:val="333333"/>
              </w:rPr>
              <w:t>招考计划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b/>
                <w:color w:val="333333"/>
              </w:rPr>
              <w:t>申论成绩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b/>
                <w:color w:val="333333"/>
              </w:rPr>
              <w:t>行测成绩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b/>
                <w:color w:val="333333"/>
              </w:rPr>
              <w:t>公安成绩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b/>
                <w:color w:val="333333"/>
              </w:rPr>
              <w:t>加权总分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360"/>
              <w:jc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b/>
                <w:color w:val="333333"/>
              </w:rPr>
              <w:t>排名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9211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刚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交通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站大队宣传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7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1071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吕超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交通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车管所档案管理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2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9191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江川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交通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车管所信息管理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2170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陶鑫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交通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车管所信息管理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4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1150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武文超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交通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车辆管理所车辆检验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6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200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任重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交通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车辆管理所计算机管理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9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501120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赵旭阳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交通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车辆管理所计算机管理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9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2121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侯明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交通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车辆管理所检测科机动车安检机构监控监督岗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2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202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富德宝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交通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车辆管理所检测科机动车安检机构监控监督岗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3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2140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韩继龙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交通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大东大队计算机网络管理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6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/>
                <w:color w:val="333333"/>
              </w:rPr>
              <w:t>2021201112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林中秋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交通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大东大队计算机网络管理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3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8022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青峰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交通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和平二大队酒精检验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7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251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尤明明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交通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和平二大队酒精检验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072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饶衍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交通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和平一大队酒精检验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3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9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/>
                <w:color w:val="333333"/>
              </w:rPr>
              <w:t>2020150230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周百彬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交通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后勤装备处房产管理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6180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孙家能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交通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皇姑大队文字综合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9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0080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帅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交通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浑南大队文字综合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7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9121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彪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交通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交通事故处理处技术科法医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5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/>
                <w:color w:val="333333"/>
              </w:rPr>
              <w:t>2020147151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杨闯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交通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经济技术开发区大队文字综合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0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1050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建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交通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设施大队电子科技项目管理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7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2161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陈柏泉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交通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北新区大队档案管理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1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140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杨鹏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交通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河大队文字综合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6231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唐复尧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交通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苏家屯大队文字综合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6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1142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兴达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交通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铁西大队法制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2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0032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孙雪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交通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宣教处节目编辑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.5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2082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房宁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交通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宣教处节目摄像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/>
                <w:color w:val="333333"/>
              </w:rPr>
              <w:t>64.0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8113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吕斌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交通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宣教处网站维护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1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8150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苗得雨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网络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网警支队互联网安全监察（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.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061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徐海礁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网络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网警支队互联网安全监察（二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1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2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060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彬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网络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网警支队互联网安全侦察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3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032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陈天泉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网络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网警支队互联网安全侦察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7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1010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牟明亮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网络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网警支队互联网安全管理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6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8132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胡传鹏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网络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网警支队互联网安全管理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120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肖锋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网络警察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网警支队互联网安全管理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1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502093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戴波涛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刑警支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警犬训练大队综合科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0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2120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文轩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大连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基层分局刑侦大队法医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7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0141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顾懿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大连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基层分局刑侦大队法医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9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1062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高浩文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大连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基层分局涉法语侦查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9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021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翀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大连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基层分局涉德语侦查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3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.6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2280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郭长铭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大连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网警支队网络侦查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9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2202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孙明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大连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网警支队网络侦查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7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202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延卿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大连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网警支队网络侦查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6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9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220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徐琳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大连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反恐支队反恐预案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4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006110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森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大连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监管支队狱医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.3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701222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陈云傲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大连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金州分局基层派出所巡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7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210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超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大连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金州分局基层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/>
                <w:color w:val="333333"/>
              </w:rPr>
              <w:t>61.3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101020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帅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鞍山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科技处计算机软件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0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904160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威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刑侦支队法医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9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9212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冯瑶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刑侦支队法医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5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0201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邓裕平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刑侦支队法医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0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502061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沐晓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刑侦支队法医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8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403120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唐健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监管支队狱医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2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801040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非菲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监管支队狱医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0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403130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魏菲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监管支队狱医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9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403200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徐慧婷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刑侦支队</w:t>
            </w:r>
            <w:r>
              <w:rPr>
                <w:rFonts w:ascii="Arial" w:hAnsi="Arial"/>
                <w:color w:val="333333"/>
              </w:rPr>
              <w:t>DNA</w:t>
            </w:r>
            <w:r>
              <w:rPr>
                <w:rFonts w:ascii="Arial" w:hAnsi="Arial"/>
                <w:color w:val="333333"/>
              </w:rPr>
              <w:t>检验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/>
                <w:color w:val="333333"/>
              </w:rPr>
              <w:t>59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8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301201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陶思梦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指挥中心接警员（一）（出入境管理工作人员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1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8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403032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迪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指挥中心接警员（一）（出入境管理工作人员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8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2230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黎黎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指挥中心接警员（一）（出入境管理工作人员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6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2012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赛男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指挥中心接警员（一）（出入境管理工作人员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3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6232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微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指挥中心接警员（二）国保支队宗教管理侦查员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4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8121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姜悦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指挥中心接警员（二）国保支队宗教管理侦查员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3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1080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原圆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指挥中心接警员（二）国保支队宗教管理侦查员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1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/>
                <w:color w:val="333333"/>
              </w:rPr>
              <w:t>7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1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9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9111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宋艳欣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办公室文字综合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9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403090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邱实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技通处计算机管理侦查（技侦支队侦查民警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9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0081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邱婉婷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技通处通讯设施维护网络侦察（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2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1092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夏良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技通处通讯设施维护网络侦察（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/>
                <w:color w:val="333333"/>
              </w:rPr>
              <w:t>6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7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403042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黄鹤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技通处通讯设施维护网络侦察（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7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2160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赵烨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技通处通讯设施维护网络侦察（二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2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501021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初广民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技通处通讯设施维护网络侦察（二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2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403060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庞鑫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技通处通讯设施维护网络侦察（二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9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6030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邹岳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技通处通讯设施维护网络侦察（二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7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301160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馨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计财处财务管理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1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9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2100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卞苏平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计财处财务管理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8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403132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苏美英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计财处财务管理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/>
                <w:color w:val="333333"/>
              </w:rPr>
              <w:t>72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4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9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615162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阎晟浩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丹东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市公安局网络警察支队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801062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建拓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营口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保支队（三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4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801091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绍臣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营口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保支队（三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3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801051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孙博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营口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保支队（四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8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/>
                <w:color w:val="333333"/>
              </w:rPr>
              <w:t>2020151161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姜超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营口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保支队（四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8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2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181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靳雅翠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阜新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刑侦支队技术大队法医检验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0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2090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薛莹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阜新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刑侦支队技术大队法医检验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7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905591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林帅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阜新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刑侦支队技术大队法医检验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9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501061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宋述凡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阜新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刑侦支队技术大队理化检验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1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9110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杨丹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阜新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刑侦支队技术大队理化检验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7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6071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付金翠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阜新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刑侦支队技术大队理化检验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5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9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904370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马冲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阜新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信息通信科软件应用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904062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徐冉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阜新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政治部干部科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0.7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260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董晓嫚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阜新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海州分局西山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7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052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乔路军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阜新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海州分局西山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7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9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101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朱路路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阜新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海州分局西山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6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9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081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蒋国运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阜新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海州分局西山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4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6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9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904331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浩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阜新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海州分局西山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2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9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904272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佳蕊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阜新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海州分局和平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7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9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904051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海志成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阜新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海州分局和平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5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9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6170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韩奇丽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阜新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海州分局和平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5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9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162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杨茜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阜新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细河分局新兴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3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9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904302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景辉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阜新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细河分局新兴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2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9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904291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姜胜男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阜新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细河分局新兴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9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9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904190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魏雯月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阜新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细河分局新兴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/>
                <w:color w:val="333333"/>
              </w:rPr>
              <w:t>64.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904310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崔彬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阜新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太平分局建设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1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904290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赵珊珊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阜新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太平分局建设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0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520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孙静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辽宁省朝阳市看守所管教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.3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301091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马原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辽宁省朝阳市看守所管教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.3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221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鑫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辽宁省朝阳市看守所管教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8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130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付国乐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反恐怖工作支队综合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6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102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邵峥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反恐怖工作支队网络管控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7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251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建伟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网络警察支队电子数据鉴定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1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0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361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华正伟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内安全保卫支队一大队民警（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212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内安全保卫支队一大队民警（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3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360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邵岩松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内安全保卫支队一大队民警（二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1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.5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6062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健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内安全保卫支队二大队民警（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0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142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倪天河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内安全保卫支队二大队民警（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3022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车大勇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内安全保卫支队机动大队民警（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.5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310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崔宝龙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内安全保卫支队机动大队民警（二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9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112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冰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支队二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4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211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丙淇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支队二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5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021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辉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支队二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4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6202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蔡建军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支队二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9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6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270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万权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支队三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7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310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周游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支队三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4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152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孙健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支队三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1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211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邢德平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支队三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7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6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511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赵峥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支队四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/>
                <w:color w:val="333333"/>
              </w:rPr>
              <w:t>63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1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290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夏立新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支队四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0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0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302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于广旭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支队四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1120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宇峰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支队四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1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6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312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明杰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交通警察支队事故处理大队法医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0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403201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唐燕庆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交通警察支队高速公路巡警第一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2041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徐鹏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交通警察支队高速公路巡警第一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092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甘中强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交通警察支队高速公路巡警第二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7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701071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杨宇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交通警察支队高速公路巡警第二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0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020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赵海波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交通警察支队高速公路巡警第三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5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552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吕昕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交通警察支队高速公路巡警第三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006200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秦万超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交通警察支队高速公路巡警第三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3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9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301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于洋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交通警察支队高速公路巡警第三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9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411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孟凡兴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交通警察支队高速公路巡警第四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3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6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112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郝建华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交通警察支队一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1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2150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皓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交通警察支队二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592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健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前进分局桃花吐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4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1.4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161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岩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光明分局巡特警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8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440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春阳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光明分局巡特警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9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502062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郭峰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光明分局巡特警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8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262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柳宏杰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光明分局巡特警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5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071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宋硕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前进分局巡特警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3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250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欣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前进分局巡特警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0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053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杜哲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南塔分局巡特警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8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052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马庆新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新华分局巡特警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5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091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步超锋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向阳分局巡特警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9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121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付强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开发区分局巡特警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9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9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301202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杨斯宇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盘锦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计财装备处会计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1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9041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孙宏旭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盘锦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监管支队狱医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1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3040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杨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盘锦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办公室秘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2111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丽娜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盘锦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政治部心理咨询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0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2140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鞠哲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盘锦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政治部心理咨询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2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9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152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袁琳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葫芦岛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网监支队网络技术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/>
                <w:color w:val="333333"/>
              </w:rPr>
              <w:t>52.2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9151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韩国琦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和平分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内安全保卫大队涉外涉政人员体检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.9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2033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南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和平分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保大队网络监控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2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7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1060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大鹏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沈河分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保大队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0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011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骆斌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铁西分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保大队，计算机情报信息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1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6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1140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曹博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铁西分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保大队，计算机情报信息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0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6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9220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杨挺禹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皇姑分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内安全保卫大队计算机操作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6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6112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博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皇姑分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内安全保卫大队计算机操作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7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6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6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501032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孟威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于洪分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保大队（三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0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6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161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师俊楠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苏家屯分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内安全保卫大队计算机管理员（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9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6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9080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姚景鑫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北站地区分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治安大队国保信息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6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172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倪宪辉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北站地区分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治安大队国保信息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4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6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040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付庆伟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阳市公安局浑南分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治安大队国保信息（二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.6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6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201151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高彬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铁岭市公安局清河分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监管大队狱医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7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6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502061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薛福庆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政工监督室宣传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3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7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041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锁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政工监督室宣传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4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7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201101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洪伟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政工监督室宣传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/>
                <w:color w:val="333333"/>
              </w:rPr>
              <w:t>51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4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7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202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猛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法制室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0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7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181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宜鸿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法制室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6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7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032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穆永昌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法制室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8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7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1091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贾斌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交通管理大队交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6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7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/>
                <w:color w:val="333333"/>
              </w:rPr>
              <w:t>2020201162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邵明洋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交通管理大队交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4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7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170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崔国华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网络安全监察大队网络安全管理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9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7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2193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栾英伟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网络安全监察大队网络安全管理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4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7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2020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丁兴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防暴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5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8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/>
                <w:color w:val="333333"/>
              </w:rPr>
              <w:t>2020152032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志国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巡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3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8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2050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任彦各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巡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1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8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2282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胜强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巡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9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8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502040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珂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经侦大队经济案件侦破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2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8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090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富猛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刑侦大队法医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2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8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3160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瞻强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刑侦大队法医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0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8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060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日旻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城关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8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100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盛文波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兴达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1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8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3062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杨作志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兴达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9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8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011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施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兴达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9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9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102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郝铭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城山派出所驻村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8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9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021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常跃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城山派出所驻村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3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1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9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122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雪峰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城山派出所驻村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1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/>
                <w:color w:val="333333"/>
              </w:rPr>
              <w:t>19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250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陈庆东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新华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5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9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261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于开臣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新华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1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9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2101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启轩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新华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1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9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2211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靳大鹏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新华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0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6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9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/>
                <w:color w:val="333333"/>
              </w:rPr>
              <w:t>2020801061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于浩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新华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1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9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2100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琦峰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庄河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青堆派出所驻村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3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9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1032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睿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刑事侦查大队心理测试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2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3093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家昱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刑侦大队涉日语侦查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4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2181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孙旭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网络安全监察大队计算机网络管理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0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0120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鑫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网络安全监察大队计算机网络管理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9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050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郭沣仪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网络安全监察大队计算机网络管理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502091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泰兢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公共信息网络安全监察大队通讯管理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0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/>
                <w:color w:val="333333"/>
              </w:rPr>
              <w:t>2021201030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雷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公共信息网络安全监察大队通讯管理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0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801080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肖明师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治安大队案件裁决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6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172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世阳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治安大队文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8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301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倪海鑫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治安大队文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7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191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郭文博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经济犯罪侦查大队侦查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3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1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2052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邝刘杰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巡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8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.4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1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3091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谢波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巡防暴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1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2121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钟凯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基层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6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1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3110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谢震宇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基层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2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1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1122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东程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基层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2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1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3142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杨威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基层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7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6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1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201110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立志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基层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1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2020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杨福欣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基层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1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1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801022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振兴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基层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1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9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1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3090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胡光沓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基层派出所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4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2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030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延纯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基层派出所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9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2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3011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马有瑶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基层派出所巡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9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2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2111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费庆辉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基层派出所巡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1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2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1012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邢晓伟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基层派出所巡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2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262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继军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基层派出所治安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2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3072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雒法权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基层派出所治安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4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2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012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姜家坤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基层派出所信息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6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2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8090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戴洪博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基层派出所信息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4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2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403131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杨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基层派出所信息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2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272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磊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基层派出所信息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7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6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3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301062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博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瓦房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基层派出所信息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3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6162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怀智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普兰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基层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.8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3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2170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帅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普兰店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特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6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3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8051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石冠雄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长海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指挥中心计算机网络管理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0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1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3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/>
                <w:color w:val="333333"/>
              </w:rPr>
              <w:t>2020202232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智伟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长海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刑侦大队刑事技术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3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3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614042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韩震宇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东港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东港市公安局刑事侦查大队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1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3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8142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尹丹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东港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东港市公安局治安大队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0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3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2091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潘飞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东港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东港市公安局治安大队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6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3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/>
                <w:color w:val="333333"/>
              </w:rPr>
              <w:t>2020202251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许宣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东港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东港市公安局治安大队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5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3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701101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鲍春辉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东港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东港市公安局办公室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4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201153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姚笛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东港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东港市公安局开发区派出所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5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.5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4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701122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博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东港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东港市公安局大东派出所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4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4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/>
                <w:color w:val="333333"/>
              </w:rPr>
              <w:t>2020146052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孙搏阳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东港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东港市公安局大东派出所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4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4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615070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丹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凤城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凤城市公安局巡特警大队战训中队科员</w:t>
            </w:r>
            <w:r>
              <w:rPr>
                <w:rFonts w:ascii="Arial" w:hAnsi="Arial"/>
                <w:color w:val="333333"/>
              </w:rPr>
              <w:t>(</w:t>
            </w:r>
            <w:r>
              <w:rPr>
                <w:rFonts w:ascii="Arial" w:hAnsi="Arial"/>
                <w:color w:val="333333"/>
              </w:rPr>
              <w:t>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7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4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2082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万特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凤城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凤城市公安局巡特警大队战训中队科员</w:t>
            </w:r>
            <w:r>
              <w:rPr>
                <w:rFonts w:ascii="Arial" w:hAnsi="Arial"/>
                <w:color w:val="333333"/>
              </w:rPr>
              <w:t>(</w:t>
            </w:r>
            <w:r>
              <w:rPr>
                <w:rFonts w:ascii="Arial" w:hAnsi="Arial"/>
                <w:color w:val="333333"/>
              </w:rPr>
              <w:t>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4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701231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赵皓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凤城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凤城市公安局巡特警大队战训中队科员（二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.0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4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615132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天楷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凤城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凤城市公安局巡特警大队战训中队科员（二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9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4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614080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晋丹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凤城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凤城市公安局巡特警大队战训中队科员（二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5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7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4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614161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含翠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凤城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凤城市公安局巡特警大队战训中队科员（二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5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6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4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615081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鹏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凤城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凤城市公安局巡特警大队特警中队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5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302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黄鸿炜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凤城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凤城市公安局巡特警大队综合执法中队科员</w:t>
            </w:r>
            <w:r>
              <w:rPr>
                <w:rFonts w:ascii="Arial" w:hAnsi="Arial"/>
                <w:color w:val="333333"/>
              </w:rPr>
              <w:t>(</w:t>
            </w:r>
            <w:r>
              <w:rPr>
                <w:rFonts w:ascii="Arial" w:hAnsi="Arial"/>
                <w:color w:val="333333"/>
              </w:rPr>
              <w:t>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9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5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501082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迟莎莎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凤城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凤城市公安局巡特警大队综合执法中队科员（二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1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5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614161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冠男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凤城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凤城市公安局巡特警大队反恐中队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5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614051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于鹏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凤城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凤城市公安局巡特警大队反恐中队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7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5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614070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超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凤城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凤城市公安局巡特警大队反恐中队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7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5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614101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赵晶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凤城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凤城市公安局巡特警大队反恐中队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6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5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9191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金鑫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彰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监管大队狱医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1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3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5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904062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郑楠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彰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监管大队狱医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2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5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6221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杨朝辉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彰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警大队民警（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7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5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904132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丁宇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彰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警大队民警（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0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6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905520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先宇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彰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警大队民警（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7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6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0180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孙博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彰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警大队民警（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6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041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唐荣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彰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警大队民警（六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.3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6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905570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薇薇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彰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警大队民警（七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8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6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9122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赵志楠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彰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城北派出所民警（二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0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6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201022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德武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辽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保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8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6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201091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云鹏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辽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保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7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6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006120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单亮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辽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派出所民警</w:t>
            </w:r>
            <w:r>
              <w:rPr>
                <w:rFonts w:ascii="Arial" w:hAnsi="Arial"/>
                <w:color w:val="333333"/>
              </w:rPr>
              <w:t>(</w:t>
            </w:r>
            <w:r>
              <w:rPr>
                <w:rFonts w:ascii="Arial" w:hAnsi="Arial"/>
                <w:color w:val="333333"/>
              </w:rPr>
              <w:t>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6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6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006110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然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辽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派出所民警</w:t>
            </w:r>
            <w:r>
              <w:rPr>
                <w:rFonts w:ascii="Arial" w:hAnsi="Arial"/>
                <w:color w:val="333333"/>
              </w:rPr>
              <w:t>(</w:t>
            </w:r>
            <w:r>
              <w:rPr>
                <w:rFonts w:ascii="Arial" w:hAnsi="Arial"/>
                <w:color w:val="333333"/>
              </w:rPr>
              <w:t>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9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6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006102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一霖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辽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派出所民警</w:t>
            </w:r>
            <w:r>
              <w:rPr>
                <w:rFonts w:ascii="Arial" w:hAnsi="Arial"/>
                <w:color w:val="333333"/>
              </w:rPr>
              <w:t>(</w:t>
            </w:r>
            <w:r>
              <w:rPr>
                <w:rFonts w:ascii="Arial" w:hAnsi="Arial"/>
                <w:color w:val="333333"/>
              </w:rPr>
              <w:t>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8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7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301040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马亮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辽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派出所民警</w:t>
            </w:r>
            <w:r>
              <w:rPr>
                <w:rFonts w:ascii="Arial" w:hAnsi="Arial"/>
                <w:color w:val="333333"/>
              </w:rPr>
              <w:t>(</w:t>
            </w:r>
            <w:r>
              <w:rPr>
                <w:rFonts w:ascii="Arial" w:hAnsi="Arial"/>
                <w:color w:val="333333"/>
              </w:rPr>
              <w:t>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7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6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7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301090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闻健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辽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派出所民警</w:t>
            </w:r>
            <w:r>
              <w:rPr>
                <w:rFonts w:ascii="Arial" w:hAnsi="Arial"/>
                <w:color w:val="333333"/>
              </w:rPr>
              <w:t>(</w:t>
            </w:r>
            <w:r>
              <w:rPr>
                <w:rFonts w:ascii="Arial" w:hAnsi="Arial"/>
                <w:color w:val="333333"/>
              </w:rPr>
              <w:t>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6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7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006031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韩纪进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辽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民警（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9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7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2162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史明哲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辽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民警（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7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006101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兰泓旭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灯塔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7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7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0140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伊若楠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灯塔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民警</w:t>
            </w:r>
            <w:r>
              <w:rPr>
                <w:rFonts w:ascii="Arial" w:hAnsi="Arial"/>
                <w:color w:val="333333"/>
              </w:rPr>
              <w:t>(</w:t>
            </w:r>
            <w:r>
              <w:rPr>
                <w:rFonts w:ascii="Arial" w:hAnsi="Arial"/>
                <w:color w:val="333333"/>
              </w:rPr>
              <w:t>一</w:t>
            </w:r>
            <w:r>
              <w:rPr>
                <w:rFonts w:ascii="Arial" w:hAnsi="Arial"/>
                <w:color w:val="333333"/>
              </w:rPr>
              <w:t>)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8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7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006101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袁斌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灯塔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民警</w:t>
            </w:r>
            <w:r>
              <w:rPr>
                <w:rFonts w:ascii="Arial" w:hAnsi="Arial"/>
                <w:color w:val="333333"/>
              </w:rPr>
              <w:t>(</w:t>
            </w:r>
            <w:r>
              <w:rPr>
                <w:rFonts w:ascii="Arial" w:hAnsi="Arial"/>
                <w:color w:val="333333"/>
              </w:rPr>
              <w:t>二</w:t>
            </w:r>
            <w:r>
              <w:rPr>
                <w:rFonts w:ascii="Arial" w:hAnsi="Arial"/>
                <w:color w:val="333333"/>
              </w:rPr>
              <w:t>)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3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7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222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伟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凌源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刑事侦查大队科员（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7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311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洋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凌源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刑事侦查大队科员（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8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7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3060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高阳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凌源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办公室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2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8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032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唐东旭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凌源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治安大队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0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8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232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隋志强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凌源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治安大队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0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8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0190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严立男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凌源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治安大队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9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8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502011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阔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凌源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治安大队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2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8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101072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建伟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凌源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8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160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克伟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凌源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2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8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8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9080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贾宾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凌源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7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8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281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文驰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凌源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7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8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520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关宝增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凌源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经侦大队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8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6232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董文龙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凌源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经侦大队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8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9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250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马骥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一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4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9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9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063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陈艳明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一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3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9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701220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华政彬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一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4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9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282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魏清华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一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3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9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9122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杨晓川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一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1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9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6213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于跃中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二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3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9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322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吴迪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二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1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9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021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欧明伍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三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9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211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秦彬校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三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6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9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8140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廷新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三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0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0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012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孟庆杰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三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1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0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111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胥淼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四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3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9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0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221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楚云涛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四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4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0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172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邱龙剑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综合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1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0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041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宋佳锋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综合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3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0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801061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兴巍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综合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9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0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222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陈浩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内安全保卫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1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4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0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1150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鹤然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交警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2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0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301101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有维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交警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2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0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904170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于淼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交警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9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1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9042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邓国全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刑侦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7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1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6032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明政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保大队民警（二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9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1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101080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姜辉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保大队民警（二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5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1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6191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平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一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6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1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071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徐宏飞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二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6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.9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1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542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尹飞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三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5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1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122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陈志锐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三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4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1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192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白洪凯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三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9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1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6081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明迪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四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4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1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480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甄学超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四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2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0160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郝忠文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五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1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2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132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扬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五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9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2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491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郭鑫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六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3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2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3042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莹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六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0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2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120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陈雪新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六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0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2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141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郭颂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六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6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2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3082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常赢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平房子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2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361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谢永胜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东哨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8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2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301200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芦明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东哨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8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.6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2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482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陈建彬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老爷庙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6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5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3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500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宏达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老爷庙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9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.9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3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040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褚鹏达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尤杖子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1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3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311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徐方明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六官营子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9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3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061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至鑫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六官营子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1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3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042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双雨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喀左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南哨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6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1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3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151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胡海宇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一中队外勤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7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3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340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姜韬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二中队外勤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7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3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011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杨玉岭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三中队外勤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5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3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262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乔龙银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三中队外勤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0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5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3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091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孙虎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四中队外勤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4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4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270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杨毅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四中队外勤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3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6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4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905572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白锐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五中队外勤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0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1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4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101032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丁兴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五中队外勤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8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4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011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牛涵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六中队外勤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1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4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3152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志强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保大队外勤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9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.2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4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081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楠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保大队外勤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.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4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062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可欣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南山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4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4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461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国亮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南山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9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4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110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佟浩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南山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8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4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050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曹凤伟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城关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3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5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0162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乐权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桥北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3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5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601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向民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双河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5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5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120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沈宗岩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双河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2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5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161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郭明宇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双河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6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9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5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270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景全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三宝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8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5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162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丹枫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三宝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5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5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151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何龙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三宝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1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9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5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172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寇明辉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三宝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5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701081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兴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五间房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6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5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360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鹏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塔子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0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6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500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桑树新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蒙古营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5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6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522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初世才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上园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6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301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帅北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票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南八家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7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6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701231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崔健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兴城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大寨乡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9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6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143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杜帅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兴城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大寨乡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3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6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080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高飞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兴城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碱厂乡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0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6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232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包明宇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兴城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温泉街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9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6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122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雷昊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兴城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古城街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8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6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202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金柏成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兴城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古城街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4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6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403102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杨政横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兴城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古城街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8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7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242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杨冀宁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兴城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宁远街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8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7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051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佟岩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兴城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宁远街派出所社区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1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7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170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何京阳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兴城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围屏乡派出所警务室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0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7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241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任晓峰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兴城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三道乡派出所警务室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3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7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201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姜金甫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兴城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三道乡派出所警务室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8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9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7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221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宋洪强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兴城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红崖子乡派出所警务室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7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120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杨又诚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绥中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派出所民警（三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3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7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192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郭明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绥中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派出所民警（三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1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7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230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飞虎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绥中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派出所民警（四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3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7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180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帅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绥中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社区、农村警务室民警</w:t>
            </w:r>
            <w:r>
              <w:rPr>
                <w:rFonts w:ascii="Arial" w:hAnsi="Arial"/>
                <w:color w:val="333333"/>
              </w:rPr>
              <w:t>(</w:t>
            </w:r>
            <w:r>
              <w:rPr>
                <w:rFonts w:ascii="Arial" w:hAnsi="Arial"/>
                <w:color w:val="333333"/>
              </w:rPr>
              <w:t>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1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.6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8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8141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杨振华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绥中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内安全保卫大队民警</w:t>
            </w:r>
            <w:r>
              <w:rPr>
                <w:rFonts w:ascii="Arial" w:hAnsi="Arial"/>
                <w:color w:val="333333"/>
              </w:rPr>
              <w:t>(</w:t>
            </w:r>
            <w:r>
              <w:rPr>
                <w:rFonts w:ascii="Arial" w:hAnsi="Arial"/>
                <w:color w:val="333333"/>
              </w:rPr>
              <w:t>二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2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8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043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韩世栋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绥中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内安全保卫大队民警</w:t>
            </w:r>
            <w:r>
              <w:rPr>
                <w:rFonts w:ascii="Arial" w:hAnsi="Arial"/>
                <w:color w:val="333333"/>
              </w:rPr>
              <w:t>(</w:t>
            </w:r>
            <w:r>
              <w:rPr>
                <w:rFonts w:ascii="Arial" w:hAnsi="Arial"/>
                <w:color w:val="333333"/>
              </w:rPr>
              <w:t>二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8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8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112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成立娟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昌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处突维稳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6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8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200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东博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昌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处突维稳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6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8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212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宁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昌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防暴特警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8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301111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艾逾男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昌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防暴特警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1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8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301092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陈巍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昌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防暴特警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0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8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9151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陈明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昌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巡逻防控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.7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8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271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雨阳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昌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巡逻防控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.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8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6070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蔡晓菲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昌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巡逻防控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.9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9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9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182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宋鑫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昌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战训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4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9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271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肖依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昌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派出所民警（三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2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9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8152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金磊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昌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派出所民警（三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0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9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111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荣益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昌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派出所民警（三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0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9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6211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正霄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昌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社区、农村警务室民警（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9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9161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婉冰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昌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社区、农村警务室民警（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6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9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240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鹏鹏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昌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社区、农村警务室民警（二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2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9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262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周晓丹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昌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社区、农村警务室民警（二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7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9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180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戚娜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昌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社区、农村警务室民警（二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1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9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801072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桥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昌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社区、农村警务室民警（二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1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0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6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0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050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赵媛媛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昌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社区、农村警务室民警（二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9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0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501082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志茂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建昌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内安全保卫大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2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0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180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马彦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开原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刑事侦查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1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0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6152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龙云飞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开原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刑事侦查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0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0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8122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鑫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开原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刑事侦查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4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0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2140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高鹏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开原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刑事侦查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2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6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0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060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窦利锋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开原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刑事侦查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0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0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201032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鑫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开原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刑事侦查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9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0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142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毛瑞岩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开原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治安管理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0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0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102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宋志伟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开原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治安管理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8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1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201142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吕海发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开原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治安管理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7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1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614110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孙绍立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开原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现场勘查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3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1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701163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周密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开原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现场勘查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8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1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0230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利苹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开原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现场勘查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7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1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1111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向建胜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开原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指挥与战术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6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1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201062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海柳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开原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指挥与战术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2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1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0170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昌明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开原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指挥与战术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1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1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1091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付尧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开原市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公安信息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7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1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1112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秦铭泽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新民市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处置小组（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6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1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8062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荆韫旗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新民市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处置小组（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3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2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0202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龚海胧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新民市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处置小组（二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2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2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2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6101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沈芳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新民市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女子处突小组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2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8112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陈翠翠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新民市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女子处突小组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9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2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1020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郑浩然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新民市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女子处突小组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1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7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2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8112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陈煜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新民市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女子处突小组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2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6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2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162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玲利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新民市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女子处突小组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7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2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6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2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8032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吴龙阁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辽中县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处置小组（二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3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2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2132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肖蓓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辽中县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女子处突小组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3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2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1042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玉芳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辽中县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女子处突小组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4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2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6130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赵臣慧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辽中县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女子处突小组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2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3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0142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魏山红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辽中县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女子处突小组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3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6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3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9132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吕汾津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康平县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女子处突小组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2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3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9230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路淞博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鞍山市台安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民警（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.5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3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301021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郑博文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鞍山市台安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民警（四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0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3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2120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赵立家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鞍山市台安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民警（四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3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403081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于耀琦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3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1090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戴振鹏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6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3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020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世杰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抚顺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6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3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0032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商景龙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新宾满族自治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（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6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3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8090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阳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新宾满族自治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（一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.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502020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孙鹤翔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新宾满族自治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（二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.9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9070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兵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新宾满族自治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指挥中心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3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2050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琳琳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新宾满族自治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指挥中心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5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403053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达天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新宾满族自治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派出所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.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2060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苏慧媛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宽甸满族自治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宽甸满族自治县公安局指挥中心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1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2013024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孙明月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宽甸满族自治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宽甸满族自治县公安局法制室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3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614032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项晖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宽甸满族自治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宽甸满族自治县公安局法制室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3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615150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柳黎黎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宽甸满族自治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宽甸满族自治县公安局法制室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.5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9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2081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曾建业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宽甸满族自治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宽甸满族自治县公安局治安管理大队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6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4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615050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润嘉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宽甸满族自治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宽甸满族自治县公安局治安管理大队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2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615112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锴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宽甸满族自治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宽甸满族自治县公安局看守所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4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615152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陈威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宽甸满族自治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宽甸满族自治县公安局巡特警大队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615192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国栋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宽甸满族自治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宽甸满族自治县公安局巡特警大队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0032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柏奎东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宽甸满族自治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宽甸满族自治县公安局交警大队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6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201100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吴岩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宽甸满族自治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宽甸满族自治县公安局宽甸镇派出所科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4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222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马春茹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义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文字综合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1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701112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赵捷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义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文字综合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9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101050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秦琴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义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执勤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9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181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璐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义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执勤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1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5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220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郭鹏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义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执勤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7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701052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博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义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执勤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7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701192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星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义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执勤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3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501071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卓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义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教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701120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邵译瑶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义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办案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.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201101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薛玉鹏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义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办案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6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701112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于婷婷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义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医生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4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0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201070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张学清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铁岭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办公室文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0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7180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彤欣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铁岭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支付中心会计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6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9120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万叶萌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昌图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内安全保卫大队内勤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4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6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501090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郭书成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昌图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派出所社区农村警务室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2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6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201141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旭东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昌图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派出所社区农村警务室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0.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2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501021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陈洋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昌图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派出所社区农村警务室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0.1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201031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宫俊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昌图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（三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84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101032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庞建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昌图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（六）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.0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403051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宋健伟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一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8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1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2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121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赵海涛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一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3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0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2141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慧彦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一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8.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9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4126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姚晓东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一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3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9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3310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彦良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二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1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9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6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3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7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8010418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崔富寅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二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1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.2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4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1212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刘岩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二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0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9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5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303090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伟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二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3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6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501102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谢少博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朝阳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巡特警大队二中队民警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0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1.08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1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1461611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李治冶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盘山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刑侦大队侦查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9.8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5.1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11010713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王延鹏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盘山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刑侦大队侦查员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0.9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7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66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8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0208011109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孙宽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大洼县公安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政工监督室警体训练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2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4.5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2.3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67</w:t>
            </w:r>
          </w:p>
        </w:tc>
        <w:tc>
          <w:tcPr>
            <w:tcW w:w="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56.1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22:00Z</dcterms:created>
  <dc:creator>雨林木风</dc:creator>
  <dc:description/>
  <cp:keywords/>
  <dc:language>en-US</dc:language>
  <cp:lastModifiedBy>雨林木风</cp:lastModifiedBy>
  <dcterms:modified xsi:type="dcterms:W3CDTF">2010-06-11T07:23:00Z</dcterms:modified>
  <cp:revision>1</cp:revision>
  <dc:subject/>
  <dc:title>2010年辽宁省公安系统考试录用公务员（人民警察）资格审查、身体基本条件检查递补人员名单</dc:title>
</cp:coreProperties>
</file>