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F3F3F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3F3F3F"/>
          <w:kern w:val="0"/>
          <w:sz w:val="36"/>
          <w:szCs w:val="36"/>
        </w:rPr>
        <w:t>参加面试考生名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36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49"/>
        <w:gridCol w:w="2750"/>
        <w:gridCol w:w="252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报考职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210" w:hanging="21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日上午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10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580"/>
              <w:ind w:left="210" w:hanging="21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文秘职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52162023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马仲生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521620127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陶伟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47139663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张剑波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4713957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家新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67142089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罗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审计职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52162010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高颖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9144015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游飞贵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52162010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796165074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赵牧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315" w:hanging="31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日下午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10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审计职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56113020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刘照然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792170906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景兆祥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48170740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王龙飞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766137050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时公喜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43113010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张海燕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29141202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金燕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521620115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张华剑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799143131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座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798139021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张德敏</w:t>
            </w:r>
          </w:p>
        </w:tc>
      </w:tr>
      <w:tr>
        <w:trPr>
          <w:trHeight w:val="44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798139051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荣巧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2:00Z</dcterms:created>
  <dc:creator>雨林木风</dc:creator>
  <dc:description/>
  <cp:keywords/>
  <dc:language>en-US</dc:language>
  <cp:lastModifiedBy>雨林木风</cp:lastModifiedBy>
  <dcterms:modified xsi:type="dcterms:W3CDTF">2010-06-10T06:42:00Z</dcterms:modified>
  <cp:revision>2</cp:revision>
  <dc:subject/>
  <dc:title>姓　名</dc:title>
</cp:coreProperties>
</file>