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</w:rPr>
      </w:pPr>
      <w:r>
        <w:rPr>
          <w:rFonts w:eastAsia="黑体;SimHei" w:cs="新宋体" w:ascii="黑体;SimHei" w:hAnsi="黑体;SimHei"/>
          <w:b/>
          <w:sz w:val="36"/>
        </w:rPr>
        <w:t>2010</w:t>
      </w:r>
      <w:r>
        <w:rPr>
          <w:rFonts w:ascii="黑体;SimHei" w:hAnsi="黑体;SimHei" w:cs="新宋体" w:eastAsia="黑体;SimHei"/>
          <w:b/>
          <w:sz w:val="36"/>
        </w:rPr>
        <w:t>年省工商系统考试录用公务员面试日程安排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6852"/>
      </w:tblGrid>
      <w:tr>
        <w:trPr>
          <w:trHeight w:val="10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27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沙工商系统法律、株洲工商系统计算机、桃源县工商局文秘、娄底工商系统文秘、娄底工商系统计算机、岳阳工商系统法律、邵阳工商系统法律、永州市工商系统工商行政管理、新晃县工商局工商行政管理、娄底工商系统工商行政管理、洪江区分局法律、永州市工商系统法律。</w:t>
            </w:r>
          </w:p>
        </w:tc>
      </w:tr>
      <w:tr>
        <w:trPr>
          <w:trHeight w:val="1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工商系统文秘、桂阳县工商局计算机、津市市工商局计算机、南县工商局计算机、苏仙分局工商行政管理、沅江市工商局法律、石门县工商局法律、永兴县工商局法律、郴州市工商局北湖分局法律、湘潭县工商局法律、新晃县工商局法律、沅陵县工商局法律、桃江县工商局文秘、石门县工商局文秘、桑植县局文秘、祁东县工商局文秘、沅陵县工商局文秘、岳塘工商分局文秘、沅江市工商局文秘、汝城县工商局计算机、湘潭县工商局计算机、湘乡市工商局计算机、张家界工商系统计算机、资阳工商分局财会、永州市工商系统文秘。</w:t>
            </w:r>
          </w:p>
        </w:tc>
      </w:tr>
      <w:tr>
        <w:trPr>
          <w:trHeight w:val="18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沙工商系统文秘、邵阳工商系统计算机、永州市工商系统计算机、中方县工商局计算机、岳阳工商系统食品检测、赫山工商分局食品检测、朝阳工商分局食品检测、耒阳市工商局财会、邵阳工商系统财会、汝城县工商局文秘、南县工商局法律、澧县工商局法律、衡山县工商局文秘、自治州工商系统法律、朝阳工商分局文秘、慈利县局文秘、桂阳县工商局文秘、辰溪县工商局法律、湘潭县工商局文秘、永兴县工商局文秘。</w:t>
            </w:r>
          </w:p>
        </w:tc>
      </w:tr>
      <w:tr>
        <w:trPr>
          <w:trHeight w:val="18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岳阳工商系统文秘、岳塘工商分局工商行政管理、雨湖工商分局工商行政管理、安仁县工商局食品检测、邵阳工商系统食品检测、雨湖工商分局法律、常德市工商局西洞庭分局财会、衡南县工商局财会、汝城县工商局财会、辰溪县工商局财会、汉寿县工商局食品检测、桃江县工商局食品检测、桃源县工商局食品检测、桂阳县工商局食品检测、龙山县局财会、岳阳工商系统工商行政管理。</w:t>
            </w:r>
          </w:p>
        </w:tc>
      </w:tr>
      <w:tr>
        <w:trPr>
          <w:trHeight w:val="22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株洲工商系统文秘、桃源县工商局计算机、沅江市工商局计算机、衡阳县工商局食品检测、衡东县工商局食品检测、株洲工商系统财会、资阳工商分局文秘、株洲工商系统法律、娄底工商系统法律、娄底工商系统财会、桃江县工商局财会、石门县工商局食品检测、新晃县工商局食品检测、龙山县局食品检测、安仁县工商局文秘、邵阳工商系统工商行政管理、安仁县工商局工商行政管理、常宁市工商局工商行政管理、衡阳县工商局工商行政管理、洪江区分局文秘、会同县工商局文秘、津市市工商局文秘。</w:t>
            </w:r>
          </w:p>
        </w:tc>
      </w:tr>
      <w:tr>
        <w:trPr>
          <w:trHeight w:val="12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家界工商系统文秘、长沙工商系统工商行政管理、辰溪县工商局工商行政管理、岳阳工商系统计算机、汉寿县工商局工商行政管理、岳阳工商系统财会、安化县工商局计算机、宜章县工商局计算机、自治州工商系统文秘、澧县工商局文秘、南县工商局文秘、赫山工商分局法律。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312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2:00Z</dcterms:created>
  <dc:creator>雨林木风</dc:creator>
  <dc:description/>
  <cp:keywords/>
  <dc:language>en-US</dc:language>
  <cp:lastModifiedBy>雨林木风</cp:lastModifiedBy>
  <dcterms:modified xsi:type="dcterms:W3CDTF">2010-07-21T01:52:00Z</dcterms:modified>
  <cp:revision>1</cp:revision>
  <dc:subject/>
  <dc:title>附件一：</dc:title>
</cp:coreProperties>
</file>