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6765</wp:posOffset>
                </wp:positionV>
                <wp:extent cx="89388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88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880"/>
                              <w:gridCol w:w="1122"/>
                              <w:gridCol w:w="858"/>
                              <w:gridCol w:w="720"/>
                              <w:gridCol w:w="821"/>
                              <w:gridCol w:w="821"/>
                              <w:gridCol w:w="700"/>
                              <w:gridCol w:w="718"/>
                              <w:gridCol w:w="720"/>
                              <w:gridCol w:w="720"/>
                              <w:gridCol w:w="821"/>
                              <w:gridCol w:w="799"/>
                              <w:gridCol w:w="821"/>
                              <w:gridCol w:w="821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407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河南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成人高校招生分院校、分层次、分学习形式招生计划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院校代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总计划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高起本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函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函授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脱产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965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02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48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506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96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42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345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25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297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5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国家检察官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国家法官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南民族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人民公安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刑事警察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铁道警官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交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邮电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农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林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传媒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央财经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对外经济贸易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北农林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政法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华北电力大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华北电力大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保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吉林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矿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海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药科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合肥工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山东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地质大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华中农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南交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安交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安电子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地质大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长安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南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南财经政法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防灾科技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劳动关系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方工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印刷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物资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北京信息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燕山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天津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天津师范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天津城市建设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天津职业技术师范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石家庄邮电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环境管理干部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广播电影电视管理干部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北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山西机电职工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辽宁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沈阳药科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阜新煤炭职工医学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长春职工医科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吉林师范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吉林财经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延边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哈尔滨商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黑龙江中医药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京邮电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京信息工程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京审计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国计量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浙江传媒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嘉兴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安徽工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昌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华东交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江西财经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山东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山东交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湖北工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三峡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黄冈师范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湖南商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南林业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长沙理工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湖南师范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海南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安理工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安工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安建筑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安石油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陕西理工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西安邮电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兰州交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市职工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建筑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磨料磨具工业职工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长城铝业公司职工工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一拖拉机制造厂拖拉机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洛阳有色金属职工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洛阳市职工科学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洛阳轴承厂职工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焦作职工医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卫生职工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教育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开封教育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平顶山教育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驻马店教育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航空工业管理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华北水利水电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轻工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工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原工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7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财经政法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中医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农业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师范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新乡医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科技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信阳师范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科技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4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理工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财政税务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商业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牧业工程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警察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工程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州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电力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洛阳师范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焦作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洛阳理工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师范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焦作师范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开封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平顶山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城建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新乡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机电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安阳师范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安阳工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许昌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商丘师范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黄淮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周口师范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信阳农业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阳师范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阳理工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华信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科技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交通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黄河科技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黄河水利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三门峡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司法警官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工业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许昌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鹤壁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濮阳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铁路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漯河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商丘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周口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平顶山工业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济源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商丘科技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质量工程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周口科技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漯河医学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阳医学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商丘医学高等专科学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信阳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交通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农业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旅游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电子信息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嵩山少林武术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工业贸易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电力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漯河食品职业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安阳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新乡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驻马店职业技术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省直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开封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洛阳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新乡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焦作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安阳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濮阳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鹤壁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三门峡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许昌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漯河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商丘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周口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驻马店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信阳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阳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郑州铁路局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广播电视大学农医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潢川县广播电视大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河南广播电视大学商丘学院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85pt;height:595.3pt;mso-wrap-distance-left:0pt;mso-wrap-distance-right:9pt;mso-wrap-distance-top:0pt;mso-wrap-distance-bottom:0pt;margin-top:6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880"/>
                        <w:gridCol w:w="1122"/>
                        <w:gridCol w:w="858"/>
                        <w:gridCol w:w="720"/>
                        <w:gridCol w:w="821"/>
                        <w:gridCol w:w="821"/>
                        <w:gridCol w:w="700"/>
                        <w:gridCol w:w="718"/>
                        <w:gridCol w:w="720"/>
                        <w:gridCol w:w="720"/>
                        <w:gridCol w:w="821"/>
                        <w:gridCol w:w="799"/>
                        <w:gridCol w:w="821"/>
                        <w:gridCol w:w="821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14077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河南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成人高校招生分院校、分层次、分学习形式招生计划汇总表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院校代码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总计划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高起本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函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函授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脱产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965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02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48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506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96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42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345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25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297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52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国家检察官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国家法官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南民族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人民公安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刑事警察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铁道警官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交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邮电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农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林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传媒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央财经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对外经济贸易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北农林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政法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华北电力大学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华北电力大学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保定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吉林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矿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海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药科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合肥工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山东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地质大学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武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华中农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南交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安交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安电子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地质大学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长安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南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南财经政法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防灾科技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劳动关系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方工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印刷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物资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北京信息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燕山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天津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天津师范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天津城市建设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天津职业技术师范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石家庄邮电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环境管理干部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广播电影电视管理干部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北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山西机电职工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辽宁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沈阳药科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阜新煤炭职工医学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长春职工医科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吉林师范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吉林财经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延边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哈尔滨商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黑龙江中医药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南京邮电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南京信息工程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南京审计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计量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浙江传媒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嘉兴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安徽工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南昌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华东交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江西财经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山东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山东交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湖北工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三峡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黄冈师范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湖南商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南林业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长沙理工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湖南师范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海南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安理工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安工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安建筑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安石油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陕西理工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西安邮电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兰州交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市职工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建筑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磨料磨具工业职工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长城铝业公司职工工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第一拖拉机制造厂拖拉机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洛阳有色金属职工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洛阳市职工科学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洛阳轴承厂职工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焦作职工医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卫生职工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教育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开封教育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平顶山教育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驻马店教育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航空工业管理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华北水利水电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轻工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工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原工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7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财经政法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中医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农业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师范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新乡医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科技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信阳师范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科技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4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理工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财政税务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商业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牧业工程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警察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工程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州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电力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洛阳师范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焦作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洛阳理工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师范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焦作师范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开封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平顶山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城建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新乡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机电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安阳师范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安阳工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许昌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商丘师范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黄淮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周口师范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信阳农业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南阳师范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南阳理工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华信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科技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交通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黄河科技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黄河水利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三门峡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司法警官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工业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许昌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鹤壁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濮阳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铁路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漯河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商丘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周口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平顶山工业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济源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商丘科技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质量工程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周口科技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漯河医学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南阳医学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商丘医学高等专科学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信阳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交通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农业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旅游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电子信息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嵩山少林武术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工业贸易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电力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漯河食品职业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安阳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新乡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驻马店职业技术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省直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开封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洛阳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新乡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焦作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安阳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濮阳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鹤壁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三门峡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许昌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漯河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商丘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周口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驻马店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信阳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南阳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郑州铁路局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广播电视大学农医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潢川县广播电视大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河南广播电视大学商丘学院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2:00Z</dcterms:created>
  <dc:creator>雨林木风</dc:creator>
  <dc:description/>
  <cp:keywords/>
  <dc:language>en-US</dc:language>
  <cp:lastModifiedBy>雨林木风</cp:lastModifiedBy>
  <dcterms:modified xsi:type="dcterms:W3CDTF">2010-11-11T06:43:00Z</dcterms:modified>
  <cp:revision>1</cp:revision>
  <dc:subject/>
  <dc:title>河南省2010成人高校招生分院校、分层次、分学习形式招生计划汇总表</dc:title>
</cp:coreProperties>
</file>