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wmf" ContentType="image/x-wmf"/>
  <Override PartName="/word/media/image2.png" ContentType="image/png"/>
  <Override PartName="/word/media/image25.jpeg" ContentType="image/jpeg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png" ContentType="image/png"/>
  <Override PartName="/word/media/image26.jpeg" ContentType="image/jpeg"/>
  <Override PartName="/word/media/image18.wmf" ContentType="image/x-wmf"/>
  <Override PartName="/word/media/image20.wmf" ContentType="image/x-wmf"/>
  <Override PartName="/word/media/image3.wmf" ContentType="image/x-wmf"/>
  <Override PartName="/word/media/image29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firstLine="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顺义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届高三第一次统练</w:t>
      </w:r>
    </w:p>
    <w:p>
      <w:pPr>
        <w:pStyle w:val="Normal"/>
        <w:snapToGrid w:val="false"/>
        <w:spacing w:lineRule="auto" w:line="300" w:before="156" w:after="0"/>
        <w:ind w:firstLine="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物理试卷</w:t>
      </w:r>
    </w:p>
    <w:p>
      <w:pPr>
        <w:pStyle w:val="Normal"/>
        <w:ind w:firstLine="422"/>
        <w:rPr/>
      </w:pPr>
      <w:r>
        <w:rPr>
          <w:b/>
          <w:kern w:val="0"/>
          <w:szCs w:val="21"/>
        </w:rPr>
        <w:t>本试卷分第Ⅰ卷（选择题）和第Ⅱ卷（非选择题）两部分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。考试时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钟。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Ⅰ卷</w:t>
      </w:r>
    </w:p>
    <w:p>
      <w:pPr>
        <w:pStyle w:val="Normal"/>
        <w:ind w:firstLine="422"/>
        <w:jc w:val="center"/>
        <w:rPr/>
      </w:pPr>
      <w:r>
        <w:rPr>
          <w:b/>
          <w:kern w:val="0"/>
          <w:szCs w:val="21"/>
        </w:rPr>
        <w:t>（选择题共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</w:t>
      </w:r>
      <w:r>
        <w:rPr>
          <w:b/>
          <w:kern w:val="0"/>
          <w:szCs w:val="21"/>
        </w:rPr>
        <w:t>题，每</w:t>
      </w:r>
      <w:r>
        <w:rPr>
          <w:b/>
          <w:kern w:val="0"/>
          <w:szCs w:val="21"/>
        </w:rPr>
        <w:t>小</w:t>
      </w:r>
      <w:r>
        <w:rPr>
          <w:b/>
          <w:kern w:val="0"/>
          <w:szCs w:val="21"/>
        </w:rPr>
        <w:t>题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48</w:t>
      </w:r>
      <w:r>
        <w:rPr>
          <w:b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每小题选出答案后，用</w:t>
      </w:r>
      <w:r>
        <w:rPr>
          <w:b/>
          <w:kern w:val="0"/>
          <w:szCs w:val="21"/>
        </w:rPr>
        <w:t>2B</w:t>
      </w:r>
      <w:r>
        <w:rPr>
          <w:b/>
          <w:kern w:val="0"/>
          <w:szCs w:val="21"/>
        </w:rPr>
        <w:t>铅笔把答题卡上对应题目的答案标号涂黑，如需改动，用橡皮擦干净后，再选涂其他答案标号，不能答在试卷上。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下列各题的四个选项中，只有一个选项是最符合题目要求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posOffset>150495</wp:posOffset>
                </wp:positionV>
                <wp:extent cx="1678940" cy="835025"/>
                <wp:effectExtent l="3810" t="6985" r="0" b="381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835200"/>
                          <a:chOff x="0" y="0"/>
                          <a:chExt cx="1679040" cy="835200"/>
                        </a:xfrm>
                      </wpg:grpSpPr>
                      <wps:wsp>
                        <wps:cNvSpPr txBox="1"/>
                        <wps:spPr>
                          <a:xfrm>
                            <a:off x="261720" y="2037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9040" cy="83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560" y="539280"/>
                              <a:ext cx="334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904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9040" cy="83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040" cy="83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1679040" cy="68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9040" cy="68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95800"/>
                                        <a:ext cx="1679040" cy="8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320"/>
                                          <a:ext cx="84960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0" y="5040"/>
                                            <a:ext cx="7668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00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932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528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0880" y="5040"/>
                                            <a:ext cx="7668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864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3460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092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6520" y="5040"/>
                                            <a:ext cx="7668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392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0"/>
                                            <a:ext cx="83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9440" y="0"/>
                                          <a:ext cx="84960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0" y="5040"/>
                                            <a:ext cx="7668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00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896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528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0880" y="5040"/>
                                            <a:ext cx="7668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828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3460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092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6160" y="5040"/>
                                            <a:ext cx="7668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3920" y="5040"/>
                                            <a:ext cx="763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0"/>
                                            <a:ext cx="83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1152000" cy="59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4" h="930">
                                            <a:moveTo>
                                              <a:pt x="0" y="930"/>
                                            </a:moveTo>
                                            <a:lnTo>
                                              <a:pt x="1814" y="0"/>
                                            </a:lnTo>
                                            <a:lnTo>
                                              <a:pt x="1814" y="9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20032200">
                                      <a:off x="285480" y="272160"/>
                                      <a:ext cx="2858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5280" y="0"/>
                                    <a:ext cx="57240" cy="152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572200">
                                  <a:off x="894960" y="-140400"/>
                                  <a:ext cx="95400" cy="85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3000" y="592560"/>
                                <a:ext cx="392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40">
                                    <a:moveTo>
                                      <a:pt x="14" y="0"/>
                                    </a:moveTo>
                                    <a:cubicBezTo>
                                      <a:pt x="38" y="32"/>
                                      <a:pt x="62" y="65"/>
                                      <a:pt x="60" y="105"/>
                                    </a:cubicBezTo>
                                    <a:cubicBezTo>
                                      <a:pt x="58" y="145"/>
                                      <a:pt x="29" y="192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0.7pt;width:132.15pt;height:76.85pt" coordorigin="5792,14" coordsize="2643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4;top:558;width:8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92;top:14;width:2643;height:1537">
                  <v:shape id="shape_0" stroked="f" o:allowincell="f" style="position:absolute;left:6796;top:1086;width:525;height:37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92;top:14;width:2643;height:1537">
                    <v:group id="shape_0" style="position:absolute;left:5792;top:14;width:2643;height:1537">
                      <v:group id="shape_0" style="position:absolute;left:5792;top:237;width:2643;height:1314">
                        <v:group id="shape_0" style="position:absolute;left:5792;top:477;width:2643;height:1074">
                          <v:group id="shape_0" style="position:absolute;left:5792;top:477;width:2643;height:1074">
                            <v:group id="shape_0" style="position:absolute;left:5792;top:1415;width:2643;height:136">
                              <v:group id="shape_0" style="position:absolute;left:5792;top:1422;width:1337;height:129">
                                <v:line id="shape_0" from="5792,1430" to="5911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911,1430" to="6031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33,1430" to="6152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53,1430" to="6272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273,1430" to="6392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92,1430" to="6512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14,1430" to="6633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34,1430" to="6753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54,1430" to="6873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873,1430" to="6993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995,1430" to="7114,1551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815,1422" to="7129,1422" stroked="t" o:allowincell="f" style="position:absolute;mso-position-horizontal:right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098;top:1415;width:1336;height:129">
                                <v:line id="shape_0" from="7098,1423" to="7217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17,1423" to="7337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39,1423" to="7458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459,1423" to="7578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579,1423" to="7698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698,1423" to="7818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820,1423" to="7939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940,1423" to="8059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60,1423" to="8179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79,1423" to="8299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301,1423" to="8420,1544" stroked="t" o:allowincell="f" style="position:absolute;flip:x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121,1415" to="8435,1415" stroked="t" o:allowincell="f" style="position:absolute;mso-position-horizontal:right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coordsize="1814,930" path="m0,930l1814,0l1814,930e" stroked="t" o:allowincell="f" style="position:absolute;left:6122;top:477;width:1813;height:929;mso-wrap-style:none;v-text-anchor:middle;mso-position-horizontal:righ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fillcolor="white" stroked="t" o:allowincell="f" style="position:absolute;left:6242;top:905;width:449;height:299;mso-wrap-style:none;v-text-anchor:middle;rotation:334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7832,237" to="7921,476" stroked="t" o:allowincell="f" style="position:absolute;mso-position-horizontal:right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202;top:16;width:149;height:1338;mso-wrap-style:none;v-text-anchor:middle;rotation:243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62,240" path="m14,0c38,32,62,65,60,105c58,145,29,192,0,240e" stroked="t" o:allowincell="f" style="position:absolute;left:6600;top:1170;width:61;height:23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用轻弹簧竖直悬挂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，静止时弹簧伸长量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现用该弹簧沿斜面向上拉住质量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，系统静止时弹簧伸长量也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斜面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如图所示。则物体所受到的摩擦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干零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105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小为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，方向沿斜面向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小为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 xml:space="preserve">，方向沿斜面向上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小为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，方向沿斜面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10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三个</w:t>
      </w:r>
      <w:r>
        <w:rPr>
          <w:rFonts w:ascii="宋体;SimSun" w:hAnsi="宋体;SimSun" w:cs="宋体;SimSun"/>
          <w:szCs w:val="21"/>
        </w:rPr>
        <w:t>演示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够反映出的</w:t>
      </w:r>
      <w:r>
        <w:rPr>
          <w:rFonts w:ascii="宋体;SimSun" w:hAnsi="宋体;SimSun" w:cs="宋体;SimSun"/>
          <w:szCs w:val="21"/>
        </w:rPr>
        <w:t>共同的物理思想方法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0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75</wp:posOffset>
                </wp:positionH>
                <wp:positionV relativeFrom="paragraph">
                  <wp:posOffset>111760</wp:posOffset>
                </wp:positionV>
                <wp:extent cx="4980305" cy="1316990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1316880"/>
                          <a:chOff x="0" y="0"/>
                          <a:chExt cx="4980240" cy="13168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360" y="0"/>
                            <a:ext cx="453132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852120"/>
                            <a:ext cx="1349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1445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桌面受力发生形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069920"/>
                            <a:ext cx="168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的压力使玻璃瓶发生形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069920"/>
                            <a:ext cx="1923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文迪许测量引力常量的扭秤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8.8pt;width:392.1pt;height:103.65pt" coordorigin="465,176" coordsize="7842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176;width:7135;height:16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42;top:1518;width:212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5;top:1861;width:227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桌面受力发生形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741;top:1861;width:26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的压力使玻璃瓶发生形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9;top:1861;width:302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文迪许测量引力常量的扭秤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猜想假设的思想方法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量放大的思想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极限分析的思想方法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立理想化模型</w:t>
      </w:r>
      <w:r>
        <w:rPr>
          <w:rFonts w:ascii="宋体;SimSun" w:hAnsi="宋体;SimSun" w:cs="宋体;SimSun"/>
          <w:szCs w:val="21"/>
        </w:rPr>
        <w:t>的思想方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0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8885</wp:posOffset>
                </wp:positionH>
                <wp:positionV relativeFrom="paragraph">
                  <wp:posOffset>306705</wp:posOffset>
                </wp:positionV>
                <wp:extent cx="1489710" cy="715010"/>
                <wp:effectExtent l="0" t="4445" r="254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14960"/>
                          <a:chOff x="0" y="0"/>
                          <a:chExt cx="1489680" cy="714960"/>
                        </a:xfrm>
                      </wpg:grpSpPr>
                      <wps:wsp>
                        <wps:cNvSpPr/>
                        <wps:spPr>
                          <a:xfrm>
                            <a:off x="6480" y="44064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968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9680" cy="42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56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840" y="68760"/>
                                <a:ext cx="343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33740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308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880" y="0"/>
                                  <a:ext cx="83952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35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81600"/>
                                  <a:ext cx="1612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13">
                                      <a:moveTo>
                                        <a:pt x="0" y="0"/>
                                      </a:moveTo>
                                      <a:cubicBezTo>
                                        <a:pt x="8" y="29"/>
                                        <a:pt x="17" y="58"/>
                                        <a:pt x="44" y="75"/>
                                      </a:cubicBezTo>
                                      <a:cubicBezTo>
                                        <a:pt x="71" y="92"/>
                                        <a:pt x="126" y="113"/>
                                        <a:pt x="164" y="105"/>
                                      </a:cubicBezTo>
                                      <a:cubicBezTo>
                                        <a:pt x="202" y="97"/>
                                        <a:pt x="236" y="63"/>
                                        <a:pt x="27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5760" y="318600"/>
                              <a:ext cx="372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i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24.15pt;width:117.25pt;height:56.3pt" coordorigin="5951,483" coordsize="2345,1126">
                <v:line id="shape_0" from="5961,1177" to="8120,11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951;top:483;width:2345;height:1126">
                  <v:group id="shape_0" style="position:absolute;left:5951;top:483;width:2345;height:670">
                    <v:shape id="shape_0" stroked="f" o:allowincell="f" style="position:absolute;left:5951;top:594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05;top:591;width:53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191;top:483;width:2105;height:670">
                      <v:line id="shape_0" from="6191,484" to="6730,10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5,483" to="8296,11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6,697" to="8095,6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270,113" path="m0,0c8,29,17,58,44,75c71,92,126,113,164,105c202,97,236,63,270,30e" stroked="t" o:allowincell="f" style="position:absolute;left:6729;top:1084;width:253;height:6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669;top:985;width:58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i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如图所示，光滑轨道</w:t>
      </w:r>
      <w:r>
        <w:rPr>
          <w:rFonts w:cs="宋体;SimSun" w:ascii="宋体;SimSun" w:hAnsi="宋体;SimSun"/>
          <w:bCs/>
          <w:i/>
          <w:kern w:val="0"/>
          <w:szCs w:val="21"/>
        </w:rPr>
        <w:t>MO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i/>
          <w:kern w:val="0"/>
          <w:szCs w:val="21"/>
        </w:rPr>
        <w:t>ON</w:t>
      </w:r>
      <w:r>
        <w:rPr>
          <w:rFonts w:ascii="宋体;SimSun" w:hAnsi="宋体;SimSun" w:cs="宋体;SimSun"/>
          <w:bCs/>
          <w:kern w:val="0"/>
          <w:szCs w:val="21"/>
        </w:rPr>
        <w:t>底端对接且</w:t>
      </w:r>
      <w:r>
        <w:rPr>
          <w:rFonts w:cs="宋体;SimSun" w:ascii="宋体;SimSun" w:hAnsi="宋体;SimSun"/>
          <w:bCs/>
          <w:i/>
          <w:kern w:val="0"/>
          <w:szCs w:val="21"/>
        </w:rPr>
        <w:t>ON</w:t>
      </w:r>
      <w:r>
        <w:rPr>
          <w:rFonts w:cs="宋体;SimSun" w:ascii="宋体;SimSun" w:hAnsi="宋体;SimSun"/>
          <w:bCs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&gt;</w:t>
      </w:r>
      <w:r>
        <w:rPr>
          <w:rFonts w:cs="宋体;SimSun" w:ascii="宋体;SimSun" w:hAnsi="宋体;SimSun"/>
          <w:bCs/>
          <w:i/>
          <w:kern w:val="0"/>
          <w:szCs w:val="21"/>
        </w:rPr>
        <w:t>MO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i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N</w:t>
      </w:r>
      <w:r>
        <w:rPr>
          <w:rFonts w:ascii="宋体;SimSun" w:hAnsi="宋体;SimSun" w:cs="宋体;SimSun"/>
          <w:bCs/>
          <w:kern w:val="0"/>
          <w:szCs w:val="21"/>
        </w:rPr>
        <w:t>两点高度相同。小球自</w:t>
      </w:r>
      <w:r>
        <w:rPr>
          <w:rFonts w:cs="宋体;SimSun" w:ascii="宋体;SimSun" w:hAnsi="宋体;SimSun"/>
          <w:bCs/>
          <w:i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点</w:t>
      </w:r>
      <w:r>
        <w:rPr>
          <w:rFonts w:ascii="宋体;SimSun" w:hAnsi="宋体;SimSun" w:cs="宋体;SimSun"/>
          <w:bCs/>
          <w:kern w:val="0"/>
          <w:szCs w:val="21"/>
        </w:rPr>
        <w:t>由</w:t>
      </w:r>
      <w:r>
        <w:rPr>
          <w:rFonts w:ascii="宋体;SimSun" w:hAnsi="宋体;SimSun" w:cs="宋体;SimSun"/>
          <w:bCs/>
          <w:kern w:val="0"/>
          <w:szCs w:val="21"/>
        </w:rPr>
        <w:t>静止自由</w:t>
      </w:r>
      <w:r>
        <w:rPr>
          <w:rFonts w:ascii="宋体;SimSun" w:hAnsi="宋体;SimSun" w:cs="宋体;SimSun"/>
          <w:bCs/>
          <w:kern w:val="0"/>
          <w:szCs w:val="21"/>
        </w:rPr>
        <w:t>滑</w:t>
      </w:r>
      <w:r>
        <w:rPr>
          <w:rFonts w:ascii="宋体;SimSun" w:hAnsi="宋体;SimSun" w:cs="宋体;SimSun"/>
          <w:bCs/>
          <w:kern w:val="0"/>
          <w:szCs w:val="21"/>
        </w:rPr>
        <w:t>下，忽略小球经过</w:t>
      </w:r>
      <w:r>
        <w:rPr>
          <w:rFonts w:cs="宋体;SimSun" w:ascii="宋体;SimSun" w:hAnsi="宋体;SimSun"/>
          <w:bCs/>
          <w:i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点时的机械能损失，以</w:t>
      </w:r>
      <w:r>
        <w:rPr>
          <w:rFonts w:cs="宋体;SimSun" w:ascii="宋体;SimSun" w:hAnsi="宋体;SimSun"/>
          <w:bCs/>
          <w:i/>
          <w:kern w:val="0"/>
          <w:szCs w:val="21"/>
        </w:rPr>
        <w:t>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E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bCs/>
          <w:kern w:val="0"/>
          <w:szCs w:val="21"/>
        </w:rPr>
        <w:t>分别表示小球的速</w:t>
      </w:r>
      <w:r>
        <w:rPr>
          <w:rFonts w:ascii="宋体;SimSun" w:hAnsi="宋体;SimSun" w:cs="宋体;SimSun"/>
          <w:bCs/>
          <w:kern w:val="0"/>
          <w:szCs w:val="21"/>
        </w:rPr>
        <w:t>率</w:t>
      </w:r>
      <w:r>
        <w:rPr>
          <w:rFonts w:ascii="宋体;SimSun" w:hAnsi="宋体;SimSun" w:cs="宋体;SimSun"/>
          <w:bCs/>
          <w:kern w:val="0"/>
          <w:szCs w:val="21"/>
        </w:rPr>
        <w:t>、位移、加速度和动能四个物理量的大小。下列图象中能正确反映小球自</w:t>
      </w:r>
      <w:r>
        <w:rPr>
          <w:rFonts w:cs="宋体;SimSun" w:ascii="宋体;SimSun" w:hAnsi="宋体;SimSun"/>
          <w:bCs/>
          <w:i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点到</w:t>
      </w:r>
      <w:r>
        <w:rPr>
          <w:rFonts w:cs="宋体;SimSun" w:ascii="宋体;SimSun" w:hAnsi="宋体;SimSun"/>
          <w:bCs/>
          <w:i/>
          <w:kern w:val="0"/>
          <w:szCs w:val="21"/>
        </w:rPr>
        <w:t>N</w:t>
      </w:r>
      <w:r>
        <w:rPr>
          <w:rFonts w:ascii="宋体;SimSun" w:hAnsi="宋体;SimSun" w:cs="宋体;SimSun"/>
          <w:bCs/>
          <w:kern w:val="0"/>
          <w:szCs w:val="21"/>
        </w:rPr>
        <w:t>点运动过程的是</w:t>
      </w:r>
    </w:p>
    <w:p>
      <w:pPr>
        <w:pStyle w:val="Style15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019675" cy="100965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009800"/>
                          <a:chOff x="0" y="0"/>
                          <a:chExt cx="50198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613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198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260280"/>
                              <a:ext cx="2001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5880"/>
                              <a:ext cx="4478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254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5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0"/>
                            <a:ext cx="13143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613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198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260280"/>
                              <a:ext cx="2001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5880"/>
                              <a:ext cx="4478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254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5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8000" y="0"/>
                            <a:ext cx="13143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613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198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260280"/>
                              <a:ext cx="2001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5880"/>
                              <a:ext cx="4478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254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5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5120" y="0"/>
                            <a:ext cx="13143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6134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198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260280"/>
                              <a:ext cx="2001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5880"/>
                              <a:ext cx="4478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60" y="254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5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32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395.25pt;height:79.5pt" coordorigin="0,327" coordsize="7905,1590">
                <v:group id="shape_0" style="position:absolute;left:0;top:327;width:2070;height:1590">
                  <v:line id="shape_0" from="165,1293" to="1784,12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30,516" to="330,145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5,737" to="659,12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,714" to="1364,1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,728" to="672,129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11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0;top:11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;top: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;top:14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65;top:327;width:2070;height:1590">
                  <v:line id="shape_0" from="2130,1293" to="3749,12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295,516" to="2295,145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310,737" to="2624,12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5,714" to="3329,1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7,728" to="2637,129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965;top:11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5;top:11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35;top: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95;top:14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55;top:327;width:2070;height:1590">
                  <v:line id="shape_0" from="4020,1293" to="5639,12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185,516" to="4185,145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200,737" to="4514,12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5,714" to="5219,1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7,728" to="4527,129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855;top:11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5;top:11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25;top: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5;top:14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35;top:327;width:2070;height:1590">
                  <v:line id="shape_0" from="6000,1293" to="7619,12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165,516" to="6165,145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180,737" to="6494,12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714" to="7199,1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7,728" to="6507,129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35;top:11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5;top:11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5;top: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5;top:14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一名消防队员从一平台上无初速度跳下，下落</w:t>
      </w:r>
      <w:r>
        <w:rPr>
          <w:rFonts w:cs="宋体;SimSun" w:ascii="宋体;SimSun" w:hAnsi="宋体;SimSun"/>
          <w:color w:val="000000"/>
          <w:szCs w:val="21"/>
          <w:lang w:val="en-GB"/>
        </w:rPr>
        <w:t>0.8s</w:t>
      </w:r>
      <w:r>
        <w:rPr>
          <w:rFonts w:ascii="宋体;SimSun" w:hAnsi="宋体;SimSun" w:cs="宋体;SimSun"/>
          <w:color w:val="000000"/>
          <w:szCs w:val="21"/>
          <w:lang w:val="zh-CN"/>
        </w:rPr>
        <w:t>后双脚触地，接着他用双腿弯曲的方法缓冲，又经过</w:t>
      </w:r>
      <w:r>
        <w:rPr>
          <w:rFonts w:cs="宋体;SimSun" w:ascii="宋体;SimSun" w:hAnsi="宋体;SimSun"/>
          <w:color w:val="000000"/>
          <w:szCs w:val="21"/>
          <w:lang w:val="zh-CN"/>
        </w:rPr>
        <w:t>0.2s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重心停止了下降，在着地过程中，可估计地面对他双脚的平均作用力为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自身所受重力的</w:t>
      </w:r>
      <w:r>
        <w:rPr>
          <w:rFonts w:cs="宋体;SimSun" w:ascii="宋体;SimSun" w:hAnsi="宋体;SimSun"/>
          <w:color w:val="000000"/>
          <w:szCs w:val="21"/>
          <w:lang w:val="en-GB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倍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en-GB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自身所受重力的</w:t>
      </w:r>
      <w:r>
        <w:rPr>
          <w:rFonts w:cs="宋体;SimSun" w:ascii="宋体;SimSun" w:hAnsi="宋体;SimSun"/>
          <w:color w:val="000000"/>
          <w:szCs w:val="21"/>
          <w:lang w:val="en-GB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倍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自身所受重力的</w:t>
      </w:r>
      <w:r>
        <w:rPr>
          <w:rFonts w:cs="宋体;SimSun" w:ascii="宋体;SimSun" w:hAnsi="宋体;SimSun"/>
          <w:color w:val="000000"/>
          <w:szCs w:val="21"/>
          <w:lang w:val="en-GB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倍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lang w:val="en-GB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自身所受重力的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1930</w:t>
      </w:r>
      <w:r>
        <w:rPr>
          <w:rFonts w:ascii="宋体;SimSun" w:hAnsi="宋体;SimSun" w:cs="宋体;SimSun"/>
          <w:color w:val="000000"/>
          <w:szCs w:val="21"/>
        </w:rPr>
        <w:t>年美国天文学家汤博发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冥王星，当时错估了冥王星的质量，以为冥王星比地球还大，所以命名为大行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然而，</w:t>
      </w:r>
      <w:r>
        <w:rPr>
          <w:rFonts w:ascii="宋体;SimSun" w:hAnsi="宋体;SimSun" w:cs="宋体;SimSun"/>
          <w:color w:val="000000"/>
          <w:szCs w:val="21"/>
        </w:rPr>
        <w:t>现代的观测正在改变我们对行星系统的认识。</w:t>
      </w:r>
      <w:r>
        <w:rPr>
          <w:rFonts w:ascii="宋体;SimSun" w:hAnsi="宋体;SimSun" w:cs="宋体;SimSun"/>
          <w:color w:val="000000"/>
          <w:szCs w:val="21"/>
        </w:rPr>
        <w:t>经过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对冥王星</w:t>
      </w:r>
      <w:r>
        <w:rPr>
          <w:rFonts w:ascii="宋体;SimSun" w:hAnsi="宋体;SimSun" w:cs="宋体;SimSun"/>
          <w:color w:val="000000"/>
          <w:szCs w:val="21"/>
        </w:rPr>
        <w:t>的进一步观测，发现它的直径只有</w:t>
      </w:r>
      <w:r>
        <w:rPr>
          <w:rFonts w:cs="宋体;SimSun" w:ascii="宋体;SimSun" w:hAnsi="宋体;SimSun"/>
          <w:color w:val="000000"/>
          <w:szCs w:val="21"/>
        </w:rPr>
        <w:t>2300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，比月球还要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召开的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届国际天文学联合会</w:t>
      </w:r>
      <w:r>
        <w:rPr>
          <w:rFonts w:cs="宋体;SimSun" w:ascii="宋体;SimSun" w:hAnsi="宋体;SimSun"/>
          <w:color w:val="000000"/>
          <w:szCs w:val="21"/>
        </w:rPr>
        <w:t>(IAU)</w:t>
      </w:r>
      <w:r>
        <w:rPr>
          <w:rFonts w:ascii="宋体;SimSun" w:hAnsi="宋体;SimSun" w:cs="宋体;SimSun"/>
          <w:color w:val="000000"/>
          <w:szCs w:val="21"/>
        </w:rPr>
        <w:t>大会上通过决议，冥王星将不再位于“行星”之列，而属于矮行星，并提出了行星的新定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行星新定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有一点是</w:t>
      </w:r>
      <w:r>
        <w:rPr>
          <w:rFonts w:ascii="宋体;SimSun" w:hAnsi="宋体;SimSun" w:cs="宋体;SimSun"/>
          <w:color w:val="000000"/>
          <w:szCs w:val="21"/>
        </w:rPr>
        <w:t>行星的质量必须足够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假如冥王星的轨道是一个圆形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ascii="宋体;SimSun" w:hAnsi="宋体;SimSun" w:cs="宋体;SimSun"/>
          <w:color w:val="000000"/>
          <w:szCs w:val="21"/>
        </w:rPr>
        <w:t>给出的</w:t>
      </w:r>
      <w:r>
        <w:rPr>
          <w:rFonts w:ascii="宋体;SimSun" w:hAnsi="宋体;SimSun" w:cs="宋体;SimSun"/>
          <w:color w:val="000000"/>
          <w:szCs w:val="21"/>
        </w:rPr>
        <w:t>几个条件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能估</w:t>
      </w:r>
      <w:r>
        <w:rPr>
          <w:rFonts w:ascii="宋体;SimSun" w:hAnsi="宋体;SimSun" w:cs="宋体;SimSun"/>
          <w:color w:val="000000"/>
          <w:szCs w:val="21"/>
        </w:rPr>
        <w:t>算</w:t>
      </w:r>
      <w:r>
        <w:rPr>
          <w:rFonts w:ascii="宋体;SimSun" w:hAnsi="宋体;SimSun" w:cs="宋体;SimSun"/>
          <w:color w:val="000000"/>
          <w:szCs w:val="21"/>
        </w:rPr>
        <w:t>出其质量的是（已知万有引力常量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冥王星围绕太阳运转的周期和轨道半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冥王星围绕太阳运转的线速度和</w:t>
      </w:r>
      <w:r>
        <w:rPr>
          <w:rFonts w:ascii="宋体;SimSun" w:hAnsi="宋体;SimSun" w:cs="宋体;SimSun"/>
          <w:color w:val="000000"/>
          <w:szCs w:val="21"/>
        </w:rPr>
        <w:t>冥王星的</w:t>
      </w:r>
      <w:r>
        <w:rPr>
          <w:rFonts w:ascii="宋体;SimSun" w:hAnsi="宋体;SimSun" w:cs="宋体;SimSun"/>
          <w:color w:val="000000"/>
          <w:szCs w:val="21"/>
        </w:rPr>
        <w:t>半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冥王星的卫星查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haron)</w:t>
      </w:r>
      <w:r>
        <w:rPr>
          <w:rFonts w:ascii="宋体;SimSun" w:hAnsi="宋体;SimSun" w:cs="宋体;SimSun"/>
          <w:color w:val="000000"/>
          <w:szCs w:val="21"/>
        </w:rPr>
        <w:t>围绕冥王星</w:t>
      </w:r>
      <w:r>
        <w:rPr>
          <w:rFonts w:ascii="宋体;SimSun" w:hAnsi="宋体;SimSun" w:cs="宋体;SimSun"/>
          <w:color w:val="000000"/>
          <w:szCs w:val="21"/>
        </w:rPr>
        <w:t>做圆周运动</w:t>
      </w:r>
      <w:r>
        <w:rPr>
          <w:rFonts w:ascii="宋体;SimSun" w:hAnsi="宋体;SimSun" w:cs="宋体;SimSun"/>
          <w:color w:val="000000"/>
          <w:szCs w:val="21"/>
        </w:rPr>
        <w:t>的线速度和轨道半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冥王星的卫星查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aron)</w:t>
      </w:r>
      <w:r>
        <w:rPr>
          <w:rFonts w:ascii="宋体;SimSun" w:hAnsi="宋体;SimSun" w:cs="宋体;SimSun"/>
          <w:szCs w:val="21"/>
        </w:rPr>
        <w:t>围绕冥王星</w:t>
      </w:r>
      <w:r>
        <w:rPr>
          <w:rFonts w:ascii="宋体;SimSun" w:hAnsi="宋体;SimSun" w:cs="宋体;SimSun"/>
          <w:szCs w:val="21"/>
        </w:rPr>
        <w:t>做圆周运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速度和</w:t>
      </w:r>
      <w:r>
        <w:rPr>
          <w:rFonts w:ascii="宋体;SimSun" w:hAnsi="宋体;SimSun" w:cs="宋体;SimSun"/>
          <w:szCs w:val="21"/>
        </w:rPr>
        <w:t>冥王星的</w:t>
      </w:r>
      <w:r>
        <w:rPr>
          <w:rFonts w:ascii="宋体;SimSun" w:hAnsi="宋体;SimSun" w:cs="宋体;SimSun"/>
          <w:szCs w:val="21"/>
        </w:rPr>
        <w:t>半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4260</wp:posOffset>
                </wp:positionH>
                <wp:positionV relativeFrom="paragraph">
                  <wp:posOffset>198120</wp:posOffset>
                </wp:positionV>
                <wp:extent cx="3380740" cy="1186815"/>
                <wp:effectExtent l="5715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1186920"/>
                          <a:chOff x="0" y="0"/>
                          <a:chExt cx="3380760" cy="1186920"/>
                        </a:xfrm>
                      </wpg:grpSpPr>
                      <wps:wsp>
                        <wps:cNvSpPr/>
                        <wps:spPr>
                          <a:xfrm flipH="1">
                            <a:off x="2895120" y="289080"/>
                            <a:ext cx="3715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38160"/>
                            <a:ext cx="3200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480" y="888840"/>
                            <a:ext cx="200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120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6400" y="13536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90880"/>
                            <a:ext cx="3715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600840"/>
                            <a:ext cx="3715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040" y="525240"/>
                            <a:ext cx="196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82080"/>
                            <a:ext cx="334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514440"/>
                            <a:ext cx="66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59004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9004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581760"/>
                            <a:ext cx="109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87040"/>
                            <a:ext cx="33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2160"/>
                            <a:ext cx="190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612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3536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93400"/>
                            <a:ext cx="3715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614160"/>
                            <a:ext cx="3715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586800"/>
                            <a:ext cx="374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46120"/>
                            <a:ext cx="66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59004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9004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97360"/>
                            <a:ext cx="3715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cubicBezTo>
                                  <a:pt x="101" y="217"/>
                                  <a:pt x="203" y="0"/>
                                  <a:pt x="300" y="0"/>
                                </a:cubicBezTo>
                                <a:cubicBezTo>
                                  <a:pt x="397" y="0"/>
                                  <a:pt x="491" y="217"/>
                                  <a:pt x="58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3200" y="402480"/>
                            <a:ext cx="464760" cy="198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912960"/>
                            <a:ext cx="27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570240"/>
                            <a:ext cx="190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7920"/>
                            <a:ext cx="190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040" y="59580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264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2340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684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52200"/>
                            <a:ext cx="334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587880"/>
                            <a:ext cx="109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55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4160" y="579240"/>
                            <a:ext cx="109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79240"/>
                            <a:ext cx="109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579240"/>
                            <a:ext cx="109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5.6pt;width:276.75pt;height:93.4pt" coordorigin="3465,312" coordsize="5535,1868">
                <v:shape id="shape_0" coordsize="585,435" path="m0,435c101,217,203,0,300,0c397,0,491,217,585,435e" stroked="t" o:allowincell="f" style="position:absolute;left:8235;top:767;width:584;height:50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8496;top:372;width:503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71;top:1712;width:31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2,1276" to="8586,12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072,525" to="7072,183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585,435" path="m0,435c101,217,203,0,300,0c397,0,491,217,585,435e" stroked="t" o:allowincell="f" style="position:absolute;left:7072;top:770;width:584;height:5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85,435" path="m0,435c101,217,203,0,300,0c397,0,491,217,585,435e" stroked="t" o:allowincell="f" style="position:absolute;left:7656;top:1258;width:584;height:504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602;top:1139;width:30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441;width:5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1122;width:10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2,1241" to="7372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2,1241" to="7942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20;top:1228;width:17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709;width:5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1024;width:299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90,1276" to="5956,12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990,525" to="3990,183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585,435" path="m0,435c101,217,203,0,300,0c397,0,491,217,585,435e" stroked="t" o:allowincell="f" style="position:absolute;left:4873;top:774;width:584;height:5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85,435" path="m0,435c101,217,203,0,300,0c397,0,491,217,585,435e" stroked="t" o:allowincell="f" style="position:absolute;left:4288;top:1279;width:584;height:50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64;top:1236;width:58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9;top:1172;width:10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90,1241" to="4290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75,1241" to="4875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85,435" path="m0,435c101,217,203,0,300,0c397,0,491,217,585,435e" stroked="t" o:allowincell="f" style="position:absolute;left:3703;top:780;width:584;height:5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67;top:946;width:731;height:311;mso-wrap-style:none;v-text-anchor:middle;rotation:9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451;top:1750;width:434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6;top:1210;width:2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466;width:299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846;top:1250;width:39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58;top:1261;width:39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62;top:1766;width:39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66;top:748;width:39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080;top:394;width:5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8;top:1238;width:17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1;top:312;width:869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6;top:1224;width:17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1224;width:17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1224;width:17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一列沿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传播的简谐横波某时刻的波形图线如图甲所示，若从此时刻开始计时，图乙是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质点的振动图线，则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波沿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方向传播，波速为</w:t>
      </w:r>
      <w:r>
        <w:rPr>
          <w:rFonts w:cs="宋体;SimSun" w:ascii="宋体;SimSun" w:hAnsi="宋体;SimSun"/>
          <w:color w:val="000000"/>
          <w:szCs w:val="21"/>
        </w:rPr>
        <w:t>5m/s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波沿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负方向传播，波速为</w:t>
      </w:r>
      <w:r>
        <w:rPr>
          <w:rFonts w:cs="宋体;SimSun" w:ascii="宋体;SimSun" w:hAnsi="宋体;SimSun"/>
          <w:color w:val="000000"/>
          <w:szCs w:val="21"/>
        </w:rPr>
        <w:t>5m/s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波沿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方向传播，波速为</w:t>
      </w:r>
      <w:r>
        <w:rPr>
          <w:rFonts w:cs="宋体;SimSun" w:ascii="宋体;SimSun" w:hAnsi="宋体;SimSun"/>
          <w:color w:val="000000"/>
          <w:szCs w:val="21"/>
        </w:rPr>
        <w:t>1m/s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波沿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负方向传播，波速为</w:t>
      </w:r>
      <w:r>
        <w:rPr>
          <w:rFonts w:cs="宋体;SimSun" w:ascii="宋体;SimSun" w:hAnsi="宋体;SimSun"/>
          <w:color w:val="000000"/>
          <w:szCs w:val="21"/>
        </w:rPr>
        <w:t>1m/s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50165</wp:posOffset>
                </wp:positionV>
                <wp:extent cx="1200150" cy="1359535"/>
                <wp:effectExtent l="0" t="0" r="0" b="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59360"/>
                          <a:chOff x="0" y="0"/>
                          <a:chExt cx="1200240" cy="135936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7640"/>
                            <a:ext cx="12002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000" y="0"/>
                            <a:ext cx="1028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7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7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4572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4572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274320"/>
                              <a:ext cx="6706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3.95pt;width:94.5pt;height:107.05pt" coordorigin="6546,79" coordsize="1890,2141">
                <v:shape id="shape_0" stroked="f" o:allowincell="f" style="position:absolute;left:6546;top:390;width:1889;height:1829;mso-wrap-style:none;v-text-anchor:middle;mso-position-horizontal:right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6801;top:79;width:1619;height:660">
                  <v:line id="shape_0" from="6801,344" to="8420,344" stroked="t" o:allowincell="f" style="position:absolute;mso-position-horizontal:right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176;top:311;width:56;height:56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16;top:311;width:56;height:56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31;top:79;width:719;height:5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1;top:79;width:719;height:5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3;top:511;width:1055;height:227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某电场中的一条电线．若有一电子以某一初速度仅在电场力的作用下，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其速度图象如右图所示，下列关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的电场强度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和电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9550"/>
            <wp:effectExtent l="0" t="0" r="0" b="0"/>
            <wp:docPr id="7" name="Image25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9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判断正确的是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8" name="Image2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9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</w:rPr>
        <w:t>&gt;E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A </w:t>
      </w:r>
      <w:r>
        <w:rPr>
          <w:rFonts w:cs="宋体;SimSun" w:ascii="宋体;SimSun" w:hAnsi="宋体;SimSun"/>
          <w:i/>
          <w:szCs w:val="21"/>
        </w:rPr>
        <w:t>= E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个直流电动机的额定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额定电流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，线圈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将它接在电动势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内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的直流电源的两极间，电动机恰好能正常工作，则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的输出功率为</w:t>
      </w:r>
      <w:r>
        <w:rPr>
          <w:rFonts w:cs="宋体;SimSun" w:ascii="宋体;SimSun" w:hAnsi="宋体;SimSun"/>
          <w:i/>
          <w:szCs w:val="21"/>
        </w:rPr>
        <w:t xml:space="preserve">IE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源的效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x100%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动机消耗的总功率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电动机消耗的热功率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12110</wp:posOffset>
            </wp:positionH>
            <wp:positionV relativeFrom="paragraph">
              <wp:posOffset>691515</wp:posOffset>
            </wp:positionV>
            <wp:extent cx="2362200" cy="9620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水平面上的光滑平行导轨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上放着光滑导体棒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用一绝缘细杆与两棒相连，且一直处于静止状态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刻匀强磁场的方向如图甲所示．而磁感应强度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变化图线如图乙所示，不计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之间电流的相互作用，则细杆受到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所施加的弹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由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 xml:space="preserve">时间内保持不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由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间内逐渐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由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 xml:space="preserve">时间内逐渐增大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由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间内逐渐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为一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带电量为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小球用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细线拴接，另一端固定在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，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整个装置处在水平向右的匀强电场中。现将小球拉至与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等高的水平位置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，将小球由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静止释放，小球恰能摆到与竖直方向成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角的位置，如图所示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48100</wp:posOffset>
            </wp:positionH>
            <wp:positionV relativeFrom="paragraph">
              <wp:posOffset>635</wp:posOffset>
            </wp:positionV>
            <wp:extent cx="1426210" cy="914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由此可以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在下摆过程中机械能守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在经过最低点时速度最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匀强电场的电场强度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cs="宋体;SimSun" w:ascii="宋体;SimSun" w:hAnsi="宋体;SimSun"/>
          <w:i/>
          <w:iCs/>
          <w:szCs w:val="21"/>
        </w:rPr>
        <w:t>/q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在向左摆动过程中机械能减少</w:t>
      </w:r>
    </w:p>
    <w:p>
      <w:pPr>
        <w:pStyle w:val="Normal"/>
        <w:snapToGrid w:val="false"/>
        <w:spacing w:lineRule="auto" w:line="300" w:before="156" w:after="0"/>
        <w:ind w:firstLine="4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图为示波管构造的示意图，现在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i/>
          <w:color w:val="000000"/>
          <w:szCs w:val="21"/>
        </w:rPr>
        <w:t>—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‘</w:t>
      </w:r>
      <w:r>
        <w:rPr>
          <w:rFonts w:ascii="宋体;SimSun" w:hAnsi="宋体;SimSun" w:cs="宋体;SimSun"/>
          <w:color w:val="000000"/>
          <w:szCs w:val="21"/>
        </w:rPr>
        <w:t>上加上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信号，</w:t>
      </w:r>
      <w:r>
        <w:rPr>
          <w:rFonts w:cs="宋体;SimSun" w:ascii="宋体;SimSun" w:hAnsi="宋体;SimSun"/>
          <w:i/>
          <w:color w:val="000000"/>
          <w:szCs w:val="21"/>
        </w:rPr>
        <w:t>Y—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‘</w:t>
      </w:r>
      <w:r>
        <w:rPr>
          <w:rFonts w:ascii="宋体;SimSun" w:hAnsi="宋体;SimSun" w:cs="宋体;SimSun"/>
          <w:color w:val="000000"/>
          <w:szCs w:val="21"/>
        </w:rPr>
        <w:t>上加上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y</w:t>
      </w:r>
      <w:r>
        <w:rPr>
          <w:rFonts w:cs="宋体;SimSun" w:ascii="宋体;SimSun" w:hAnsi="宋体;SimSun"/>
          <w:i/>
          <w:color w:val="000000"/>
          <w:szCs w:val="21"/>
        </w:rPr>
        <w:t>—t</w:t>
      </w:r>
      <w:r>
        <w:rPr>
          <w:rFonts w:ascii="宋体;SimSun" w:hAnsi="宋体;SimSun" w:cs="宋体;SimSun"/>
          <w:color w:val="000000"/>
          <w:szCs w:val="21"/>
        </w:rPr>
        <w:t>信号，（如图甲、乙所示）．则在屏幕上看到的图形是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5168265" cy="4556125"/>
                <wp:effectExtent l="635" t="0" r="0" b="0"/>
                <wp:wrapSquare wrapText="bothSides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4556160"/>
                          <a:chOff x="0" y="0"/>
                          <a:chExt cx="5168160" cy="4556160"/>
                        </a:xfrm>
                      </wpg:grpSpPr>
                      <wpg:grpSp>
                        <wpg:cNvGrpSpPr/>
                        <wpg:grpSpPr>
                          <a:xfrm>
                            <a:off x="0" y="1195560"/>
                            <a:ext cx="5168160" cy="336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4595040" cy="168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504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4640" y="142920"/>
                                  <a:ext cx="2300040" cy="122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1400" y="615960"/>
                                    <a:ext cx="2196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6520" y="632520"/>
                                    <a:ext cx="3430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T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040" cy="122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2320" y="663840"/>
                                      <a:ext cx="1990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920" y="0"/>
                                      <a:ext cx="0" cy="1225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5920" y="204480"/>
                                      <a:ext cx="1718280" cy="9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0400" cy="9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33" h="4000">
                                            <a:moveTo>
                                              <a:pt x="0" y="2000"/>
                                            </a:moveTo>
                                            <a:cubicBezTo>
                                              <a:pt x="66" y="1883"/>
                                              <a:pt x="133" y="1767"/>
                                              <a:pt x="200" y="1653"/>
                                            </a:cubicBezTo>
                                            <a:cubicBezTo>
                                              <a:pt x="267" y="1539"/>
                                              <a:pt x="333" y="1425"/>
                                              <a:pt x="400" y="1316"/>
                                            </a:cubicBezTo>
                                            <a:cubicBezTo>
                                              <a:pt x="467" y="1207"/>
                                              <a:pt x="533" y="1100"/>
                                              <a:pt x="600" y="1000"/>
                                            </a:cubicBezTo>
                                            <a:cubicBezTo>
                                              <a:pt x="667" y="900"/>
                                              <a:pt x="733" y="803"/>
                                              <a:pt x="800" y="714"/>
                                            </a:cubicBezTo>
                                            <a:cubicBezTo>
                                              <a:pt x="867" y="625"/>
                                              <a:pt x="933" y="542"/>
                                              <a:pt x="1000" y="468"/>
                                            </a:cubicBezTo>
                                            <a:cubicBezTo>
                                              <a:pt x="1067" y="394"/>
                                              <a:pt x="1133" y="326"/>
                                              <a:pt x="1200" y="268"/>
                                            </a:cubicBezTo>
                                            <a:cubicBezTo>
                                              <a:pt x="1267" y="210"/>
                                              <a:pt x="1333" y="161"/>
                                              <a:pt x="1400" y="121"/>
                                            </a:cubicBezTo>
                                            <a:cubicBezTo>
                                              <a:pt x="1467" y="81"/>
                                              <a:pt x="1533" y="50"/>
                                              <a:pt x="1600" y="30"/>
                                            </a:cubicBezTo>
                                            <a:cubicBezTo>
                                              <a:pt x="1667" y="10"/>
                                              <a:pt x="1733" y="0"/>
                                              <a:pt x="1800" y="0"/>
                                            </a:cubicBezTo>
                                            <a:cubicBezTo>
                                              <a:pt x="1867" y="0"/>
                                              <a:pt x="1933" y="10"/>
                                              <a:pt x="2000" y="30"/>
                                            </a:cubicBezTo>
                                            <a:cubicBezTo>
                                              <a:pt x="2067" y="50"/>
                                              <a:pt x="2133" y="81"/>
                                              <a:pt x="2200" y="121"/>
                                            </a:cubicBezTo>
                                            <a:cubicBezTo>
                                              <a:pt x="2267" y="161"/>
                                              <a:pt x="2333" y="210"/>
                                              <a:pt x="2400" y="268"/>
                                            </a:cubicBezTo>
                                            <a:cubicBezTo>
                                              <a:pt x="2467" y="326"/>
                                              <a:pt x="2533" y="394"/>
                                              <a:pt x="2600" y="468"/>
                                            </a:cubicBezTo>
                                            <a:cubicBezTo>
                                              <a:pt x="2667" y="542"/>
                                              <a:pt x="2733" y="625"/>
                                              <a:pt x="2800" y="714"/>
                                            </a:cubicBezTo>
                                            <a:cubicBezTo>
                                              <a:pt x="2867" y="803"/>
                                              <a:pt x="2933" y="900"/>
                                              <a:pt x="3000" y="1000"/>
                                            </a:cubicBezTo>
                                            <a:cubicBezTo>
                                              <a:pt x="3067" y="1100"/>
                                              <a:pt x="3133" y="1207"/>
                                              <a:pt x="3200" y="1316"/>
                                            </a:cubicBezTo>
                                            <a:cubicBezTo>
                                              <a:pt x="3267" y="1425"/>
                                              <a:pt x="3333" y="1539"/>
                                              <a:pt x="3400" y="1653"/>
                                            </a:cubicBezTo>
                                            <a:cubicBezTo>
                                              <a:pt x="3467" y="1767"/>
                                              <a:pt x="3533" y="1884"/>
                                              <a:pt x="3600" y="2000"/>
                                            </a:cubicBezTo>
                                            <a:cubicBezTo>
                                              <a:pt x="3667" y="2116"/>
                                              <a:pt x="3733" y="2233"/>
                                              <a:pt x="3800" y="2347"/>
                                            </a:cubicBezTo>
                                            <a:cubicBezTo>
                                              <a:pt x="3867" y="2461"/>
                                              <a:pt x="3933" y="2575"/>
                                              <a:pt x="4000" y="2684"/>
                                            </a:cubicBezTo>
                                            <a:cubicBezTo>
                                              <a:pt x="4067" y="2793"/>
                                              <a:pt x="4133" y="2900"/>
                                              <a:pt x="4200" y="3000"/>
                                            </a:cubicBezTo>
                                            <a:cubicBezTo>
                                              <a:pt x="4267" y="3100"/>
                                              <a:pt x="4333" y="3196"/>
                                              <a:pt x="4400" y="3285"/>
                                            </a:cubicBezTo>
                                            <a:cubicBezTo>
                                              <a:pt x="4467" y="3374"/>
                                              <a:pt x="4533" y="3458"/>
                                              <a:pt x="4600" y="3532"/>
                                            </a:cubicBezTo>
                                            <a:cubicBezTo>
                                              <a:pt x="4667" y="3606"/>
                                              <a:pt x="4733" y="3674"/>
                                              <a:pt x="4800" y="3732"/>
                                            </a:cubicBezTo>
                                            <a:cubicBezTo>
                                              <a:pt x="4867" y="3790"/>
                                              <a:pt x="4933" y="3839"/>
                                              <a:pt x="5000" y="3879"/>
                                            </a:cubicBezTo>
                                            <a:cubicBezTo>
                                              <a:pt x="5067" y="3919"/>
                                              <a:pt x="5133" y="3950"/>
                                              <a:pt x="5200" y="3970"/>
                                            </a:cubicBezTo>
                                            <a:cubicBezTo>
                                              <a:pt x="5267" y="3990"/>
                                              <a:pt x="5333" y="4000"/>
                                              <a:pt x="5400" y="4000"/>
                                            </a:cubicBezTo>
                                            <a:cubicBezTo>
                                              <a:pt x="5467" y="4000"/>
                                              <a:pt x="5533" y="3990"/>
                                              <a:pt x="5600" y="3970"/>
                                            </a:cubicBezTo>
                                            <a:cubicBezTo>
                                              <a:pt x="5667" y="3950"/>
                                              <a:pt x="5733" y="3919"/>
                                              <a:pt x="5800" y="3879"/>
                                            </a:cubicBezTo>
                                            <a:cubicBezTo>
                                              <a:pt x="5867" y="3839"/>
                                              <a:pt x="5933" y="3790"/>
                                              <a:pt x="6000" y="3732"/>
                                            </a:cubicBezTo>
                                            <a:cubicBezTo>
                                              <a:pt x="6067" y="3674"/>
                                              <a:pt x="6133" y="3606"/>
                                              <a:pt x="6200" y="3532"/>
                                            </a:cubicBezTo>
                                            <a:cubicBezTo>
                                              <a:pt x="6267" y="3458"/>
                                              <a:pt x="6333" y="3375"/>
                                              <a:pt x="6400" y="3286"/>
                                            </a:cubicBezTo>
                                            <a:cubicBezTo>
                                              <a:pt x="6467" y="3197"/>
                                              <a:pt x="6533" y="3100"/>
                                              <a:pt x="6600" y="3000"/>
                                            </a:cubicBezTo>
                                            <a:cubicBezTo>
                                              <a:pt x="6667" y="2900"/>
                                              <a:pt x="6733" y="2793"/>
                                              <a:pt x="6800" y="2684"/>
                                            </a:cubicBezTo>
                                            <a:cubicBezTo>
                                              <a:pt x="6867" y="2575"/>
                                              <a:pt x="6933" y="2462"/>
                                              <a:pt x="7000" y="2348"/>
                                            </a:cubicBezTo>
                                            <a:cubicBezTo>
                                              <a:pt x="7067" y="2234"/>
                                              <a:pt x="7133" y="2116"/>
                                              <a:pt x="7200" y="2000"/>
                                            </a:cubicBezTo>
                                            <a:cubicBezTo>
                                              <a:pt x="7267" y="1884"/>
                                              <a:pt x="7333" y="1767"/>
                                              <a:pt x="7400" y="1653"/>
                                            </a:cubicBezTo>
                                            <a:cubicBezTo>
                                              <a:pt x="7467" y="1539"/>
                                              <a:pt x="7533" y="1425"/>
                                              <a:pt x="7600" y="1316"/>
                                            </a:cubicBezTo>
                                            <a:cubicBezTo>
                                              <a:pt x="7667" y="1207"/>
                                              <a:pt x="7733" y="1100"/>
                                              <a:pt x="7800" y="1000"/>
                                            </a:cubicBezTo>
                                            <a:cubicBezTo>
                                              <a:pt x="7867" y="900"/>
                                              <a:pt x="7933" y="804"/>
                                              <a:pt x="8000" y="715"/>
                                            </a:cubicBezTo>
                                            <a:cubicBezTo>
                                              <a:pt x="8067" y="626"/>
                                              <a:pt x="8133" y="542"/>
                                              <a:pt x="8200" y="468"/>
                                            </a:cubicBezTo>
                                            <a:cubicBezTo>
                                              <a:pt x="8267" y="394"/>
                                              <a:pt x="8333" y="326"/>
                                              <a:pt x="8400" y="268"/>
                                            </a:cubicBezTo>
                                            <a:cubicBezTo>
                                              <a:pt x="8467" y="210"/>
                                              <a:pt x="8533" y="161"/>
                                              <a:pt x="8600" y="121"/>
                                            </a:cubicBezTo>
                                            <a:cubicBezTo>
                                              <a:pt x="8667" y="81"/>
                                              <a:pt x="8733" y="50"/>
                                              <a:pt x="8800" y="30"/>
                                            </a:cubicBezTo>
                                            <a:cubicBezTo>
                                              <a:pt x="8867" y="10"/>
                                              <a:pt x="8933" y="0"/>
                                              <a:pt x="9000" y="0"/>
                                            </a:cubicBezTo>
                                            <a:cubicBezTo>
                                              <a:pt x="9067" y="0"/>
                                              <a:pt x="9133" y="10"/>
                                              <a:pt x="9200" y="30"/>
                                            </a:cubicBezTo>
                                            <a:cubicBezTo>
                                              <a:pt x="9267" y="50"/>
                                              <a:pt x="9333" y="80"/>
                                              <a:pt x="9400" y="120"/>
                                            </a:cubicBezTo>
                                            <a:cubicBezTo>
                                              <a:pt x="9467" y="160"/>
                                              <a:pt x="9533" y="210"/>
                                              <a:pt x="9600" y="268"/>
                                            </a:cubicBezTo>
                                            <a:cubicBezTo>
                                              <a:pt x="9667" y="326"/>
                                              <a:pt x="9733" y="394"/>
                                              <a:pt x="9800" y="468"/>
                                            </a:cubicBezTo>
                                            <a:cubicBezTo>
                                              <a:pt x="9867" y="542"/>
                                              <a:pt x="9933" y="625"/>
                                              <a:pt x="10000" y="714"/>
                                            </a:cubicBezTo>
                                            <a:cubicBezTo>
                                              <a:pt x="10067" y="803"/>
                                              <a:pt x="10133" y="900"/>
                                              <a:pt x="10200" y="1000"/>
                                            </a:cubicBezTo>
                                            <a:cubicBezTo>
                                              <a:pt x="10267" y="1100"/>
                                              <a:pt x="10333" y="1206"/>
                                              <a:pt x="10400" y="1315"/>
                                            </a:cubicBezTo>
                                            <a:cubicBezTo>
                                              <a:pt x="10467" y="1424"/>
                                              <a:pt x="10533" y="1538"/>
                                              <a:pt x="10600" y="1652"/>
                                            </a:cubicBezTo>
                                            <a:cubicBezTo>
                                              <a:pt x="10667" y="1766"/>
                                              <a:pt x="10767" y="1941"/>
                                              <a:pt x="10800" y="1999"/>
                                            </a:cubicBezTo>
                                            <a:cubicBezTo>
                                              <a:pt x="10833" y="2057"/>
                                              <a:pt x="10816" y="2028"/>
                                              <a:pt x="10800" y="19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7880" y="0"/>
                                        <a:ext cx="860400" cy="9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33" h="4000">
                                            <a:moveTo>
                                              <a:pt x="0" y="2000"/>
                                            </a:moveTo>
                                            <a:cubicBezTo>
                                              <a:pt x="66" y="1883"/>
                                              <a:pt x="133" y="1767"/>
                                              <a:pt x="200" y="1653"/>
                                            </a:cubicBezTo>
                                            <a:cubicBezTo>
                                              <a:pt x="267" y="1539"/>
                                              <a:pt x="333" y="1425"/>
                                              <a:pt x="400" y="1316"/>
                                            </a:cubicBezTo>
                                            <a:cubicBezTo>
                                              <a:pt x="467" y="1207"/>
                                              <a:pt x="533" y="1100"/>
                                              <a:pt x="600" y="1000"/>
                                            </a:cubicBezTo>
                                            <a:cubicBezTo>
                                              <a:pt x="667" y="900"/>
                                              <a:pt x="733" y="803"/>
                                              <a:pt x="800" y="714"/>
                                            </a:cubicBezTo>
                                            <a:cubicBezTo>
                                              <a:pt x="867" y="625"/>
                                              <a:pt x="933" y="542"/>
                                              <a:pt x="1000" y="468"/>
                                            </a:cubicBezTo>
                                            <a:cubicBezTo>
                                              <a:pt x="1067" y="394"/>
                                              <a:pt x="1133" y="326"/>
                                              <a:pt x="1200" y="268"/>
                                            </a:cubicBezTo>
                                            <a:cubicBezTo>
                                              <a:pt x="1267" y="210"/>
                                              <a:pt x="1333" y="161"/>
                                              <a:pt x="1400" y="121"/>
                                            </a:cubicBezTo>
                                            <a:cubicBezTo>
                                              <a:pt x="1467" y="81"/>
                                              <a:pt x="1533" y="50"/>
                                              <a:pt x="1600" y="30"/>
                                            </a:cubicBezTo>
                                            <a:cubicBezTo>
                                              <a:pt x="1667" y="10"/>
                                              <a:pt x="1733" y="0"/>
                                              <a:pt x="1800" y="0"/>
                                            </a:cubicBezTo>
                                            <a:cubicBezTo>
                                              <a:pt x="1867" y="0"/>
                                              <a:pt x="1933" y="10"/>
                                              <a:pt x="2000" y="30"/>
                                            </a:cubicBezTo>
                                            <a:cubicBezTo>
                                              <a:pt x="2067" y="50"/>
                                              <a:pt x="2133" y="81"/>
                                              <a:pt x="2200" y="121"/>
                                            </a:cubicBezTo>
                                            <a:cubicBezTo>
                                              <a:pt x="2267" y="161"/>
                                              <a:pt x="2333" y="210"/>
                                              <a:pt x="2400" y="268"/>
                                            </a:cubicBezTo>
                                            <a:cubicBezTo>
                                              <a:pt x="2467" y="326"/>
                                              <a:pt x="2533" y="394"/>
                                              <a:pt x="2600" y="468"/>
                                            </a:cubicBezTo>
                                            <a:cubicBezTo>
                                              <a:pt x="2667" y="542"/>
                                              <a:pt x="2733" y="625"/>
                                              <a:pt x="2800" y="714"/>
                                            </a:cubicBezTo>
                                            <a:cubicBezTo>
                                              <a:pt x="2867" y="803"/>
                                              <a:pt x="2933" y="900"/>
                                              <a:pt x="3000" y="1000"/>
                                            </a:cubicBezTo>
                                            <a:cubicBezTo>
                                              <a:pt x="3067" y="1100"/>
                                              <a:pt x="3133" y="1207"/>
                                              <a:pt x="3200" y="1316"/>
                                            </a:cubicBezTo>
                                            <a:cubicBezTo>
                                              <a:pt x="3267" y="1425"/>
                                              <a:pt x="3333" y="1539"/>
                                              <a:pt x="3400" y="1653"/>
                                            </a:cubicBezTo>
                                            <a:cubicBezTo>
                                              <a:pt x="3467" y="1767"/>
                                              <a:pt x="3533" y="1884"/>
                                              <a:pt x="3600" y="2000"/>
                                            </a:cubicBezTo>
                                            <a:cubicBezTo>
                                              <a:pt x="3667" y="2116"/>
                                              <a:pt x="3733" y="2233"/>
                                              <a:pt x="3800" y="2347"/>
                                            </a:cubicBezTo>
                                            <a:cubicBezTo>
                                              <a:pt x="3867" y="2461"/>
                                              <a:pt x="3933" y="2575"/>
                                              <a:pt x="4000" y="2684"/>
                                            </a:cubicBezTo>
                                            <a:cubicBezTo>
                                              <a:pt x="4067" y="2793"/>
                                              <a:pt x="4133" y="2900"/>
                                              <a:pt x="4200" y="3000"/>
                                            </a:cubicBezTo>
                                            <a:cubicBezTo>
                                              <a:pt x="4267" y="3100"/>
                                              <a:pt x="4333" y="3196"/>
                                              <a:pt x="4400" y="3285"/>
                                            </a:cubicBezTo>
                                            <a:cubicBezTo>
                                              <a:pt x="4467" y="3374"/>
                                              <a:pt x="4533" y="3458"/>
                                              <a:pt x="4600" y="3532"/>
                                            </a:cubicBezTo>
                                            <a:cubicBezTo>
                                              <a:pt x="4667" y="3606"/>
                                              <a:pt x="4733" y="3674"/>
                                              <a:pt x="4800" y="3732"/>
                                            </a:cubicBezTo>
                                            <a:cubicBezTo>
                                              <a:pt x="4867" y="3790"/>
                                              <a:pt x="4933" y="3839"/>
                                              <a:pt x="5000" y="3879"/>
                                            </a:cubicBezTo>
                                            <a:cubicBezTo>
                                              <a:pt x="5067" y="3919"/>
                                              <a:pt x="5133" y="3950"/>
                                              <a:pt x="5200" y="3970"/>
                                            </a:cubicBezTo>
                                            <a:cubicBezTo>
                                              <a:pt x="5267" y="3990"/>
                                              <a:pt x="5333" y="4000"/>
                                              <a:pt x="5400" y="4000"/>
                                            </a:cubicBezTo>
                                            <a:cubicBezTo>
                                              <a:pt x="5467" y="4000"/>
                                              <a:pt x="5533" y="3990"/>
                                              <a:pt x="5600" y="3970"/>
                                            </a:cubicBezTo>
                                            <a:cubicBezTo>
                                              <a:pt x="5667" y="3950"/>
                                              <a:pt x="5733" y="3919"/>
                                              <a:pt x="5800" y="3879"/>
                                            </a:cubicBezTo>
                                            <a:cubicBezTo>
                                              <a:pt x="5867" y="3839"/>
                                              <a:pt x="5933" y="3790"/>
                                              <a:pt x="6000" y="3732"/>
                                            </a:cubicBezTo>
                                            <a:cubicBezTo>
                                              <a:pt x="6067" y="3674"/>
                                              <a:pt x="6133" y="3606"/>
                                              <a:pt x="6200" y="3532"/>
                                            </a:cubicBezTo>
                                            <a:cubicBezTo>
                                              <a:pt x="6267" y="3458"/>
                                              <a:pt x="6333" y="3375"/>
                                              <a:pt x="6400" y="3286"/>
                                            </a:cubicBezTo>
                                            <a:cubicBezTo>
                                              <a:pt x="6467" y="3197"/>
                                              <a:pt x="6533" y="3100"/>
                                              <a:pt x="6600" y="3000"/>
                                            </a:cubicBezTo>
                                            <a:cubicBezTo>
                                              <a:pt x="6667" y="2900"/>
                                              <a:pt x="6733" y="2793"/>
                                              <a:pt x="6800" y="2684"/>
                                            </a:cubicBezTo>
                                            <a:cubicBezTo>
                                              <a:pt x="6867" y="2575"/>
                                              <a:pt x="6933" y="2462"/>
                                              <a:pt x="7000" y="2348"/>
                                            </a:cubicBezTo>
                                            <a:cubicBezTo>
                                              <a:pt x="7067" y="2234"/>
                                              <a:pt x="7133" y="2116"/>
                                              <a:pt x="7200" y="2000"/>
                                            </a:cubicBezTo>
                                            <a:cubicBezTo>
                                              <a:pt x="7267" y="1884"/>
                                              <a:pt x="7333" y="1767"/>
                                              <a:pt x="7400" y="1653"/>
                                            </a:cubicBezTo>
                                            <a:cubicBezTo>
                                              <a:pt x="7467" y="1539"/>
                                              <a:pt x="7533" y="1425"/>
                                              <a:pt x="7600" y="1316"/>
                                            </a:cubicBezTo>
                                            <a:cubicBezTo>
                                              <a:pt x="7667" y="1207"/>
                                              <a:pt x="7733" y="1100"/>
                                              <a:pt x="7800" y="1000"/>
                                            </a:cubicBezTo>
                                            <a:cubicBezTo>
                                              <a:pt x="7867" y="900"/>
                                              <a:pt x="7933" y="804"/>
                                              <a:pt x="8000" y="715"/>
                                            </a:cubicBezTo>
                                            <a:cubicBezTo>
                                              <a:pt x="8067" y="626"/>
                                              <a:pt x="8133" y="542"/>
                                              <a:pt x="8200" y="468"/>
                                            </a:cubicBezTo>
                                            <a:cubicBezTo>
                                              <a:pt x="8267" y="394"/>
                                              <a:pt x="8333" y="326"/>
                                              <a:pt x="8400" y="268"/>
                                            </a:cubicBezTo>
                                            <a:cubicBezTo>
                                              <a:pt x="8467" y="210"/>
                                              <a:pt x="8533" y="161"/>
                                              <a:pt x="8600" y="121"/>
                                            </a:cubicBezTo>
                                            <a:cubicBezTo>
                                              <a:pt x="8667" y="81"/>
                                              <a:pt x="8733" y="50"/>
                                              <a:pt x="8800" y="30"/>
                                            </a:cubicBezTo>
                                            <a:cubicBezTo>
                                              <a:pt x="8867" y="10"/>
                                              <a:pt x="8933" y="0"/>
                                              <a:pt x="9000" y="0"/>
                                            </a:cubicBezTo>
                                            <a:cubicBezTo>
                                              <a:pt x="9067" y="0"/>
                                              <a:pt x="9133" y="10"/>
                                              <a:pt x="9200" y="30"/>
                                            </a:cubicBezTo>
                                            <a:cubicBezTo>
                                              <a:pt x="9267" y="50"/>
                                              <a:pt x="9333" y="80"/>
                                              <a:pt x="9400" y="120"/>
                                            </a:cubicBezTo>
                                            <a:cubicBezTo>
                                              <a:pt x="9467" y="160"/>
                                              <a:pt x="9533" y="210"/>
                                              <a:pt x="9600" y="268"/>
                                            </a:cubicBezTo>
                                            <a:cubicBezTo>
                                              <a:pt x="9667" y="326"/>
                                              <a:pt x="9733" y="394"/>
                                              <a:pt x="9800" y="468"/>
                                            </a:cubicBezTo>
                                            <a:cubicBezTo>
                                              <a:pt x="9867" y="542"/>
                                              <a:pt x="9933" y="625"/>
                                              <a:pt x="10000" y="714"/>
                                            </a:cubicBezTo>
                                            <a:cubicBezTo>
                                              <a:pt x="10067" y="803"/>
                                              <a:pt x="10133" y="900"/>
                                              <a:pt x="10200" y="1000"/>
                                            </a:cubicBezTo>
                                            <a:cubicBezTo>
                                              <a:pt x="10267" y="1100"/>
                                              <a:pt x="10333" y="1206"/>
                                              <a:pt x="10400" y="1315"/>
                                            </a:cubicBezTo>
                                            <a:cubicBezTo>
                                              <a:pt x="10467" y="1424"/>
                                              <a:pt x="10533" y="1538"/>
                                              <a:pt x="10600" y="1652"/>
                                            </a:cubicBezTo>
                                            <a:cubicBezTo>
                                              <a:pt x="10667" y="1766"/>
                                              <a:pt x="10767" y="1941"/>
                                              <a:pt x="10800" y="1999"/>
                                            </a:cubicBezTo>
                                            <a:cubicBezTo>
                                              <a:pt x="10833" y="2057"/>
                                              <a:pt x="10816" y="2028"/>
                                              <a:pt x="10800" y="19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720" y="660960"/>
                                      <a:ext cx="511200" cy="388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60840" rIns="6084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7480" y="610920"/>
                                      <a:ext cx="232560" cy="27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60840" rIns="6084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280"/>
                                      <a:ext cx="28656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60840" rIns="60840" tIns="30600" bIns="30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04200" y="623160"/>
                                    <a:ext cx="371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T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2600" cy="128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3000" y="806040"/>
                                    <a:ext cx="192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000" y="241920"/>
                                    <a:ext cx="0" cy="104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3000" y="468720"/>
                                    <a:ext cx="1698480" cy="69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200" cy="68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68440" cy="68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200" y="7200"/>
                                        <a:ext cx="0" cy="650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1960" y="7560"/>
                                      <a:ext cx="574200" cy="68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68440" cy="68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200" y="7200"/>
                                        <a:ext cx="0" cy="650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4640" y="15120"/>
                                      <a:ext cx="574200" cy="68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68440" cy="68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3840" y="7200"/>
                                        <a:ext cx="0" cy="650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36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644760"/>
                                    <a:ext cx="2977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783720"/>
                                    <a:ext cx="371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T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6280" y="793440"/>
                                    <a:ext cx="2196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320" y="793440"/>
                                    <a:ext cx="3430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T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9520" y="7934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28520" y="1387800"/>
                                <a:ext cx="2743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4080"/>
                              <a:ext cx="5168160" cy="16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68160" cy="121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720" cy="12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228600"/>
                                    <a:ext cx="857160" cy="85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080"/>
                                    <a:ext cx="111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92160"/>
                                    <a:ext cx="720" cy="111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52380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5200" y="13320"/>
                                  <a:ext cx="1332720" cy="12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228600"/>
                                    <a:ext cx="857160" cy="85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080"/>
                                    <a:ext cx="111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92160"/>
                                    <a:ext cx="720" cy="111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52380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3600" y="13320"/>
                                  <a:ext cx="1332720" cy="12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228600"/>
                                    <a:ext cx="857160" cy="85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080"/>
                                    <a:ext cx="111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92160"/>
                                    <a:ext cx="720" cy="111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7800" y="52380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5440" y="13320"/>
                                  <a:ext cx="1332720" cy="12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228600"/>
                                    <a:ext cx="857160" cy="85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080"/>
                                    <a:ext cx="111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92160"/>
                                    <a:ext cx="720" cy="111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52380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0" y="406440"/>
                                  <a:ext cx="70992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3" h="4000">
                                      <a:moveTo>
                                        <a:pt x="0" y="2000"/>
                                      </a:moveTo>
                                      <a:cubicBezTo>
                                        <a:pt x="66" y="1883"/>
                                        <a:pt x="133" y="1767"/>
                                        <a:pt x="200" y="1653"/>
                                      </a:cubicBezTo>
                                      <a:cubicBezTo>
                                        <a:pt x="267" y="1539"/>
                                        <a:pt x="333" y="1425"/>
                                        <a:pt x="400" y="1316"/>
                                      </a:cubicBezTo>
                                      <a:cubicBezTo>
                                        <a:pt x="467" y="1207"/>
                                        <a:pt x="533" y="1100"/>
                                        <a:pt x="600" y="1000"/>
                                      </a:cubicBezTo>
                                      <a:cubicBezTo>
                                        <a:pt x="667" y="900"/>
                                        <a:pt x="733" y="803"/>
                                        <a:pt x="800" y="714"/>
                                      </a:cubicBezTo>
                                      <a:cubicBezTo>
                                        <a:pt x="867" y="625"/>
                                        <a:pt x="933" y="542"/>
                                        <a:pt x="1000" y="468"/>
                                      </a:cubicBezTo>
                                      <a:cubicBezTo>
                                        <a:pt x="1067" y="394"/>
                                        <a:pt x="1133" y="326"/>
                                        <a:pt x="1200" y="268"/>
                                      </a:cubicBezTo>
                                      <a:cubicBezTo>
                                        <a:pt x="1267" y="210"/>
                                        <a:pt x="1333" y="161"/>
                                        <a:pt x="1400" y="121"/>
                                      </a:cubicBezTo>
                                      <a:cubicBezTo>
                                        <a:pt x="1467" y="81"/>
                                        <a:pt x="1533" y="50"/>
                                        <a:pt x="1600" y="30"/>
                                      </a:cubicBezTo>
                                      <a:cubicBezTo>
                                        <a:pt x="1667" y="10"/>
                                        <a:pt x="1733" y="0"/>
                                        <a:pt x="1800" y="0"/>
                                      </a:cubicBezTo>
                                      <a:cubicBezTo>
                                        <a:pt x="1867" y="0"/>
                                        <a:pt x="1933" y="10"/>
                                        <a:pt x="2000" y="30"/>
                                      </a:cubicBezTo>
                                      <a:cubicBezTo>
                                        <a:pt x="2067" y="50"/>
                                        <a:pt x="2133" y="81"/>
                                        <a:pt x="2200" y="121"/>
                                      </a:cubicBezTo>
                                      <a:cubicBezTo>
                                        <a:pt x="2267" y="161"/>
                                        <a:pt x="2333" y="210"/>
                                        <a:pt x="2400" y="268"/>
                                      </a:cubicBezTo>
                                      <a:cubicBezTo>
                                        <a:pt x="2467" y="326"/>
                                        <a:pt x="2533" y="394"/>
                                        <a:pt x="2600" y="468"/>
                                      </a:cubicBezTo>
                                      <a:cubicBezTo>
                                        <a:pt x="2667" y="542"/>
                                        <a:pt x="2733" y="625"/>
                                        <a:pt x="2800" y="714"/>
                                      </a:cubicBezTo>
                                      <a:cubicBezTo>
                                        <a:pt x="2867" y="803"/>
                                        <a:pt x="2933" y="900"/>
                                        <a:pt x="3000" y="1000"/>
                                      </a:cubicBezTo>
                                      <a:cubicBezTo>
                                        <a:pt x="3067" y="1100"/>
                                        <a:pt x="3133" y="1207"/>
                                        <a:pt x="3200" y="1316"/>
                                      </a:cubicBezTo>
                                      <a:cubicBezTo>
                                        <a:pt x="3267" y="1425"/>
                                        <a:pt x="3333" y="1539"/>
                                        <a:pt x="3400" y="1653"/>
                                      </a:cubicBezTo>
                                      <a:cubicBezTo>
                                        <a:pt x="3467" y="1767"/>
                                        <a:pt x="3533" y="1884"/>
                                        <a:pt x="3600" y="2000"/>
                                      </a:cubicBezTo>
                                      <a:cubicBezTo>
                                        <a:pt x="3667" y="2116"/>
                                        <a:pt x="3733" y="2233"/>
                                        <a:pt x="3800" y="2347"/>
                                      </a:cubicBezTo>
                                      <a:cubicBezTo>
                                        <a:pt x="3867" y="2461"/>
                                        <a:pt x="3933" y="2575"/>
                                        <a:pt x="4000" y="2684"/>
                                      </a:cubicBezTo>
                                      <a:cubicBezTo>
                                        <a:pt x="4067" y="2793"/>
                                        <a:pt x="4133" y="2900"/>
                                        <a:pt x="4200" y="3000"/>
                                      </a:cubicBezTo>
                                      <a:cubicBezTo>
                                        <a:pt x="4267" y="3100"/>
                                        <a:pt x="4333" y="3196"/>
                                        <a:pt x="4400" y="3285"/>
                                      </a:cubicBezTo>
                                      <a:cubicBezTo>
                                        <a:pt x="4467" y="3374"/>
                                        <a:pt x="4533" y="3458"/>
                                        <a:pt x="4600" y="3532"/>
                                      </a:cubicBezTo>
                                      <a:cubicBezTo>
                                        <a:pt x="4667" y="3606"/>
                                        <a:pt x="4733" y="3674"/>
                                        <a:pt x="4800" y="3732"/>
                                      </a:cubicBezTo>
                                      <a:cubicBezTo>
                                        <a:pt x="4867" y="3790"/>
                                        <a:pt x="4933" y="3839"/>
                                        <a:pt x="5000" y="3879"/>
                                      </a:cubicBezTo>
                                      <a:cubicBezTo>
                                        <a:pt x="5067" y="3919"/>
                                        <a:pt x="5133" y="3950"/>
                                        <a:pt x="5200" y="3970"/>
                                      </a:cubicBezTo>
                                      <a:cubicBezTo>
                                        <a:pt x="5267" y="3990"/>
                                        <a:pt x="5333" y="4000"/>
                                        <a:pt x="5400" y="4000"/>
                                      </a:cubicBezTo>
                                      <a:cubicBezTo>
                                        <a:pt x="5467" y="4000"/>
                                        <a:pt x="5533" y="3990"/>
                                        <a:pt x="5600" y="3970"/>
                                      </a:cubicBezTo>
                                      <a:cubicBezTo>
                                        <a:pt x="5667" y="3950"/>
                                        <a:pt x="5733" y="3919"/>
                                        <a:pt x="5800" y="3879"/>
                                      </a:cubicBezTo>
                                      <a:cubicBezTo>
                                        <a:pt x="5867" y="3839"/>
                                        <a:pt x="5933" y="3790"/>
                                        <a:pt x="6000" y="3732"/>
                                      </a:cubicBezTo>
                                      <a:cubicBezTo>
                                        <a:pt x="6067" y="3674"/>
                                        <a:pt x="6133" y="3606"/>
                                        <a:pt x="6200" y="3532"/>
                                      </a:cubicBezTo>
                                      <a:cubicBezTo>
                                        <a:pt x="6267" y="3458"/>
                                        <a:pt x="6333" y="3375"/>
                                        <a:pt x="6400" y="3286"/>
                                      </a:cubicBezTo>
                                      <a:cubicBezTo>
                                        <a:pt x="6467" y="3197"/>
                                        <a:pt x="6533" y="3100"/>
                                        <a:pt x="6600" y="3000"/>
                                      </a:cubicBezTo>
                                      <a:cubicBezTo>
                                        <a:pt x="6667" y="2900"/>
                                        <a:pt x="6733" y="2793"/>
                                        <a:pt x="6800" y="2684"/>
                                      </a:cubicBezTo>
                                      <a:cubicBezTo>
                                        <a:pt x="6867" y="2575"/>
                                        <a:pt x="6933" y="2462"/>
                                        <a:pt x="7000" y="2348"/>
                                      </a:cubicBezTo>
                                      <a:cubicBezTo>
                                        <a:pt x="7067" y="2234"/>
                                        <a:pt x="7167" y="2058"/>
                                        <a:pt x="7200" y="2000"/>
                                      </a:cubicBezTo>
                                      <a:cubicBezTo>
                                        <a:pt x="7233" y="1942"/>
                                        <a:pt x="7216" y="1971"/>
                                        <a:pt x="7200" y="2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0" y="424800"/>
                                  <a:ext cx="70992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3" h="4000">
                                      <a:moveTo>
                                        <a:pt x="0" y="2000"/>
                                      </a:moveTo>
                                      <a:cubicBezTo>
                                        <a:pt x="66" y="1883"/>
                                        <a:pt x="133" y="1767"/>
                                        <a:pt x="200" y="1653"/>
                                      </a:cubicBezTo>
                                      <a:cubicBezTo>
                                        <a:pt x="267" y="1539"/>
                                        <a:pt x="333" y="1425"/>
                                        <a:pt x="400" y="1316"/>
                                      </a:cubicBezTo>
                                      <a:cubicBezTo>
                                        <a:pt x="467" y="1207"/>
                                        <a:pt x="533" y="1100"/>
                                        <a:pt x="600" y="1000"/>
                                      </a:cubicBezTo>
                                      <a:cubicBezTo>
                                        <a:pt x="667" y="900"/>
                                        <a:pt x="733" y="803"/>
                                        <a:pt x="800" y="714"/>
                                      </a:cubicBezTo>
                                      <a:cubicBezTo>
                                        <a:pt x="867" y="625"/>
                                        <a:pt x="933" y="542"/>
                                        <a:pt x="1000" y="468"/>
                                      </a:cubicBezTo>
                                      <a:cubicBezTo>
                                        <a:pt x="1067" y="394"/>
                                        <a:pt x="1133" y="326"/>
                                        <a:pt x="1200" y="268"/>
                                      </a:cubicBezTo>
                                      <a:cubicBezTo>
                                        <a:pt x="1267" y="210"/>
                                        <a:pt x="1333" y="161"/>
                                        <a:pt x="1400" y="121"/>
                                      </a:cubicBezTo>
                                      <a:cubicBezTo>
                                        <a:pt x="1467" y="81"/>
                                        <a:pt x="1533" y="50"/>
                                        <a:pt x="1600" y="30"/>
                                      </a:cubicBezTo>
                                      <a:cubicBezTo>
                                        <a:pt x="1667" y="10"/>
                                        <a:pt x="1733" y="0"/>
                                        <a:pt x="1800" y="0"/>
                                      </a:cubicBezTo>
                                      <a:cubicBezTo>
                                        <a:pt x="1867" y="0"/>
                                        <a:pt x="1933" y="10"/>
                                        <a:pt x="2000" y="30"/>
                                      </a:cubicBezTo>
                                      <a:cubicBezTo>
                                        <a:pt x="2067" y="50"/>
                                        <a:pt x="2133" y="81"/>
                                        <a:pt x="2200" y="121"/>
                                      </a:cubicBezTo>
                                      <a:cubicBezTo>
                                        <a:pt x="2267" y="161"/>
                                        <a:pt x="2333" y="210"/>
                                        <a:pt x="2400" y="268"/>
                                      </a:cubicBezTo>
                                      <a:cubicBezTo>
                                        <a:pt x="2467" y="326"/>
                                        <a:pt x="2533" y="394"/>
                                        <a:pt x="2600" y="468"/>
                                      </a:cubicBezTo>
                                      <a:cubicBezTo>
                                        <a:pt x="2667" y="542"/>
                                        <a:pt x="2733" y="625"/>
                                        <a:pt x="2800" y="714"/>
                                      </a:cubicBezTo>
                                      <a:cubicBezTo>
                                        <a:pt x="2867" y="803"/>
                                        <a:pt x="2933" y="900"/>
                                        <a:pt x="3000" y="1000"/>
                                      </a:cubicBezTo>
                                      <a:cubicBezTo>
                                        <a:pt x="3067" y="1100"/>
                                        <a:pt x="3133" y="1207"/>
                                        <a:pt x="3200" y="1316"/>
                                      </a:cubicBezTo>
                                      <a:cubicBezTo>
                                        <a:pt x="3267" y="1425"/>
                                        <a:pt x="3333" y="1539"/>
                                        <a:pt x="3400" y="1653"/>
                                      </a:cubicBezTo>
                                      <a:cubicBezTo>
                                        <a:pt x="3467" y="1767"/>
                                        <a:pt x="3533" y="1884"/>
                                        <a:pt x="3600" y="2000"/>
                                      </a:cubicBezTo>
                                      <a:cubicBezTo>
                                        <a:pt x="3667" y="2116"/>
                                        <a:pt x="3733" y="2233"/>
                                        <a:pt x="3800" y="2347"/>
                                      </a:cubicBezTo>
                                      <a:cubicBezTo>
                                        <a:pt x="3867" y="2461"/>
                                        <a:pt x="3933" y="2575"/>
                                        <a:pt x="4000" y="2684"/>
                                      </a:cubicBezTo>
                                      <a:cubicBezTo>
                                        <a:pt x="4067" y="2793"/>
                                        <a:pt x="4133" y="2900"/>
                                        <a:pt x="4200" y="3000"/>
                                      </a:cubicBezTo>
                                      <a:cubicBezTo>
                                        <a:pt x="4267" y="3100"/>
                                        <a:pt x="4333" y="3196"/>
                                        <a:pt x="4400" y="3285"/>
                                      </a:cubicBezTo>
                                      <a:cubicBezTo>
                                        <a:pt x="4467" y="3374"/>
                                        <a:pt x="4533" y="3458"/>
                                        <a:pt x="4600" y="3532"/>
                                      </a:cubicBezTo>
                                      <a:cubicBezTo>
                                        <a:pt x="4667" y="3606"/>
                                        <a:pt x="4733" y="3674"/>
                                        <a:pt x="4800" y="3732"/>
                                      </a:cubicBezTo>
                                      <a:cubicBezTo>
                                        <a:pt x="4867" y="3790"/>
                                        <a:pt x="4933" y="3839"/>
                                        <a:pt x="5000" y="3879"/>
                                      </a:cubicBezTo>
                                      <a:cubicBezTo>
                                        <a:pt x="5067" y="3919"/>
                                        <a:pt x="5133" y="3950"/>
                                        <a:pt x="5200" y="3970"/>
                                      </a:cubicBezTo>
                                      <a:cubicBezTo>
                                        <a:pt x="5267" y="3990"/>
                                        <a:pt x="5333" y="4000"/>
                                        <a:pt x="5400" y="4000"/>
                                      </a:cubicBezTo>
                                      <a:cubicBezTo>
                                        <a:pt x="5467" y="4000"/>
                                        <a:pt x="5533" y="3990"/>
                                        <a:pt x="5600" y="3970"/>
                                      </a:cubicBezTo>
                                      <a:cubicBezTo>
                                        <a:pt x="5667" y="3950"/>
                                        <a:pt x="5733" y="3919"/>
                                        <a:pt x="5800" y="3879"/>
                                      </a:cubicBezTo>
                                      <a:cubicBezTo>
                                        <a:pt x="5867" y="3839"/>
                                        <a:pt x="5933" y="3790"/>
                                        <a:pt x="6000" y="3732"/>
                                      </a:cubicBezTo>
                                      <a:cubicBezTo>
                                        <a:pt x="6067" y="3674"/>
                                        <a:pt x="6133" y="3606"/>
                                        <a:pt x="6200" y="3532"/>
                                      </a:cubicBezTo>
                                      <a:cubicBezTo>
                                        <a:pt x="6267" y="3458"/>
                                        <a:pt x="6333" y="3375"/>
                                        <a:pt x="6400" y="3286"/>
                                      </a:cubicBezTo>
                                      <a:cubicBezTo>
                                        <a:pt x="6467" y="3197"/>
                                        <a:pt x="6533" y="3100"/>
                                        <a:pt x="6600" y="3000"/>
                                      </a:cubicBezTo>
                                      <a:cubicBezTo>
                                        <a:pt x="6667" y="2900"/>
                                        <a:pt x="6733" y="2793"/>
                                        <a:pt x="6800" y="2684"/>
                                      </a:cubicBezTo>
                                      <a:cubicBezTo>
                                        <a:pt x="6867" y="2575"/>
                                        <a:pt x="6933" y="2462"/>
                                        <a:pt x="7000" y="2348"/>
                                      </a:cubicBezTo>
                                      <a:cubicBezTo>
                                        <a:pt x="7067" y="2234"/>
                                        <a:pt x="7167" y="2058"/>
                                        <a:pt x="7200" y="2000"/>
                                      </a:cubicBezTo>
                                      <a:cubicBezTo>
                                        <a:pt x="7233" y="1942"/>
                                        <a:pt x="7216" y="1971"/>
                                        <a:pt x="7200" y="2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4480" y="389520"/>
                                  <a:ext cx="294480" cy="53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8840" y="427320"/>
                                  <a:ext cx="294480" cy="53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5680" y="1305000"/>
                                <a:ext cx="45248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6200" y="0"/>
                            <a:ext cx="375084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4.8pt;width:406.95pt;height:358.75pt" coordorigin="297,96" coordsize="8139,7175">
                <v:group id="shape_0" style="position:absolute;left:297;top:1979;width:8139;height:5292">
                  <v:group id="shape_0" style="position:absolute;left:477;top:1979;width:7235;height:2653">
                    <v:group id="shape_0" style="position:absolute;left:477;top:1979;width:7235;height:2154">
                      <v:group id="shape_0" style="position:absolute;left:4091;top:2204;width:3622;height:1929">
                        <v:shape id="shape_0" stroked="f" o:allowincell="f" style="position:absolute;left:5148;top:3174;width:345;height:433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73;top:3200;width:539;height:433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091;top:2204;width:3622;height:1929">
                          <v:line id="shape_0" from="4551,3249" to="7685,3249" stroked="t" o:allowincell="f" style="position:absolute;mso-position-horizontal:right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557,2204" to="4557,4133" stroked="t" o:allowincell="f" style="position:absolute;flip:y;mso-position-horizontal:right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4557;top:2526;width:2706;height:1446">
          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4557;top:2526;width:1354;height:1445;mso-wrap-style:none;v-text-anchor:middle;mso-position-horizontal:right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5908;top:2526;width:1354;height:1445;flip:y;mso-wrap-style:none;v-text-anchor:middle;mso-position-horizontal:right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</v:group>
                          <v:shape id="shape_0" stroked="f" o:allowincell="f" style="position:absolute;left:4106;top:3245;width:804;height:610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347;top:3166;width:365;height:438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091;top:2231;width:450;height:537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5987;top:3185;width:584;height:433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77;top:1979;width:3704;height:2028">
                        <v:line id="shape_0" from="860,3248" to="3896,3248" stroked="t" o:allowincell="f" style="position:absolute;mso-position-horizontal:right">
                          <v:stroke color="black" weight="1908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60,2360" to="860,4007" stroked="t" o:allowincell="f" style="position:absolute;flip:y;mso-position-horizontal:right">
                          <v:stroke color="black" weight="1908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860;top:2717;width:2674;height:1098">
                          <v:group id="shape_0" style="position:absolute;left:860;top:2717;width:903;height:1075">
                            <v:line id="shape_0" from="860,2717" to="1754,3792" stroked="t" o:allowincell="f" style="position:absolute;flip:y;mso-position-horizontal:right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764,2728" to="1764,3752" stroked="t" o:allowincell="f" style="position:absolute;mso-position-horizontal:right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745;top:2729;width:903;height:1075">
                            <v:line id="shape_0" from="1745,2729" to="2639,3804" stroked="t" o:allowincell="f" style="position:absolute;flip:y;mso-position-horizontal:right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649,2740" to="2649,3764" stroked="t" o:allowincell="f" style="position:absolute;mso-position-horizontal:right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631;top:2741;width:903;height:1075">
                            <v:line id="shape_0" from="2631,2741" to="3525,3816" stroked="t" o:allowincell="f" style="position:absolute;flip:y;mso-position-horizontal:right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535,2752" to="3535,3776" stroked="t" o:allowincell="f" style="position:absolute;mso-position-horizontal:right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477;top:1979;width:467;height:52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1;top:2994;width:468;height:433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76;top:3213;width:584;height:433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511;top:3228;width:345;height:433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177;top:3228;width:539;height:433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42;top:3228;width:539;height:467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2097;top:4164;width:4319;height:467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97;top:4631;width:8139;height:2640">
                    <v:group id="shape_0" style="position:absolute;left:297;top:4631;width:8139;height:1920">
                      <v:group id="shape_0" style="position:absolute;left:297;top:4631;width:2099;height:1899">
                        <v:oval id="shape_0" fillcolor="white" stroked="t" o:allowincell="f" style="position:absolute;left:461;top:4991;width:1349;height:1350;mso-wrap-style:none;v-text-anchor:middle;mso-position-horizontal:right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square"/>
                        </v:oval>
                        <v:line id="shape_0" from="297,5667" to="2050,5667" stroked="t" o:allowincell="f" style="position:absolute;mso-position-horizontal:right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1113,4776" to="1113,6529" stroked="t" o:allowincell="f" style="position:absolute;flip:y;mso-position-horizontal:right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1916;top:5456;width:479;height:46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5;top:4631;width:479;height:46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321;top:4652;width:2099;height:1899">
                        <v:oval id="shape_0" fillcolor="white" stroked="t" o:allowincell="f" style="position:absolute;left:2485;top:5012;width:1349;height:1350;mso-wrap-style:none;v-text-anchor:middle;mso-position-horizontal:right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square"/>
                        </v:oval>
                        <v:line id="shape_0" from="2321,5688" to="4074,5688" stroked="t" o:allowincell="f" style="position:absolute;mso-position-horizontal:right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3137,4797" to="3137,6550" stroked="t" o:allowincell="f" style="position:absolute;flip:y;mso-position-horizontal:right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3940;top:5477;width:479;height:46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799;top:4652;width:479;height:46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271;top:4652;width:2099;height:1899">
                        <v:oval id="shape_0" fillcolor="white" stroked="t" o:allowincell="f" style="position:absolute;left:4435;top:5012;width:1349;height:1350;mso-wrap-style:none;v-text-anchor:middle;mso-position-horizontal:right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square"/>
                        </v:oval>
                        <v:line id="shape_0" from="4271,5688" to="6024,5688" stroked="t" o:allowincell="f" style="position:absolute;mso-position-horizontal:right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5087,4797" to="5087,6550" stroked="t" o:allowincell="f" style="position:absolute;flip:y;mso-position-horizontal:right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890;top:5477;width:479;height:46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749;top:4652;width:479;height:46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337;top:4652;width:2099;height:1899">
                        <v:oval id="shape_0" fillcolor="white" stroked="t" o:allowincell="f" style="position:absolute;left:6501;top:5012;width:1349;height:1350;mso-wrap-style:none;v-text-anchor:middle;mso-position-horizontal:right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square"/>
                        </v:oval>
                        <v:line id="shape_0" from="6337,5688" to="8090,5688" stroked="t" o:allowincell="f" style="position:absolute;mso-position-horizontal:right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7153,4797" to="7153,6550" stroked="t" o:allowincell="f" style="position:absolute;flip:y;mso-position-horizontal:right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956;top:5477;width:479;height:46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15;top:4652;width:479;height:464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75;top:5271;width:1117;height:774;mso-wrap-style:none;v-text-anchor:middle;mso-position-horizontal:right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2599;top:5300;width:1117;height:774;flip:y;mso-wrap-style:none;v-text-anchor:middle;mso-position-horizontal:right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4871,5244" to="5334,6083" stroked="t" o:allowincell="f" style="position:absolute;flip:y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41,5304" to="7404,6143" stroked="t" o:allowincell="f" style="position:absolute;flip:xy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999;top:6686;width:7125;height:584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031;top:96;width:5906;height:1813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5213985</wp:posOffset>
                </wp:positionV>
                <wp:extent cx="1714500" cy="1386840"/>
                <wp:effectExtent l="0" t="0" r="0" b="0"/>
                <wp:wrapSquare wrapText="bothSides"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86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37" descr="6ec8aac122bd4f6e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71468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8800" y="1180440"/>
                              <a:ext cx="10656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6ec8aac122bd4f6e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70760" y="1066320"/>
                              <a:ext cx="29016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225080" y="243360"/>
                            <a:ext cx="6084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230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410.55pt;width:135pt;height:109.2pt" coordorigin="5736,8211" coordsize="2700,2184">
                <v:group id="shape_0" style="position:absolute;left:5736;top:8211;width:2700;height:2184">
                  <v:shape id="shape_0" ID="图片 137" stroked="f" o:allowincell="f" style="position:absolute;left:5736;top:8211;width:2699;height:2183;mso-wrap-style:none;v-text-anchor:middle;mso-position-horizontal:right" type="_x0000_t75">
                    <v:imagedata r:id="rId14" o:detectmouseclick="t"/>
                    <v:stroke color="#3465a4" joinstyle="round" endcap="flat"/>
                    <w10:wrap type="square"/>
                  </v:shape>
                  <v:oval id="shape_0" fillcolor="white" stroked="f" o:allowincell="f" style="position:absolute;left:7057;top:10070;width:167;height:171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oval>
                  <v:shape id="shape_0" stroked="f" o:allowincell="f" style="position:absolute;left:6950;top:9890;width:456;height:404;mso-wrap-style:none;v-text-anchor:middle;mso-position-horizontal:right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line id="shape_0" from="7665,8594" to="7760,8716" stroked="t" o:allowincell="f" style="position:absolute;flip:x;mso-position-horizontal:right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291;top:8574;width:3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光滑斜面的倾角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265316465" r:id="rId16"/>
        </w:object>
      </w:r>
      <w:r>
        <w:rPr>
          <w:rFonts w:ascii="宋体;SimSun" w:hAnsi="宋体;SimSun" w:cs="宋体;SimSun"/>
          <w:szCs w:val="21"/>
        </w:rPr>
        <w:t>，斜面上放置一矩形导体线框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129978242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88347713" r:id="rId20"/>
        </w:object>
      </w:r>
      <w:r>
        <w:rPr>
          <w:rFonts w:ascii="宋体;SimSun" w:hAnsi="宋体;SimSun" w:cs="宋体;SimSun"/>
          <w:szCs w:val="21"/>
        </w:rPr>
        <w:t>边的边长为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347610424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2109009337" r:id="rId24"/>
        </w:objec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边的边长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275586673" r:id="rId26"/>
        </w:object>
      </w:r>
      <w:r>
        <w:rPr>
          <w:rFonts w:ascii="宋体;SimSun" w:hAnsi="宋体;SimSun" w:cs="宋体;SimSun"/>
          <w:szCs w:val="21"/>
        </w:rPr>
        <w:t>，线框的质量为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0pt" filled="f" o:ole="">
            <v:imagedata r:id="rId29" o:title=""/>
          </v:shape>
          <o:OLEObject Type="Embed" ProgID="" ShapeID="ole_rId28" DrawAspect="Content" ObjectID="_2060390292" r:id="rId28"/>
        </w:object>
      </w:r>
      <w:r>
        <w:rPr>
          <w:rFonts w:ascii="宋体;SimSun" w:hAnsi="宋体;SimSun" w:cs="宋体;SimSun"/>
          <w:szCs w:val="21"/>
        </w:rPr>
        <w:t>，电阻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370055825" r:id="rId30"/>
        </w:object>
      </w:r>
      <w:r>
        <w:rPr>
          <w:rFonts w:ascii="宋体;SimSun" w:hAnsi="宋体;SimSun" w:cs="宋体;SimSun"/>
          <w:szCs w:val="21"/>
        </w:rPr>
        <w:t>，线框通过细棉线绕过光滑的滑轮与重物相连，重物质量为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513438140" r:id="rId32"/>
        </w:object>
      </w:r>
      <w:r>
        <w:rPr>
          <w:rFonts w:ascii="宋体;SimSun" w:hAnsi="宋体;SimSun" w:cs="宋体;SimSun"/>
          <w:szCs w:val="21"/>
        </w:rPr>
        <w:t>，斜面上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5pt" filled="f" o:ole="">
            <v:imagedata r:id="rId35" o:title=""/>
          </v:shape>
          <o:OLEObject Type="Embed" ProgID="" ShapeID="ole_rId34" DrawAspect="Content" ObjectID="_443867708" r:id="rId34"/>
        </w:object>
      </w:r>
      <w:r>
        <w:rPr>
          <w:rFonts w:ascii="宋体;SimSun" w:hAnsi="宋体;SimSun" w:cs="宋体;SimSun"/>
          <w:szCs w:val="21"/>
        </w:rPr>
        <w:t>线（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5pt" filled="f" o:ole="">
            <v:imagedata r:id="rId37" o:title=""/>
          </v:shape>
          <o:OLEObject Type="Embed" ProgID="" ShapeID="ole_rId36" DrawAspect="Content" ObjectID="_890843626" r:id="rId36"/>
        </w:object>
      </w:r>
      <w:r>
        <w:rPr>
          <w:rFonts w:ascii="宋体;SimSun" w:hAnsi="宋体;SimSun" w:cs="宋体;SimSun"/>
          <w:szCs w:val="21"/>
        </w:rPr>
        <w:t>平行底边）的右方有垂直斜面向上的匀强磁场，磁感应强度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59445632" r:id="rId38"/>
        </w:object>
      </w:r>
      <w:r>
        <w:rPr>
          <w:rFonts w:ascii="宋体;SimSun" w:hAnsi="宋体;SimSun" w:cs="宋体;SimSun"/>
          <w:szCs w:val="21"/>
        </w:rPr>
        <w:t>，如果线框从静止开始运动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进入磁场的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段时间是做匀速运动的，且线框的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969482770" r:id="rId40"/>
        </w:object>
      </w:r>
      <w:r>
        <w:rPr>
          <w:rFonts w:ascii="宋体;SimSun" w:hAnsi="宋体;SimSun" w:cs="宋体;SimSun"/>
          <w:szCs w:val="21"/>
        </w:rPr>
        <w:t>边始终平行底边，则下列说法正确的是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线框</w:t>
      </w:r>
      <w:r>
        <w:rPr>
          <w:rFonts w:ascii="宋体;SimSun" w:hAnsi="宋体;SimSun" w:cs="宋体;SimSun"/>
          <w:szCs w:val="21"/>
        </w:rPr>
        <w:t>匀速运动过程产生的焦耳热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线框进入磁场前运动的加速度为</w:t>
      </w:r>
      <w:r>
        <w:rPr>
          <w:rFonts w:ascii="宋体;SimSun" w:hAnsi="宋体;SimSun" w:cs="宋体;SimSun"/>
          <w:szCs w:val="21"/>
        </w:rPr>
        <w:object w:dxaOrig="13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8pt" filled="f" o:ole="">
            <v:imagedata r:id="rId43" o:title=""/>
          </v:shape>
          <o:OLEObject Type="Embed" ProgID="" ShapeID="ole_rId42" DrawAspect="Content" ObjectID="_1553124351" r:id="rId4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框做匀速运动的总时间为</w:t>
      </w:r>
      <w:r>
        <w:rPr>
          <w:rFonts w:ascii="宋体;SimSun" w:hAnsi="宋体;SimSun" w:cs="宋体;SimSun"/>
          <w:szCs w:val="21"/>
        </w:rPr>
        <w:object w:dxaOrig="157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31.95pt" filled="f" o:ole="">
            <v:imagedata r:id="rId45" o:title=""/>
          </v:shape>
          <o:OLEObject Type="Embed" ProgID="" ShapeID="ole_rId44" DrawAspect="Content" ObjectID="_39998363" r:id="rId44"/>
        </w:objec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框进入磁场时匀速运动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本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用</w:t>
      </w:r>
      <w:r>
        <w:rPr>
          <w:rFonts w:ascii="宋体;SimSun" w:hAnsi="宋体;SimSun" w:cs="宋体;SimSun"/>
          <w:b/>
          <w:szCs w:val="21"/>
        </w:rPr>
        <w:t>黑色签字笔</w:t>
      </w:r>
      <w:r>
        <w:rPr>
          <w:rFonts w:ascii="宋体;SimSun" w:hAnsi="宋体;SimSun" w:cs="宋体;SimSun"/>
          <w:b/>
          <w:szCs w:val="21"/>
        </w:rPr>
        <w:t>直接在</w:t>
      </w:r>
      <w:r>
        <w:rPr>
          <w:rFonts w:ascii="宋体;SimSun" w:hAnsi="宋体;SimSun" w:cs="宋体;SimSun"/>
          <w:b/>
          <w:szCs w:val="21"/>
        </w:rPr>
        <w:t>答题卡中对应位置</w:t>
      </w:r>
      <w:r>
        <w:rPr>
          <w:rFonts w:ascii="宋体;SimSun" w:hAnsi="宋体;SimSun" w:cs="宋体;SimSun"/>
          <w:b/>
          <w:szCs w:val="21"/>
        </w:rPr>
        <w:t>做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snapToGrid w:val="false"/>
        <w:spacing w:lineRule="auto" w:line="300" w:before="156" w:after="0"/>
        <w:ind w:firstLine="4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某研究性学习小组在验证“当质量一定时，物体运动的加速度与其所受合外力成正比”这一物理规律时，选择了如下器材：倾角可调的光滑长斜面、小车（如下图所示），光电计时器，刻度尺，天平（砝码），钩码若干。部分实验步骤如下，在答题纸上本题的相应位置处填入适当的公式或文字。</w:t>
      </w:r>
    </w:p>
    <w:p>
      <w:pPr>
        <w:pStyle w:val="Normal"/>
        <w:snapToGrid w:val="false"/>
        <w:spacing w:lineRule="auto" w:line="300" w:before="156" w:after="0"/>
        <w:ind w:firstLine="4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164465</wp:posOffset>
            </wp:positionV>
            <wp:extent cx="1485900" cy="7620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5100" t="12253" r="6711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用天平测出小车的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 w:before="156" w:after="0"/>
        <w:ind w:firstLine="4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使小车从斜面上一定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由静止滑下，并同时用光电计时器测出小车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滑到斜面底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 w:before="156" w:after="0"/>
        <w:ind w:firstLine="4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用刻度尺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的距离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小车的加速度</w:t>
      </w:r>
      <w:r>
        <w:rPr>
          <w:rFonts w:cs="宋体;SimSun" w:ascii="宋体;SimSun" w:hAnsi="宋体;SimSun"/>
          <w:i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ind w:left="-25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用刻度尺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的相对高度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不计小车与斜面之间的摩擦力，则小车所受的合外力</w:t>
      </w:r>
      <w:r>
        <w:rPr>
          <w:rFonts w:cs="宋体;SimSun" w:ascii="宋体;SimSun" w:hAnsi="宋体;SimSun"/>
          <w:i/>
          <w:color w:val="000000"/>
          <w:szCs w:val="21"/>
        </w:rPr>
        <w:t xml:space="preserve">F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学习磁场后，某研究小组开始对磁场的测量进行探究。此小组采用如下实验器材测定匀强磁场的磁感应强度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实验器材：匝数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且边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正方形线圈、轻弹簧、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钩码、毫米刻度尺、蓄电池、电流表、滑动变阻器、导线、开关、木质支架等。实验装置如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用轻弹簧悬挂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钩码，测量轻弹簧的伸长量△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用来求弹簧的劲度系数；</w:t>
      </w:r>
    </w:p>
    <w:p>
      <w:pPr>
        <w:pStyle w:val="Normal"/>
        <w:spacing w:lineRule="atLeast" w:line="0"/>
        <w:ind w:left="315" w:hanging="3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49065</wp:posOffset>
            </wp:positionH>
            <wp:positionV relativeFrom="paragraph">
              <wp:posOffset>87630</wp:posOffset>
            </wp:positionV>
            <wp:extent cx="1319530" cy="8534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实验器材按图示装置连接好，接通电路，调整滑动变阻器，记录电流表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，以及因通电而使轻弹簧发生的弹簧长度的改变量△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再调整滑动变阻器，多次进行测量，然后取平均值。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请写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用△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来表示，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before="60" w:after="60"/>
        <w:ind w:right="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napToGrid w:val="false"/>
        <w:spacing w:before="60" w:after="60"/>
        <w:ind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before="60" w:after="60"/>
        <w:ind w:right="15" w:hanging="0"/>
        <w:rPr/>
      </w:pPr>
      <w:r>
        <w:rPr>
          <w:rFonts w:cs="宋体;SimSun" w:ascii="宋体;SimSun" w:hAnsi="宋体;SimSun"/>
          <w:szCs w:val="21"/>
        </w:rPr>
        <w:t>15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一铜片和一锌片分别插入一只苹果内，就构成了简单的“水果电池”，其电动势约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可是这种电池并不能点亮额定电压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额定电流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的手电筒上的小灯泡。原因是流过小灯泡的电流太小了，经实验测得还不足</w:t>
      </w:r>
      <w:r>
        <w:rPr>
          <w:rFonts w:cs="宋体;SimSun" w:ascii="宋体;SimSun" w:hAnsi="宋体;SimSun"/>
          <w:szCs w:val="21"/>
        </w:rPr>
        <w:t>3mA</w:t>
      </w:r>
      <w:r>
        <w:rPr>
          <w:rFonts w:ascii="宋体;SimSun" w:hAnsi="宋体;SimSun" w:cs="宋体;SimSun"/>
          <w:szCs w:val="21"/>
        </w:rPr>
        <w:t>。为了较精确地测定水果电池的电动势和内电阻，现提供量程合适的电流表（内阻很小），量程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的电压表（内阻约为</w:t>
      </w:r>
      <w:r>
        <w:rPr>
          <w:rFonts w:cs="宋体;SimSun" w:ascii="宋体;SimSun" w:hAnsi="宋体;SimSun"/>
          <w:szCs w:val="21"/>
        </w:rPr>
        <w:t>3KΩ</w:t>
      </w:r>
      <w:r>
        <w:rPr>
          <w:rFonts w:ascii="宋体;SimSun" w:hAnsi="宋体;SimSun" w:cs="宋体;SimSun"/>
          <w:szCs w:val="21"/>
        </w:rPr>
        <w:t>），以及滑动变阻器、开关、导线等实验器材。</w:t>
      </w:r>
    </w:p>
    <w:p>
      <w:pPr>
        <w:pStyle w:val="Normal"/>
        <w:widowControl/>
        <w:snapToGrid w:val="false"/>
        <w:spacing w:before="60" w:after="60"/>
        <w:ind w:right="1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-384175</wp:posOffset>
            </wp:positionV>
            <wp:extent cx="1695450" cy="1487170"/>
            <wp:effectExtent l="0" t="0" r="0" b="0"/>
            <wp:wrapSquare wrapText="bothSides"/>
            <wp:docPr id="15" name="Image2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9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答题卡上的虚线框内画出实验应该采用的电路图；</w:t>
      </w:r>
    </w:p>
    <w:p>
      <w:pPr>
        <w:pStyle w:val="Normal"/>
        <w:widowControl/>
        <w:snapToGrid w:val="false"/>
        <w:spacing w:before="60" w:after="60"/>
        <w:ind w:right="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给出的滑动变阻器有两种规格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Ω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</w:p>
    <w:p>
      <w:pPr>
        <w:pStyle w:val="Normal"/>
        <w:widowControl/>
        <w:snapToGrid w:val="false"/>
        <w:spacing w:before="60" w:after="60"/>
        <w:ind w:right="15" w:firstLine="105"/>
        <w:rPr/>
      </w:pPr>
      <w:r>
        <w:rPr>
          <w:rFonts w:cs="宋体;SimSun" w:ascii="宋体;SimSun" w:hAnsi="宋体;SimSun"/>
          <w:szCs w:val="21"/>
        </w:rPr>
        <w:t>3 kΩ)</w:t>
      </w:r>
      <w:r>
        <w:rPr>
          <w:rFonts w:ascii="宋体;SimSun" w:hAnsi="宋体;SimSun" w:cs="宋体;SimSun"/>
          <w:szCs w:val="21"/>
        </w:rPr>
        <w:t>，本实验中滑动变阻器应选用（填字母代号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before="60" w:after="60"/>
        <w:ind w:right="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实验记录的数据，经描点、连线得到的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图像如图所示，由图可知：</w:t>
      </w:r>
    </w:p>
    <w:p>
      <w:pPr>
        <w:pStyle w:val="Normal"/>
        <w:widowControl/>
        <w:snapToGrid w:val="false"/>
        <w:spacing w:before="60" w:after="60"/>
        <w:ind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果电池的电动势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_____V</w:t>
      </w:r>
      <w:r>
        <w:rPr>
          <w:rFonts w:ascii="宋体;SimSun" w:hAnsi="宋体;SimSun" w:cs="宋体;SimSun"/>
          <w:color w:val="000000"/>
          <w:szCs w:val="21"/>
        </w:rPr>
        <w:t>，内电阻</w:t>
      </w:r>
      <w:r>
        <w:rPr>
          <w:rFonts w:cs="宋体;SimSun" w:ascii="宋体;SimSun" w:hAnsi="宋体;SimSun"/>
          <w:i/>
          <w:color w:val="000000"/>
          <w:szCs w:val="21"/>
        </w:rPr>
        <w:t xml:space="preserve">r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（保留三位有效数字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4780</wp:posOffset>
                </wp:positionH>
                <wp:positionV relativeFrom="paragraph">
                  <wp:posOffset>97155</wp:posOffset>
                </wp:positionV>
                <wp:extent cx="1311275" cy="742950"/>
                <wp:effectExtent l="0" t="25400" r="0" b="13335"/>
                <wp:wrapSquare wrapText="bothSides"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743040"/>
                          <a:chOff x="0" y="0"/>
                          <a:chExt cx="1311120" cy="743040"/>
                        </a:xfrm>
                      </wpg:grpSpPr>
                      <wps:wsp>
                        <wps:cNvSpPr txBox="1"/>
                        <wps:spPr>
                          <a:xfrm>
                            <a:off x="531000" y="31572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112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1120" cy="7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3360"/>
                                <a:ext cx="131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7080"/>
                                <a:ext cx="131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0"/>
                                <a:ext cx="131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5120" y="2304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96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44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0" y="104760"/>
                              <a:ext cx="0" cy="638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04760"/>
                              <a:ext cx="2667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000" y="590400"/>
                              <a:ext cx="11700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" y="20520"/>
                                <a:ext cx="849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7.65pt;width:103.2pt;height:58.45pt" coordorigin="6228,153" coordsize="2064,1169">
                <v:shape id="shape_0" fillcolor="white" stroked="t" o:allowincell="f" style="position:absolute;left:7065;top:650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228;top:153;width:2064;height:1169">
                  <v:group id="shape_0" alt="xjhdx4" style="position:absolute;left:6228;top:153;width:2064;height:1150">
                    <v:group id="shape_0" style="position:absolute;left:6228;top:153;width:2064;height:0">
                      <v:line id="shape_0" from="6228,153" to="7847,15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728,153" to="8292,1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28;top:536;width:2064;height:0">
                      <v:line id="shape_0" from="6228,536" to="7847,53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728,536" to="8292,5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28;top:920;width:2064;height:0">
                      <v:line id="shape_0" from="6228,920" to="7847,92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728,920" to="8292,9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28;top:1304;width:2064;height:0">
                      <v:line id="shape_0" from="6228,1304" to="7847,130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728,1304" to="8292,13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19;top:189;width:721;height:128">
                    <v:line id="shape_0" from="7421,189" to="7540,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0,189" to="7420,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189" to="7298,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9,189" to="7178,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9,189" to="7058,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189" to="6939,3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319" to="7516,31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186,318" to="7186,132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172,318" to="7591,10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46;top:1083;width:184;height:184">
                    <v:oval id="shape_0" fillcolor="yellow" stroked="t" o:allowincell="f" style="position:absolute;left:7546;top:1083;width:183;height:1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oval>
                    <v:group id="shape_0" style="position:absolute;left:7569;top:1115;width:133;height:121">
                      <v:line id="shape_0" from="7569,1177" to="7702,11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7,1115" to="7637,1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一个质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m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带电量为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小球，被轻细线拴住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放到水平向右的匀强电场中，静止在如图所示位置，此时细线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与竖直方向的夹角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求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细线对小球的拉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匀强电场的电场强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小球从距水平地面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20m</w:t>
      </w:r>
      <w:r>
        <w:rPr>
          <w:rFonts w:ascii="宋体;SimSun" w:hAnsi="宋体;SimSun" w:cs="宋体;SimSun"/>
          <w:szCs w:val="21"/>
        </w:rPr>
        <w:t>高处以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水平抛出，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在空中运动的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以及小球落地时速度的大小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空气阻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若小球</w:t>
      </w:r>
      <w:r>
        <w:rPr/>
        <w:t>受</w:t>
      </w:r>
      <w:r>
        <w:rPr/>
        <w:t>到与初速度</w:t>
      </w:r>
      <w:r>
        <w:rPr/>
        <w:t>同方向的风力的影响，</w:t>
      </w:r>
      <w:r>
        <w:rPr/>
        <w:t>使小球</w:t>
      </w:r>
      <w:r>
        <w:rPr/>
        <w:t>具有大小为</w:t>
      </w:r>
      <w:r>
        <w:rPr>
          <w:i/>
        </w:rPr>
        <w:t>a</w:t>
      </w:r>
      <w:r>
        <w:rPr/>
        <w:t>=2.5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水平方向的加速度</w:t>
      </w:r>
      <w:r>
        <w:rPr/>
        <w:t>，</w:t>
      </w:r>
      <w:r>
        <w:rPr/>
        <w:t>求：</w:t>
      </w:r>
      <w:r>
        <w:rPr/>
        <w:t>①小球</w:t>
      </w:r>
      <w:r>
        <w:rPr/>
        <w:t>的水平射程</w:t>
      </w:r>
      <w:r>
        <w:rPr>
          <w:i/>
        </w:rPr>
        <w:t>x</w:t>
      </w:r>
      <w:r>
        <w:rPr/>
        <w:t>；</w:t>
      </w:r>
      <w:r>
        <w:rPr/>
        <w:t>②小球</w:t>
      </w:r>
      <w:r>
        <w:rPr/>
        <w:t>落地时的速度</w:t>
      </w:r>
      <w:r>
        <w:rPr>
          <w:i/>
        </w:rPr>
        <w:t>v</w:t>
      </w:r>
      <w:r>
        <w:rPr>
          <w:vertAlign w:val="subscript"/>
        </w:rPr>
        <w:t>t</w:t>
      </w:r>
      <w:r>
        <w:rPr>
          <w:i/>
          <w:vertAlign w:val="superscript"/>
        </w:rPr>
        <w:t>’</w:t>
      </w:r>
    </w:p>
    <w:p>
      <w:pPr>
        <w:pStyle w:val="Style14"/>
        <w:rPr>
          <w:rFonts w:cs="宋体;SimSun"/>
          <w:bCs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3086100</wp:posOffset>
            </wp:positionH>
            <wp:positionV relativeFrom="paragraph">
              <wp:posOffset>622300</wp:posOffset>
            </wp:positionV>
            <wp:extent cx="2057400" cy="948690"/>
            <wp:effectExtent l="0" t="0" r="0" b="0"/>
            <wp:wrapSquare wrapText="bothSides"/>
            <wp:docPr id="17" name="z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d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03" r="-4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kern w:val="0"/>
        </w:rPr>
        <w:t>18.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color w:val="000000"/>
          <w:kern w:val="0"/>
        </w:rPr>
        <w:t>10</w:t>
      </w:r>
      <w:r>
        <w:rPr>
          <w:rFonts w:cs="宋体;SimSun"/>
          <w:bCs/>
          <w:color w:val="000000"/>
          <w:kern w:val="0"/>
        </w:rPr>
        <w:t>分）</w:t>
      </w:r>
      <w:r>
        <w:rPr>
          <w:rFonts w:cs="宋体;SimSun"/>
          <w:bCs/>
        </w:rPr>
        <w:t>如图所示，光滑半圆轨道竖直放置，</w:t>
      </w:r>
      <w:r>
        <w:rPr>
          <w:rFonts w:cs="宋体;SimSun"/>
          <w:bCs/>
        </w:rPr>
        <w:t>其</w:t>
      </w:r>
      <w:r>
        <w:rPr>
          <w:rFonts w:cs="宋体;SimSun"/>
          <w:bCs/>
        </w:rPr>
        <w:t>半径为</w:t>
      </w:r>
      <w:r>
        <w:rPr>
          <w:rFonts w:cs="宋体;SimSun"/>
          <w:bCs/>
          <w:i/>
          <w:iCs/>
        </w:rPr>
        <w:t>R</w:t>
      </w:r>
      <w:r>
        <w:rPr>
          <w:rFonts w:cs="宋体;SimSun"/>
          <w:bCs/>
          <w:i/>
          <w:iCs/>
        </w:rPr>
        <w:t xml:space="preserve"> </w:t>
      </w:r>
      <w:r>
        <w:rPr>
          <w:rFonts w:cs="宋体;SimSun"/>
          <w:bCs/>
        </w:rPr>
        <w:t>= 0.</w:t>
      </w:r>
      <w:r>
        <w:rPr>
          <w:rFonts w:cs="宋体;SimSun"/>
          <w:bCs/>
        </w:rPr>
        <w:t>10</w:t>
      </w:r>
      <w:r>
        <w:rPr>
          <w:rFonts w:cs="宋体;SimSun"/>
          <w:color w:val="000000"/>
        </w:rPr>
        <w:t xml:space="preserve"> m</w:t>
      </w:r>
      <w:r>
        <w:rPr>
          <w:rFonts w:cs="宋体;SimSun"/>
          <w:bCs/>
        </w:rPr>
        <w:t>，一水平轨道与圆轨道相切，在水平光滑轨道上停</w:t>
      </w:r>
      <w:r>
        <w:rPr>
          <w:rFonts w:cs="宋体;SimSun"/>
          <w:bCs/>
        </w:rPr>
        <w:t>放</w:t>
      </w:r>
      <w:r>
        <w:rPr>
          <w:rFonts w:cs="宋体;SimSun"/>
          <w:bCs/>
        </w:rPr>
        <w:t>着一个质量为</w:t>
      </w:r>
      <w:r>
        <w:rPr>
          <w:rFonts w:cs="宋体;SimSun"/>
          <w:bCs/>
          <w:i/>
          <w:iCs/>
        </w:rPr>
        <w:t xml:space="preserve">M </w:t>
      </w:r>
      <w:r>
        <w:rPr>
          <w:rFonts w:cs="宋体;SimSun"/>
          <w:bCs/>
        </w:rPr>
        <w:t xml:space="preserve">= </w:t>
      </w:r>
      <w:r>
        <w:rPr>
          <w:rFonts w:cs="宋体;SimSun"/>
          <w:bCs/>
        </w:rPr>
        <w:t>480</w:t>
      </w:r>
      <w:r>
        <w:rPr>
          <w:rFonts w:cs="宋体;SimSun"/>
          <w:bCs/>
        </w:rPr>
        <w:t>g</w:t>
      </w:r>
      <w:r>
        <w:rPr>
          <w:rFonts w:cs="宋体;SimSun"/>
          <w:bCs/>
        </w:rPr>
        <w:t>的木块，一颗质量为</w:t>
      </w:r>
      <w:r>
        <w:rPr>
          <w:rFonts w:cs="宋体;SimSun"/>
          <w:bCs/>
          <w:i/>
          <w:iCs/>
        </w:rPr>
        <w:t xml:space="preserve">m </w:t>
      </w:r>
      <w:r>
        <w:rPr>
          <w:rFonts w:cs="宋体;SimSun"/>
          <w:bCs/>
        </w:rPr>
        <w:t xml:space="preserve">= 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g</w:t>
      </w:r>
      <w:r>
        <w:rPr>
          <w:rFonts w:cs="宋体;SimSun"/>
          <w:bCs/>
        </w:rPr>
        <w:t>的子弹，以</w:t>
      </w:r>
      <w:r>
        <w:rPr>
          <w:rFonts w:cs="宋体;SimSun"/>
          <w:bCs/>
          <w:i/>
          <w:iCs/>
        </w:rPr>
        <w:t>v</w:t>
      </w:r>
      <w:r>
        <w:rPr>
          <w:rFonts w:cs="宋体;SimSun"/>
          <w:bCs/>
          <w:iCs/>
          <w:vertAlign w:val="subscript"/>
        </w:rPr>
        <w:t>o</w:t>
      </w:r>
      <w:r>
        <w:rPr>
          <w:rFonts w:cs="宋体;SimSun"/>
          <w:bCs/>
          <w:position w:val="-6"/>
        </w:rPr>
        <w:t xml:space="preserve"> </w:t>
      </w:r>
      <w:r>
        <w:rPr>
          <w:rFonts w:cs="宋体;SimSun"/>
          <w:bCs/>
        </w:rPr>
        <w:t xml:space="preserve">= 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00m/s</w:t>
      </w:r>
      <w:r>
        <w:rPr>
          <w:rFonts w:cs="宋体;SimSun"/>
          <w:bCs/>
        </w:rPr>
        <w:t>的水平速度射入木块中，然后</w:t>
      </w:r>
      <w:r>
        <w:rPr>
          <w:rFonts w:cs="宋体;SimSun"/>
          <w:bCs/>
        </w:rPr>
        <w:t>随木块</w:t>
      </w:r>
      <w:r>
        <w:rPr>
          <w:rFonts w:cs="宋体;SimSun"/>
          <w:bCs/>
        </w:rPr>
        <w:t>一起运动到轨道最高点</w:t>
      </w:r>
      <w:r>
        <w:rPr>
          <w:rFonts w:cs="宋体;SimSun"/>
          <w:bCs/>
        </w:rPr>
        <w:t>后</w:t>
      </w:r>
      <w:r>
        <w:rPr>
          <w:rFonts w:cs="宋体;SimSun"/>
          <w:bCs/>
        </w:rPr>
        <w:t>水平抛出，</w:t>
      </w:r>
    </w:p>
    <w:p>
      <w:pPr>
        <w:pStyle w:val="Style14"/>
        <w:rPr>
          <w:rFonts w:cs="宋体;SimSun"/>
          <w:bCs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i/>
          <w:iCs/>
          <w:color w:val="000000"/>
        </w:rPr>
        <w:t>g</w:t>
      </w:r>
      <w:r>
        <w:rPr>
          <w:rFonts w:cs="宋体;SimSun"/>
          <w:bCs/>
          <w:color w:val="000000"/>
        </w:rPr>
        <w:t>取</w:t>
      </w:r>
      <w:r>
        <w:rPr>
          <w:rFonts w:cs="宋体;SimSun"/>
          <w:bCs/>
          <w:color w:val="000000"/>
        </w:rPr>
        <w:t>10m/s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</w:rPr>
        <w:t>求：</w:t>
      </w:r>
    </w:p>
    <w:p>
      <w:pPr>
        <w:pStyle w:val="Style14"/>
        <w:rPr/>
      </w:pPr>
      <w:r>
        <w:rPr>
          <w:rFonts w:cs="宋体;SimSun"/>
          <w:bCs/>
        </w:rPr>
        <w:t>(1)</w:t>
      </w:r>
      <w:r>
        <w:rPr>
          <w:rFonts w:cs="宋体;SimSun"/>
          <w:bCs/>
        </w:rPr>
        <w:t>子弹射入木块之后的共同速度</w:t>
      </w:r>
      <w:r>
        <w:rPr>
          <w:rFonts w:cs="Times New Roman"/>
          <w:bCs/>
          <w:i/>
        </w:rPr>
        <w:t>v</w:t>
      </w:r>
      <w:r>
        <w:rPr>
          <w:rFonts w:cs="宋体;SimSun"/>
          <w:bCs/>
        </w:rPr>
        <w:t>；</w:t>
      </w:r>
    </w:p>
    <w:p>
      <w:pPr>
        <w:pStyle w:val="Style14"/>
        <w:rPr>
          <w:rFonts w:cs="宋体;SimSun"/>
          <w:bCs/>
          <w:i/>
          <w:i/>
          <w:iCs/>
          <w:color w:val="000000"/>
        </w:rPr>
      </w:pPr>
      <w:r>
        <w:rPr>
          <w:rFonts w:cs="宋体;SimSun"/>
          <w:bCs/>
        </w:rPr>
        <w:t>(2)</w:t>
      </w:r>
      <w:r>
        <w:rPr>
          <w:rFonts w:cs="宋体;SimSun"/>
          <w:bCs/>
        </w:rPr>
        <w:t>物块到达最高点时对轨道压力的大小</w:t>
      </w:r>
      <w:r>
        <w:rPr>
          <w:rFonts w:cs="宋体;SimSun"/>
          <w:bCs/>
          <w:i/>
        </w:rPr>
        <w:t>N</w:t>
      </w:r>
      <w:r>
        <w:rPr>
          <w:rFonts w:cs="宋体;SimSun"/>
          <w:bCs/>
        </w:rPr>
        <w:t>；</w:t>
      </w:r>
      <w:r>
        <w:rPr>
          <w:rFonts w:cs="宋体;SimSun"/>
          <w:bCs/>
          <w:i/>
          <w:iCs/>
          <w:color w:val="000000"/>
        </w:rPr>
        <w:t xml:space="preserve"> </w:t>
      </w:r>
    </w:p>
    <w:p>
      <w:pPr>
        <w:pStyle w:val="Style14"/>
        <w:rPr/>
      </w:pPr>
      <w:r>
        <w:rPr>
          <w:rFonts w:cs="宋体;SimSun"/>
          <w:bCs/>
        </w:rPr>
        <w:t>(3)</w:t>
      </w:r>
      <w:r>
        <w:rPr>
          <w:rFonts w:cs="宋体;SimSun"/>
          <w:bCs/>
        </w:rPr>
        <w:t>当圆轨道半径</w:t>
      </w:r>
      <w:r>
        <w:rPr>
          <w:rFonts w:cs="宋体;SimSun"/>
          <w:bCs/>
          <w:i/>
          <w:iCs/>
        </w:rPr>
        <w:t>R</w:t>
      </w:r>
      <w:r>
        <w:rPr>
          <w:rFonts w:cs="宋体;SimSun"/>
          <w:bCs/>
          <w:iCs/>
        </w:rPr>
        <w:t>为</w:t>
      </w:r>
      <w:r>
        <w:rPr>
          <w:rFonts w:cs="宋体;SimSun"/>
          <w:bCs/>
        </w:rPr>
        <w:t>多大时，平抛的水平距离</w:t>
      </w:r>
      <w:r>
        <w:rPr>
          <w:rFonts w:cs="宋体;SimSun"/>
          <w:bCs/>
        </w:rPr>
        <w:t xml:space="preserve">  </w:t>
      </w:r>
    </w:p>
    <w:p>
      <w:pPr>
        <w:pStyle w:val="Style14"/>
        <w:rPr>
          <w:rFonts w:cs="宋体;SimSun"/>
          <w:bCs/>
        </w:rPr>
      </w:pPr>
      <w:r>
        <w:rPr>
          <w:rFonts w:cs="宋体;SimSun"/>
          <w:bCs/>
        </w:rPr>
        <w:t>最</w:t>
      </w:r>
      <w:r>
        <w:rPr>
          <w:rFonts w:cs="宋体;SimSun"/>
        </w:rPr>
        <w:t>大</w:t>
      </w:r>
      <w:r>
        <w:rPr>
          <w:rFonts w:cs="宋体;SimSun"/>
        </w:rPr>
        <w:t>。并求出</w:t>
      </w:r>
      <w:r>
        <w:rPr>
          <w:rFonts w:cs="宋体;SimSun"/>
        </w:rPr>
        <w:t>平抛</w:t>
      </w:r>
      <w:r>
        <w:rPr>
          <w:rFonts w:cs="宋体;SimSun"/>
        </w:rPr>
        <w:t>运动</w:t>
      </w:r>
      <w:r>
        <w:rPr>
          <w:rFonts w:cs="宋体;SimSun"/>
        </w:rPr>
        <w:t>水平距离的最大值</w:t>
      </w:r>
      <w:r>
        <w:rPr>
          <w:rFonts w:cs="宋体;SimSun"/>
          <w:i/>
        </w:rPr>
        <w:t>X</w:t>
      </w:r>
      <w:r>
        <w:rPr>
          <w:rFonts w:cs="宋体;SimSun"/>
        </w:rPr>
        <w:t>。</w:t>
      </w:r>
      <w:r>
        <w:rPr>
          <w:rFonts w:cs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6330</wp:posOffset>
                </wp:positionH>
                <wp:positionV relativeFrom="paragraph">
                  <wp:posOffset>109855</wp:posOffset>
                </wp:positionV>
                <wp:extent cx="1371600" cy="1485900"/>
                <wp:effectExtent l="0" t="0" r="0" b="0"/>
                <wp:wrapSquare wrapText="left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bidi="ar-SA" w:val="en-US" w:eastAsia="zh-CN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20"/>
                                  <w:iCs/>
                                  <w:sz w:val="1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20"/>
                                  <w:iCs/>
                                  <w:i/>
                                  <w:sz w:val="21"/>
                                  <w:rFonts w:eastAsia="Symbol" w:cs="Symbol" w:ascii="Symbol" w:hAnsi="Symbol"/>
                                  <w:color w:val="auto"/>
                                  <w:lang w:bidi="ar-SA" w:val="en-US" w:eastAsia="zh-CN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20"/>
                                  <w:sz w:val="21"/>
                                  <w:rFonts w:eastAsia="Symbol" w:cs="Symbol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20"/>
                                  <w:sz w:val="21"/>
                                  <w:rFonts w:eastAsia="Symbol" w:cs="Symbol" w:ascii="Symbol" w:hAnsi="Symbol"/>
                                  <w:color w:val="auto"/>
                                  <w:lang w:bidi="ar-SA" w:val="en-US" w:eastAsia="zh-CN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20"/>
                                  <w:sz w:val="21"/>
                                  <w:rFonts w:eastAsia="Symbol" w:cs="Symbol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20"/>
                                  <w:sz w:val="21"/>
                                  <w:rFonts w:eastAsia="Symbol" w:cs="Symbol" w:ascii="Symbol" w:hAnsi="Symbol"/>
                                  <w:color w:val="auto"/>
                                  <w:lang w:bidi="ar-SA" w:val="en-US" w:eastAsia="zh-CN"/>
                                </w:rPr>
                                <w:t>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spacing w:val="20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222840"/>
                            <a:ext cx="111888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56520"/>
                              <a:ext cx="993600" cy="99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110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9320"/>
                              <a:ext cx="110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0" cy="115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92952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9336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8.65pt;width:108pt;height:117pt" coordorigin="5758,173" coordsize="2160,2340">
                <v:shape id="shape_0" stroked="f" o:allowincell="f" style="position:absolute;left:5758;top:173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bidi="ar-SA" w:val="en-US" w:eastAsia="zh-CN"/>
                          </w:rPr>
                          <w:t>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Times New Roman" w:hAnsi="Times New Roman"/>
                            <w:color w:val="auto"/>
                            <w:lang w:bidi="ar-SA" w:val="en-US" w:eastAsia="zh-CN"/>
                          </w:rPr>
                          <w:t xml:space="preserve">  </w:t>
                        </w:r>
                        <w:r>
                          <w:rPr>
                            <w:szCs w:val="24"/>
                            <w:kern w:val="2"/>
                            <w:spacing w:val="20"/>
                            <w:iCs/>
                            <w:sz w:val="15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pacing w:val="20"/>
                            <w:iCs/>
                            <w:i/>
                            <w:sz w:val="21"/>
                            <w:rFonts w:eastAsia="Symbol" w:cs="Symbol" w:ascii="Symbol" w:hAnsi="Symbol"/>
                            <w:color w:val="auto"/>
                            <w:lang w:bidi="ar-SA" w:val="en-US" w:eastAsia="zh-CN"/>
                          </w:rPr>
                          <w:t></w:t>
                        </w:r>
                        <w:r>
                          <w:rPr>
                            <w:szCs w:val="24"/>
                            <w:kern w:val="2"/>
                            <w:spacing w:val="20"/>
                            <w:sz w:val="21"/>
                            <w:rFonts w:eastAsia="Symbol" w:cs="Symbol" w:ascii="Times New Roman" w:hAnsi="Times New Roman"/>
                            <w:color w:val="auto"/>
                            <w:lang w:bidi="ar-SA" w:val="en-US" w:eastAsia="zh-CN"/>
                          </w:rPr>
                          <w:t xml:space="preserve">   </w:t>
                        </w:r>
                        <w:r>
                          <w:rPr>
                            <w:szCs w:val="24"/>
                            <w:kern w:val="2"/>
                            <w:spacing w:val="20"/>
                            <w:sz w:val="21"/>
                            <w:rFonts w:eastAsia="Symbol" w:cs="Symbol" w:ascii="Symbol" w:hAnsi="Symbol"/>
                            <w:color w:val="auto"/>
                            <w:lang w:bidi="ar-SA" w:val="en-US" w:eastAsia="zh-CN"/>
                          </w:rPr>
                          <w:t></w:t>
                        </w:r>
                        <w:r>
                          <w:rPr>
                            <w:szCs w:val="24"/>
                            <w:kern w:val="2"/>
                            <w:spacing w:val="20"/>
                            <w:sz w:val="21"/>
                            <w:rFonts w:eastAsia="Symbol" w:cs="Symbol" w:ascii="Times New Roman" w:hAnsi="Times New Roman"/>
                            <w:color w:val="auto"/>
                            <w:lang w:bidi="ar-SA" w:val="en-US" w:eastAsia="zh-CN"/>
                          </w:rPr>
                          <w:t xml:space="preserve">   </w:t>
                        </w:r>
                        <w:r>
                          <w:rPr>
                            <w:szCs w:val="24"/>
                            <w:kern w:val="2"/>
                            <w:spacing w:val="20"/>
                            <w:sz w:val="21"/>
                            <w:rFonts w:eastAsia="Symbol" w:cs="Symbol" w:ascii="Symbol" w:hAnsi="Symbol"/>
                            <w:color w:val="auto"/>
                            <w:lang w:bidi="ar-SA" w:val="en-US" w:eastAsia="zh-CN"/>
                          </w:rPr>
                          <w:t>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spacing w:val="20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i/>
                            <w:iCs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923;top:524;width:1761;height:1816">
                  <v:oval id="shape_0" stroked="t" o:allowincell="f" style="position:absolute;left:6030;top:613;width:1564;height:15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left"/>
                  </v:oval>
                  <v:line id="shape_0" from="5923,1405" to="7667,140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940,1027" to="7684,10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04,524" to="6804,234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238;top:1637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3;top:1265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 xml:space="preserve"> </w:t>
      </w:r>
    </w:p>
    <w:p>
      <w:pPr>
        <w:pStyle w:val="Normal"/>
        <w:ind w:left="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如图所示，一根</w:t>
      </w:r>
      <w:r>
        <w:rPr>
          <w:rFonts w:ascii="宋体;SimSun" w:hAnsi="宋体;SimSun" w:cs="宋体;SimSun"/>
          <w:bCs/>
          <w:color w:val="000000"/>
          <w:szCs w:val="21"/>
        </w:rPr>
        <w:t>粗细均匀、</w:t>
      </w:r>
      <w:r>
        <w:rPr>
          <w:rFonts w:ascii="宋体;SimSun" w:hAnsi="宋体;SimSun" w:cs="宋体;SimSun"/>
          <w:bCs/>
          <w:color w:val="000000"/>
          <w:szCs w:val="21"/>
        </w:rPr>
        <w:t>电阻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的电阻</w:t>
      </w:r>
    </w:p>
    <w:p>
      <w:pPr>
        <w:pStyle w:val="Normal"/>
        <w:ind w:left="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丝做成一个半径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的圆形导线框，竖直放置在水平匀强</w:t>
      </w:r>
    </w:p>
    <w:p>
      <w:pPr>
        <w:pStyle w:val="Normal"/>
        <w:ind w:left="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磁场中，线框平面与磁场方向垂直，磁感</w:t>
      </w:r>
      <w:r>
        <w:rPr>
          <w:rFonts w:ascii="宋体;SimSun" w:hAnsi="宋体;SimSun" w:cs="宋体;SimSun"/>
          <w:bCs/>
          <w:color w:val="000000"/>
          <w:szCs w:val="21"/>
        </w:rPr>
        <w:t>应</w:t>
      </w:r>
      <w:r>
        <w:rPr>
          <w:rFonts w:ascii="宋体;SimSun" w:hAnsi="宋体;SimSun" w:cs="宋体;SimSun"/>
          <w:bCs/>
          <w:color w:val="000000"/>
          <w:szCs w:val="21"/>
        </w:rPr>
        <w:t>强度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现有</w:t>
      </w:r>
    </w:p>
    <w:p>
      <w:pPr>
        <w:pStyle w:val="Normal"/>
        <w:ind w:left="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根质量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bCs/>
          <w:i/>
          <w:i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电阻</w:t>
      </w:r>
      <w:r>
        <w:rPr>
          <w:rFonts w:ascii="宋体;SimSun" w:hAnsi="宋体;SimSun" w:cs="宋体;SimSun"/>
          <w:bCs/>
          <w:color w:val="000000"/>
          <w:szCs w:val="21"/>
        </w:rPr>
        <w:t>不计</w:t>
      </w:r>
      <w:r>
        <w:rPr>
          <w:rFonts w:ascii="宋体;SimSun" w:hAnsi="宋体;SimSun" w:cs="宋体;SimSun"/>
          <w:bCs/>
          <w:color w:val="000000"/>
          <w:szCs w:val="21"/>
        </w:rPr>
        <w:t>的导体棒，</w:t>
      </w: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ascii="宋体;SimSun" w:hAnsi="宋体;SimSun" w:cs="宋体;SimSun"/>
          <w:bCs/>
          <w:color w:val="000000"/>
          <w:szCs w:val="21"/>
        </w:rPr>
        <w:t>圆形线框最高点</w:t>
      </w: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</w:rPr>
        <w:t>静止沿</w:t>
      </w:r>
      <w:r>
        <w:rPr>
          <w:rFonts w:ascii="宋体;SimSun" w:hAnsi="宋体;SimSun" w:cs="宋体;SimSun"/>
          <w:bCs/>
          <w:color w:val="000000"/>
          <w:szCs w:val="21"/>
        </w:rPr>
        <w:t>竖直方向</w:t>
      </w:r>
      <w:r>
        <w:rPr>
          <w:rFonts w:ascii="宋体;SimSun" w:hAnsi="宋体;SimSun" w:cs="宋体;SimSun"/>
          <w:bCs/>
          <w:color w:val="000000"/>
          <w:szCs w:val="21"/>
        </w:rPr>
        <w:t xml:space="preserve">下落，在下落过程中始终与线框接触良好，已知下落距离为 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</w:rPr>
        <w:t>/2</w:t>
      </w:r>
      <w:r>
        <w:rPr>
          <w:rFonts w:ascii="宋体;SimSun" w:hAnsi="宋体;SimSun" w:cs="宋体;SimSun"/>
          <w:bCs/>
          <w:color w:val="000000"/>
          <w:szCs w:val="21"/>
        </w:rPr>
        <w:t>时，棒的速度大小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下落到经过圆心时棒的速度大小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试求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下落距离为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</w:rPr>
        <w:t>/2</w:t>
      </w:r>
      <w:r>
        <w:rPr>
          <w:rFonts w:ascii="宋体;SimSun" w:hAnsi="宋体;SimSun" w:cs="宋体;SimSun"/>
          <w:bCs/>
          <w:color w:val="000000"/>
          <w:szCs w:val="21"/>
        </w:rPr>
        <w:t>时棒的加速度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从开始下落到经过圆心的过程中线框中产生的热量</w:t>
      </w:r>
      <w:r>
        <w:rPr>
          <w:rFonts w:cs="宋体;SimSun" w:ascii="宋体;SimSun" w:hAnsi="宋体;SimSun"/>
          <w:bCs/>
          <w:i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电子激光器是利用高速电子束射入方向交替变化的磁场，使电子在磁场中摆动着前进而产生激光的一种装置。在磁场中建立与磁场方向垂直的平面坐标系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，如图甲所示。方向交替变化的磁场随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坐标变化的图线如图乙所示，每个磁场区域的宽度均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= 0.30m</w:t>
      </w:r>
      <w:r>
        <w:rPr>
          <w:rFonts w:ascii="宋体;SimSun" w:hAnsi="宋体;SimSun" w:cs="宋体;SimSun"/>
          <w:color w:val="000000"/>
          <w:szCs w:val="21"/>
        </w:rPr>
        <w:t>，磁场的磁感应强度大小</w:t>
      </w:r>
      <w:r>
        <w:rPr>
          <w:rFonts w:cs="宋体;SimSun" w:ascii="宋体;SimSun" w:hAnsi="宋体;SimSun"/>
          <w:i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>= 3.7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-4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规定磁场方向垂直纸面向里为正方向。现将初速度为零的电子经电压</w:t>
      </w:r>
      <w:r>
        <w:rPr>
          <w:rFonts w:cs="宋体;SimSun" w:ascii="宋体;SimSun" w:hAnsi="宋体;SimSun"/>
          <w:i/>
          <w:color w:val="000000"/>
          <w:szCs w:val="21"/>
        </w:rPr>
        <w:t xml:space="preserve">U </w:t>
      </w:r>
      <w:r>
        <w:rPr>
          <w:rFonts w:cs="宋体;SimSun" w:ascii="宋体;SimSun" w:hAnsi="宋体;SimSun"/>
          <w:color w:val="000000"/>
          <w:szCs w:val="21"/>
        </w:rPr>
        <w:t>= 4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电场加速后，从坐标原点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正方向射入磁场。电子电荷量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电子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9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1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不计电子的重力，不考虑电子因高速运动而产生的影响。求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电子从坐标原点进入磁场时速度的大小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在答题卡中图甲的位置画出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区域内电子在磁场中运动的轨迹，并计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算电子通过图中各磁场区域边界时位置的纵坐标，请在图中标出来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NL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整数）区域内电子运动的平均速度的大小。</w:t>
      </w:r>
    </w:p>
    <w:p>
      <w:pPr>
        <w:pStyle w:val="Normal"/>
        <w:ind w:left="409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5097780" cy="3028950"/>
                <wp:effectExtent l="0" t="0" r="0" b="0"/>
                <wp:wrapSquare wrapText="bothSides"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3029040"/>
                          <a:chOff x="0" y="0"/>
                          <a:chExt cx="5097960" cy="30290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2611080" cy="29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7840" cy="29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07200"/>
                                <a:ext cx="2247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   L    2L   3L   4L    5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2161440" cy="270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040" y="0"/>
                                  <a:ext cx="53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520"/>
                                  <a:ext cx="2161440" cy="268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30600" cy="268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0520"/>
                                    <a:ext cx="2161440" cy="217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9360"/>
                                      <a:ext cx="2161440" cy="162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162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2468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324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144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1591200"/>
                                        <a:ext cx="21528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200"/>
                                          <a:ext cx="2152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1836360" cy="19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01600" cy="19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7200" y="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4040" y="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1600" y="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34760" y="0"/>
                                            <a:ext cx="1101600" cy="19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6840" y="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4040" y="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01600" y="0"/>
                                              <a:ext cx="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0"/>
                                      <a:ext cx="72360" cy="162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250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32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4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30760" y="2507040"/>
                              <a:ext cx="580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0520" y="0"/>
                            <a:ext cx="2917080" cy="27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7080" cy="27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0" y="0"/>
                                <a:ext cx="2611080" cy="271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1080" cy="271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2120" y="0"/>
                                    <a:ext cx="533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9880"/>
                                    <a:ext cx="30600" cy="268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19120"/>
                                    <a:ext cx="2611080" cy="474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00160"/>
                                      <a:ext cx="22478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    L    2L   3L   4L    5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080" y="124560"/>
                                      <a:ext cx="21528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200"/>
                                        <a:ext cx="215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1836360" cy="1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160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404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196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34760" y="0"/>
                                          <a:ext cx="110160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404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196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30760" y="0"/>
                                      <a:ext cx="58032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00320" y="588600"/>
                                  <a:ext cx="9000" cy="18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9400" y="579240"/>
                                  <a:ext cx="9000" cy="18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3720" y="607680"/>
                                  <a:ext cx="9000" cy="18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9832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160" y="598320"/>
                                  <a:ext cx="9000" cy="18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60" y="588600"/>
                                  <a:ext cx="1837800" cy="190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1905120"/>
                                    <a:ext cx="35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840" y="1895400"/>
                                    <a:ext cx="35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19080"/>
                                    <a:ext cx="35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0"/>
                                    <a:ext cx="35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388080"/>
                                <a:ext cx="429120" cy="23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4000" y="2483640"/>
                              <a:ext cx="391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7.95pt;width:401.4pt;height:238.5pt" coordorigin="408,159" coordsize="8028,4770">
                <v:group id="shape_0" style="position:absolute;left:408;top:234;width:4112;height:4695">
                  <v:group id="shape_0" style="position:absolute;left:408;top:234;width:3540;height:4695">
                    <v:shape id="shape_0" stroked="f" o:allowincell="f" style="position:absolute;left:408;top:4497;width:3539;height:43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   L    2L   3L   4L    5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52;top:234;width:3402;height:4258">
                      <v:shape id="shape_0" stroked="f" o:allowincell="f" style="position:absolute;left:602;top:234;width:839;height:311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52;top:266;width:3402;height:4226">
                        <v:line id="shape_0" from="472,266" to="519,4492" stroked="t" o:allowincell="f" style="position:absolute;flip:y;mso-position-horizontal:right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452;top:1007;width:3402;height:3423">
                          <v:group id="shape_0" style="position:absolute;left:452;top:1872;width:3402;height:2559">
                            <v:group id="shape_0" style="position:absolute;left:452;top:1872;width:113;height:2558">
                              <v:line id="shape_0" from="452,4431" to="565,4431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2,3578" to="565,3578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2,2725" to="565,2725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2,1872" to="565,1872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66;top:4378;width:3389;height:52">
                              <v:line id="shape_0" from="466,4432" to="3855,4432" stroked="t" o:allowincell="f" style="position:absolute;mso-position-horizontal:right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480;top:4378;width:2891;height:29">
                                <v:group id="shape_0" style="position:absolute;left:480;top:4378;width:1734;height:29">
                                  <v:line id="shape_0" from="480,4378" to="480,440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058,4378" to="1058,440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636,4378" to="1636,440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215,4378" to="2215,440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1637;top:4378;width:1733;height:29">
                                  <v:line id="shape_0" from="1637,4378" to="1637,440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215,4378" to="2215,440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93,4378" to="2793,440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372,4378" to="3372,4407" stroked="t" o:allowincell="f" style="position:absolute;mso-position-horizontal:right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472;top:1007;width:113;height:2558">
                            <v:line id="shape_0" from="472,3566" to="585,3566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2,2713" to="585,271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2,1860" to="585,1860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2,1007" to="585,100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shape id="shape_0" stroked="f" o:allowincell="f" style="position:absolute;left:3606;top:4182;width:913;height:41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42;top:159;width:4594;height:4346">
                  <v:group id="shape_0" style="position:absolute;left:3842;top:159;width:4594;height:4346">
                    <v:group id="shape_0" style="position:absolute;left:4324;top:159;width:4112;height:4273">
                      <v:group id="shape_0" style="position:absolute;left:4324;top:159;width:4112;height:4273">
                        <v:shape id="shape_0" stroked="f" o:allowincell="f" style="position:absolute;left:4532;top:159;width:839;height:311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366,206" to="4413,4432" stroked="t" o:allowincell="f" style="position:absolute;flip:y;mso-position-horizontal:right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4324;top:2394;width:4112;height:747">
                          <v:shape id="shape_0" stroked="f" o:allowincell="f" style="position:absolute;left:4324;top:2709;width:3539;height:431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   L    2L   3L   4L    5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4382;top:2590;width:3389;height:52">
                            <v:line id="shape_0" from="4382,2644" to="7771,2644" stroked="t" o:allowincell="f" style="position:absolute;mso-position-horizontal:right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396;top:2590;width:2891;height:29">
                              <v:group id="shape_0" style="position:absolute;left:4396;top:2590;width:1734;height:29">
                                <v:line id="shape_0" from="4396,2590" to="4396,261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4,2590" to="4974,261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552,2590" to="5552,261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31,2590" to="6131,261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553;top:2590;width:1734;height:29">
                                <v:line id="shape_0" from="5553,2590" to="5553,261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31,2590" to="6131,261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09,2590" to="6709,261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88,2590" to="7288,261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stroked="f" o:allowincell="f" style="position:absolute;left:7522;top:2394;width:913;height:419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line id="shape_0" from="4954,1086" to="4967,4070" stroked="t" o:allowincell="f" style="position:absolute;flip:x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118,1071" to="6131,4055" stroked="t" o:allowincell="f" style="position:absolute;flip:x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692,1116" to="6705,4100" stroked="t" o:allowincell="f" style="position:absolute;flip:x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302,1101" to="7302,2630" stroked="t" o:allowincell="f" style="position:absolute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532,1101" to="5545,4085" stroked="t" o:allowincell="f" style="position:absolute;flip:x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4412;top:1086;width:2893;height:3000">
                        <v:line id="shape_0" from="4412,1086" to="4965,1086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68,4086" to="5521,4086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8,4071" to="6691,4071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2,1116" to="7305,1116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52,1086" to="6105,1086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3842;top:770;width:675;height:3734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352,4070" to="4967,4084" stroked="t" o:allowincell="f" style="position:absolute;flip:x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56" w:after="0"/>
        <w:ind w:firstLine="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顺义区</w:t>
      </w: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届高三第一次统练</w:t>
      </w:r>
    </w:p>
    <w:p>
      <w:pPr>
        <w:pStyle w:val="Normal"/>
        <w:snapToGrid w:val="false"/>
        <w:spacing w:lineRule="auto" w:line="300" w:before="156" w:after="0"/>
        <w:ind w:firstLine="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物理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4"/>
        <w:gridCol w:w="675"/>
        <w:gridCol w:w="675"/>
        <w:gridCol w:w="675"/>
        <w:gridCol w:w="675"/>
        <w:gridCol w:w="675"/>
        <w:gridCol w:w="675"/>
        <w:gridCol w:w="675"/>
        <w:gridCol w:w="675"/>
        <w:gridCol w:w="1034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Ⅰ</w:t>
            </w:r>
            <w:r>
              <w:rPr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Ⅱ</w:t>
            </w:r>
            <w:r>
              <w:rPr>
                <w:b/>
                <w:bCs/>
                <w:sz w:val="28"/>
              </w:rPr>
              <w:t>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Ⅰ</w:t>
      </w:r>
      <w:r>
        <w:rPr>
          <w:b/>
          <w:kern w:val="0"/>
          <w:sz w:val="28"/>
          <w:szCs w:val="28"/>
        </w:rPr>
        <w:t>卷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2</w:t>
      </w:r>
      <w:r>
        <w:rPr>
          <w:i/>
          <w:color w:val="FF0000"/>
          <w:szCs w:val="21"/>
          <w:u w:val="single"/>
        </w:rPr>
        <w:t>s/t</w:t>
      </w:r>
      <w:r>
        <w:rPr>
          <w:i/>
          <w:color w:val="FF0000"/>
          <w:szCs w:val="21"/>
          <w:u w:val="single"/>
          <w:vertAlign w:val="superscript"/>
        </w:rPr>
        <w:t>2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i/>
          <w:color w:val="000000"/>
          <w:szCs w:val="21"/>
        </w:rPr>
        <w:t xml:space="preserve">F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</w:t>
      </w:r>
      <w:r>
        <w:rPr>
          <w:i/>
          <w:color w:val="FF0000"/>
          <w:szCs w:val="21"/>
          <w:u w:val="single"/>
        </w:rPr>
        <w:t>mgh/s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达式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B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= 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mg</w:t>
      </w:r>
      <w:r>
        <w:rPr>
          <w:rFonts w:cs="宋体;SimSun" w:ascii="宋体;SimSun" w:hAnsi="宋体;SimSun"/>
          <w:color w:val="FF0000"/>
          <w:szCs w:val="21"/>
          <w:u w:val="single"/>
        </w:rPr>
        <w:t>△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x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/(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nIL</w:t>
      </w:r>
      <w:r>
        <w:rPr>
          <w:rFonts w:cs="宋体;SimSun" w:ascii="宋体;SimSun" w:hAnsi="宋体;SimSun"/>
          <w:color w:val="FF0000"/>
          <w:szCs w:val="21"/>
          <w:u w:val="single"/>
        </w:rPr>
        <w:t>△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x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用△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来表示，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before="60" w:after="60"/>
        <w:ind w:right="15" w:hanging="0"/>
        <w:rPr/>
      </w:pPr>
      <w:r>
        <w:rPr>
          <w:szCs w:val="21"/>
        </w:rPr>
        <w:t>15.</w:t>
      </w:r>
      <w:r>
        <w:rPr>
          <w:color w:val="000000"/>
          <w:kern w:val="0"/>
          <w:szCs w:val="21"/>
          <w:lang w:val="en-US" w:eastAsia="en-US"/>
        </w:rPr>
        <w:t xml:space="preserve"> </w:t>
      </w:r>
      <w:r>
        <w:rPr/>
        <w:t>（</w:t>
      </w:r>
      <w:r>
        <w:rPr/>
        <w:t>1</w:t>
      </w:r>
      <w:r>
        <w:rPr/>
        <w:t>）请在虚线框内画出实验应该采用的电路图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posOffset>93980</wp:posOffset>
                </wp:positionV>
                <wp:extent cx="1619250" cy="16040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6.3pt;mso-wrap-distance-left:9.05pt;mso-wrap-distance-right:0pt;mso-wrap-distance-top:0pt;mso-wrap-distance-bottom:0pt;margin-top:7.4pt;mso-position-vertical-relative:text;margin-left:303.4pt;mso-position-horizontal:righ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60"/>
        <w:ind w:right="15" w:firstLine="315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33800</wp:posOffset>
            </wp:positionH>
            <wp:positionV relativeFrom="paragraph">
              <wp:posOffset>52705</wp:posOffset>
            </wp:positionV>
            <wp:extent cx="1409700" cy="1287780"/>
            <wp:effectExtent l="0" t="0" r="0" b="0"/>
            <wp:wrapSquare wrapText="bothSides"/>
            <wp:docPr id="21" name="Image2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9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给出的滑动变阻器有两种规格：</w:t>
      </w:r>
      <w:r>
        <w:rPr>
          <w:i/>
        </w:rPr>
        <w:t>A</w:t>
      </w:r>
      <w:r>
        <w:rPr/>
        <w:t>(0</w:t>
      </w:r>
      <w:r>
        <w:rPr/>
        <w:t>～</w:t>
      </w:r>
      <w:r>
        <w:rPr/>
        <w:t>30</w:t>
      </w:r>
      <w:r>
        <w:rPr/>
        <w:t>Ω</w:t>
      </w:r>
      <w:r>
        <w:rPr/>
        <w:t>)</w:t>
      </w:r>
      <w:r>
        <w:rPr/>
        <w:t>、</w:t>
      </w:r>
    </w:p>
    <w:p>
      <w:pPr>
        <w:pStyle w:val="Normal"/>
        <w:widowControl/>
        <w:snapToGrid w:val="false"/>
        <w:spacing w:before="60" w:after="60"/>
        <w:ind w:right="15" w:firstLine="840"/>
        <w:rPr/>
      </w:pPr>
      <w:r>
        <w:rPr>
          <w:i/>
        </w:rPr>
        <w:t>B</w:t>
      </w:r>
      <w:r>
        <w:rPr/>
        <w:t>(0</w:t>
      </w:r>
      <w:r>
        <w:rPr/>
        <w:t>～</w:t>
      </w:r>
      <w:r>
        <w:rPr/>
        <w:t>3 k</w:t>
      </w:r>
      <w:r>
        <w:rPr/>
        <w:t>Ω</w:t>
      </w:r>
      <w:r>
        <w:rPr/>
        <w:t>)</w:t>
      </w:r>
      <w:r>
        <w:rPr/>
        <w:t>，本实验中滑动变阻器应选用（填字母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before="60" w:after="60"/>
        <w:ind w:right="15" w:firstLine="840"/>
        <w:rPr/>
      </w:pPr>
      <w:r>
        <w:rPr/>
        <w:t>代号）</w:t>
      </w:r>
      <w:r>
        <w:rPr/>
        <w:t>_</w:t>
      </w:r>
      <w:r>
        <w:rPr>
          <w:i/>
          <w:color w:val="FF0000"/>
          <w:u w:val="single"/>
        </w:rPr>
        <w:t>B</w:t>
      </w:r>
      <w:r>
        <w:rPr>
          <w:color w:val="FF0000"/>
          <w:u w:val="single"/>
        </w:rPr>
        <w:t>_</w:t>
      </w:r>
      <w:r>
        <w:rPr/>
        <w:t>__</w:t>
      </w:r>
      <w:r>
        <w:rPr/>
        <w:t>。</w:t>
      </w:r>
    </w:p>
    <w:p>
      <w:pPr>
        <w:pStyle w:val="Normal"/>
        <w:widowControl/>
        <w:snapToGrid w:val="false"/>
        <w:spacing w:before="60" w:after="60"/>
        <w:ind w:right="15" w:firstLine="315"/>
        <w:rPr/>
      </w:pPr>
      <w:r>
        <w:rPr/>
        <w:t>（</w:t>
      </w:r>
      <w:r>
        <w:rPr/>
        <w:t>3</w:t>
      </w:r>
      <w:r>
        <w:rPr/>
        <w:t>）根据实验记录的数据，经描点、连线得到的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像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before="60" w:after="60"/>
        <w:ind w:right="15" w:firstLine="315"/>
        <w:rPr>
          <w:color w:val="000000"/>
          <w:szCs w:val="21"/>
        </w:rPr>
      </w:pPr>
      <w:r>
        <w:rPr/>
        <w:t>如图所示，由图可知：</w:t>
      </w:r>
      <w:r>
        <w:rPr>
          <w:color w:val="000000"/>
          <w:szCs w:val="21"/>
        </w:rPr>
        <w:t>水果电池的电动势</w:t>
      </w:r>
      <w:r>
        <w:rPr>
          <w:i/>
          <w:color w:val="000000"/>
          <w:szCs w:val="21"/>
        </w:rPr>
        <w:t xml:space="preserve">E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  <w:u w:val="single"/>
        </w:rPr>
        <w:t>1.30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内</w:t>
      </w:r>
    </w:p>
    <w:p>
      <w:pPr>
        <w:pStyle w:val="Normal"/>
        <w:widowControl/>
        <w:snapToGrid w:val="false"/>
        <w:spacing w:before="60" w:after="60"/>
        <w:ind w:right="15" w:firstLine="315"/>
        <w:rPr>
          <w:color w:val="000000"/>
          <w:szCs w:val="21"/>
        </w:rPr>
      </w:pP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 xml:space="preserve">r </w:t>
      </w:r>
      <w:r>
        <w:rPr>
          <w:color w:val="000000"/>
          <w:szCs w:val="21"/>
        </w:rPr>
        <w:t>=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  <w:u w:val="single"/>
        </w:rPr>
        <w:t>433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.(1)</w:t>
      </w:r>
      <w:r>
        <w:rPr>
          <w:i/>
          <w:szCs w:val="21"/>
        </w:rPr>
        <w:t xml:space="preserve"> Fcos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szCs w:val="21"/>
        </w:rPr>
        <w:t xml:space="preserve"> = </w:t>
      </w:r>
      <w:r>
        <w:rPr>
          <w:i/>
          <w:szCs w:val="21"/>
        </w:rPr>
        <w:t>mg      F = mg/cos</w:t>
      </w:r>
      <w:r>
        <w:rPr>
          <w:rFonts w:cs="宋体;SimSun" w:ascii="宋体;SimSun" w:hAnsi="宋体;SimSun"/>
          <w:i/>
          <w:szCs w:val="21"/>
        </w:rPr>
        <w:t>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i/>
          <w:szCs w:val="21"/>
        </w:rPr>
        <w:t>Fsin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szCs w:val="21"/>
        </w:rPr>
        <w:t>Eq      E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szCs w:val="21"/>
        </w:rPr>
        <w:t>mgtanθ/q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gh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    v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 xml:space="preserve"> = 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(m/s)</w:t>
      </w:r>
    </w:p>
    <w:p>
      <w:pPr>
        <w:pStyle w:val="Normal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在水平方向受风力作用</w:t>
      </w:r>
    </w:p>
    <w:p>
      <w:pPr>
        <w:pStyle w:val="Normal"/>
        <w:ind w:left="105" w:firstLine="1050"/>
        <w:jc w:val="left"/>
        <w:rPr/>
      </w:pP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at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25 (m)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i/>
          <w:color w:val="000000"/>
          <w:sz w:val="24"/>
          <w:vertAlign w:val="subscript"/>
        </w:rPr>
        <w:t>t</w:t>
      </w:r>
      <w:r>
        <w:rPr>
          <w:rFonts w:cs="宋体;SimSun" w:ascii="宋体;SimSun" w:hAnsi="宋体;SimSun"/>
          <w:i/>
          <w:color w:val="000000"/>
          <w:sz w:val="24"/>
          <w:vertAlign w:val="superscript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25  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=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v     v</w:t>
      </w:r>
      <w:r>
        <w:rPr>
          <w:rFonts w:cs="宋体;SimSun" w:ascii="宋体;SimSun" w:hAnsi="宋体;SimSun"/>
          <w:szCs w:val="21"/>
        </w:rPr>
        <w:t xml:space="preserve"> = 4  m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)v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2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gR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+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=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55  (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perscript"/>
        </w:rPr>
        <w:t>,</w:t>
      </w:r>
      <w:r>
        <w:rPr>
          <w:rFonts w:cs="宋体;SimSun" w:ascii="宋体;SimSun" w:hAnsi="宋体;SimSun"/>
          <w:szCs w:val="21"/>
          <w:vertAlign w:val="superscript"/>
        </w:rPr>
        <w:t>,</w:t>
      </w:r>
      <w:r>
        <w:rPr>
          <w:rFonts w:ascii="宋体;SimSun" w:hAnsi="宋体;SimSun" w:cs="宋体;SimSun"/>
          <w:szCs w:val="21"/>
        </w:rPr>
        <w:t xml:space="preserve">时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cs="宋体;SimSun" w:ascii="宋体;SimSun" w:hAnsi="宋体;SimSun"/>
          <w:i/>
          <w:szCs w:val="21"/>
          <w:vertAlign w:val="superscript"/>
        </w:rPr>
        <w:t xml:space="preserve">,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平抛时  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t</w:t>
      </w:r>
      <w:r>
        <w:rPr>
          <w:rFonts w:cs="宋体;SimSun" w:ascii="宋体;SimSun" w:hAnsi="宋体;SimSun"/>
          <w:i/>
          <w:szCs w:val="21"/>
          <w:vertAlign w:val="superscript"/>
        </w:rPr>
        <w:t>,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89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gt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当：     </w:t>
      </w:r>
      <w:r>
        <w:rPr>
          <w:rFonts w:cs="宋体;SimSun" w:ascii="宋体;SimSun" w:hAnsi="宋体;SimSun"/>
          <w:szCs w:val="21"/>
        </w:rPr>
        <w:t>0.4-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i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 xml:space="preserve">= 0.2m 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最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最大值  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0.8 m</w:t>
      </w:r>
    </w:p>
    <w:p>
      <w:pPr>
        <w:pStyle w:val="Normal"/>
        <w:snapToGrid w:val="false"/>
        <w:spacing w:lineRule="auto" w:line="300" w:before="156" w:after="0"/>
        <w:ind w:firstLine="407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i/>
          <w:iCs/>
          <w:szCs w:val="21"/>
        </w:rPr>
        <w:t>R</w:t>
      </w:r>
      <w:r>
        <w:rPr>
          <w:bCs/>
          <w:i/>
          <w:i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ab/>
        <w:tab/>
        <w:tab/>
      </w:r>
    </w:p>
    <w:p>
      <w:pPr>
        <w:pStyle w:val="Normal"/>
        <w:spacing w:lineRule="atLeast" w:line="360"/>
        <w:ind w:left="176" w:firstLine="945"/>
        <w:rPr>
          <w:bCs/>
          <w:szCs w:val="21"/>
        </w:rPr>
      </w:pPr>
      <w:r>
        <w:rPr>
          <w:bCs/>
          <w:i/>
          <w:iCs/>
          <w:szCs w:val="21"/>
        </w:rPr>
        <w:t xml:space="preserve">F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 xml:space="preserve">BIL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spacing w:val="10"/>
          <w:szCs w:val="21"/>
          <w:bCs/>
        </w:rPr>
        <w:instrText xml:space="preserve"> EQ \F(B2(</w:instrText>
      </w:r>
      <w:r>
        <w:rPr>
          <w:bCs/>
          <w:spacing w:val="10"/>
          <w:szCs w:val="21"/>
        </w:rPr>
      </w:r>
      <w:r>
        <w:rPr>
          <w:spacing w:val="10"/>
          <w:szCs w:val="21"/>
          <w:bCs/>
        </w:rPr>
        <w:fldChar w:fldCharType="separate"/>
      </w:r>
      <w:r>
        <w:rPr>
          <w:bCs/>
          <w:spacing w:val="10"/>
          <w:szCs w:val="21"/>
        </w:rPr>
      </w:r>
      <w:r>
        <w:rPr>
          <w:bCs/>
          <w:spacing w:val="10"/>
          <w:szCs w:val="21"/>
        </w:rPr>
      </w:r>
      <w:r>
        <w:rPr>
          <w:spacing w:val="10"/>
          <w:szCs w:val="21"/>
          <w:bCs/>
        </w:rPr>
        <w:fldChar w:fldCharType="end"/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172" w:firstLine="903"/>
        <w:rPr>
          <w:iCs/>
          <w:szCs w:val="21"/>
        </w:rPr>
      </w:pPr>
      <w:r>
        <w:rPr>
          <w:bCs/>
          <w:szCs w:val="21"/>
        </w:rPr>
        <w:t>由</w:t>
      </w:r>
      <w:r>
        <w:rPr>
          <w:bCs/>
          <w:i/>
          <w:iCs/>
          <w:szCs w:val="21"/>
        </w:rPr>
        <w:t>mg</w:t>
      </w:r>
      <w:r>
        <w:rPr>
          <w:bCs/>
          <w:szCs w:val="21"/>
        </w:rPr>
        <w:t xml:space="preserve"> - </w:t>
      </w:r>
      <w:r>
        <w:rPr>
          <w:bCs/>
          <w:i/>
          <w:iCs/>
          <w:szCs w:val="21"/>
        </w:rPr>
        <w:t xml:space="preserve">F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ma</w:t>
      </w:r>
      <w:r>
        <w:rPr>
          <w:bCs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172" w:firstLine="1008"/>
        <w:rPr>
          <w:bCs/>
          <w:szCs w:val="21"/>
        </w:rPr>
      </w:pPr>
      <w:r>
        <w:rPr>
          <w:bCs/>
          <w:i/>
          <w:iCs/>
          <w:szCs w:val="21"/>
        </w:rPr>
        <w:t xml:space="preserve">a 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 xml:space="preserve">g </w:t>
      </w:r>
      <w:r>
        <w:rPr>
          <w:bCs/>
          <w:szCs w:val="21"/>
        </w:rPr>
        <w:t xml:space="preserve">-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g-</w:t>
      </w:r>
      <w:r>
        <w:rPr>
          <w:bCs/>
          <w:szCs w:val="21"/>
        </w:rPr>
        <w:t>27</w:t>
      </w:r>
      <w:r>
        <w:rPr>
          <w:bCs/>
          <w:i/>
          <w:szCs w:val="21"/>
        </w:rPr>
        <w:t>B</w:t>
      </w:r>
      <w:r>
        <w:rPr>
          <w:bCs/>
          <w:szCs w:val="21"/>
          <w:vertAlign w:val="superscript"/>
        </w:rPr>
        <w:t>2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perscript"/>
        </w:rPr>
        <w:t>2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/2</w:t>
      </w:r>
      <w:r>
        <w:rPr>
          <w:bCs/>
          <w:i/>
          <w:szCs w:val="21"/>
        </w:rPr>
        <w:t>mR</w:t>
      </w:r>
      <w:r>
        <w:rPr>
          <w:bCs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172"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i/>
          <w:iCs/>
          <w:szCs w:val="21"/>
        </w:rPr>
        <w:t>mgr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mv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+</w:t>
      </w:r>
      <w:r>
        <w:rPr>
          <w:bCs/>
          <w:szCs w:val="21"/>
        </w:rPr>
        <w:t xml:space="preserve"> </w:t>
      </w:r>
      <w:r>
        <w:rPr>
          <w:bCs/>
          <w:i/>
          <w:iCs/>
          <w:szCs w:val="21"/>
        </w:rPr>
        <w:t>Q</w:t>
      </w:r>
      <w:r>
        <w:rPr>
          <w:bCs/>
          <w:i/>
          <w:iCs/>
          <w:szCs w:val="21"/>
          <w:vertAlign w:val="subscript"/>
        </w:rPr>
        <w:t>0</w:t>
      </w:r>
      <w:r>
        <w:rPr>
          <w:bCs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</w:r>
      <w:r>
        <w:rPr>
          <w:iCs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bCs/>
          <w:i/>
          <w:iCs/>
          <w:szCs w:val="21"/>
        </w:rPr>
        <w:t>Q</w:t>
      </w:r>
      <w:r>
        <w:rPr>
          <w:bCs/>
          <w:i/>
          <w:iCs/>
          <w:szCs w:val="21"/>
          <w:vertAlign w:val="subscript"/>
        </w:rPr>
        <w:t>0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pacing w:val="8"/>
          <w:szCs w:val="21"/>
        </w:rPr>
        <w:t>mgr</w:t>
      </w:r>
      <w:r>
        <w:rPr>
          <w:bCs/>
          <w:spacing w:val="8"/>
          <w:szCs w:val="21"/>
        </w:rPr>
        <w:t xml:space="preserve"> </w:t>
      </w:r>
      <w:r>
        <w:rPr>
          <w:bCs/>
          <w:szCs w:val="21"/>
        </w:rPr>
        <w:t>-</w:t>
      </w:r>
      <w:r>
        <w:rPr>
          <w:bCs/>
          <w:szCs w:val="21"/>
        </w:rPr>
        <w:t xml:space="preserve"> </w:t>
      </w:r>
      <w:r>
        <w:rPr>
          <w:bCs/>
          <w:i/>
          <w:iCs/>
          <w:szCs w:val="21"/>
        </w:rPr>
        <w:t>mv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  </w:t>
      </w:r>
      <w:r>
        <w:rPr>
          <w:szCs w:val="21"/>
        </w:rPr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2611120" cy="2981325"/>
                <wp:effectExtent l="0" t="0" r="0" b="0"/>
                <wp:wrapSquare wrapText="bothSides"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2981160"/>
                          <a:chOff x="0" y="0"/>
                          <a:chExt cx="2611080" cy="29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9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6840"/>
                              <a:ext cx="224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   L    2L   3L   4L    5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0"/>
                              <a:ext cx="2161440" cy="270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040" y="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2161440" cy="268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30600" cy="268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0520"/>
                                  <a:ext cx="2161440" cy="217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9360"/>
                                    <a:ext cx="2161440" cy="162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162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250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32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8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1591560"/>
                                      <a:ext cx="21528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200"/>
                                        <a:ext cx="215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1836360" cy="1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160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404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160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34760" y="0"/>
                                          <a:ext cx="110160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684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404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1600" y="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72360" cy="16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2504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36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8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30760" y="2507040"/>
                            <a:ext cx="58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13.2pt;width:205.6pt;height:234.75pt" coordorigin="4324,264" coordsize="4112,4695">
                <v:group id="shape_0" style="position:absolute;left:4324;top:264;width:3540;height:4695">
                  <v:shape id="shape_0" stroked="f" o:allowincell="f" style="position:absolute;left:4324;top:4527;width:3539;height:43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   L    2L   3L   4L    5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68;top:264;width:3403;height:4258">
                    <v:shape id="shape_0" stroked="f" o:allowincell="f" style="position:absolute;left:4518;top:264;width:839;height:31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368;top:296;width:3403;height:4226">
                      <v:line id="shape_0" from="4388,296" to="4435,4522" stroked="t" o:allowincell="f" style="position:absolute;flip:y;mso-position-horizontal:right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4368;top:1037;width:3403;height:3424">
                        <v:group id="shape_0" style="position:absolute;left:4368;top:1902;width:3403;height:2559">
                          <v:group id="shape_0" style="position:absolute;left:4368;top:1902;width:113;height:2558">
                            <v:line id="shape_0" from="4368,4461" to="4481,4461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68,3608" to="4481,3608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68,2755" to="4481,2755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68,1902" to="4481,190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382;top:4408;width:3389;height:53">
                            <v:line id="shape_0" from="4382,4462" to="7771,4462" stroked="t" o:allowincell="f" style="position:absolute;mso-position-horizontal:right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396;top:4408;width:2891;height:29">
                              <v:group id="shape_0" style="position:absolute;left:4396;top:4408;width:1734;height:29">
                                <v:line id="shape_0" from="4396,4408" to="4396,4437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74,4408" to="4974,4437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552,4408" to="5552,4437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31,4408" to="6131,4437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553;top:4408;width:1734;height:29">
                                <v:line id="shape_0" from="5553,4408" to="5553,4437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31,4408" to="6131,4437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09,4408" to="6709,4437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88,4408" to="7288,4437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4388;top:1037;width:113;height:2559">
                          <v:line id="shape_0" from="4388,3596" to="4501,359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88,2743" to="4501,2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88,1890" to="4501,189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88,1037" to="4501,103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7522;top:4212;width:913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由动能定理</w:t>
      </w:r>
      <w:r>
        <w:rPr/>
        <w:tab/>
        <w:tab/>
        <w:tab/>
        <w:tab/>
      </w:r>
    </w:p>
    <w:p>
      <w:pPr>
        <w:pStyle w:val="Normal"/>
        <w:ind w:firstLine="630"/>
        <w:rPr/>
      </w:pPr>
      <w:r>
        <w:rPr>
          <w:i/>
        </w:rPr>
        <w:t>eU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perscript"/>
        </w:rPr>
        <w:t>2</w:t>
      </w:r>
      <w:r>
        <w:rPr>
          <w:iCs/>
        </w:rPr>
        <w:tab/>
        <w:tab/>
      </w:r>
      <w:r>
        <w:rPr>
          <w:i/>
          <w:iCs/>
        </w:rPr>
        <w:t>v</w:t>
      </w:r>
      <w:r>
        <w:rPr>
          <w:iCs/>
        </w:rPr>
        <w:t xml:space="preserve"> = 4</w:t>
      </w:r>
      <w:r>
        <w:rPr>
          <w:rFonts w:cs="宋体;SimSun" w:ascii="宋体;SimSun" w:hAnsi="宋体;SimSun"/>
          <w:iCs/>
        </w:rPr>
        <w:t>x10</w:t>
      </w:r>
      <w:r>
        <w:rPr>
          <w:rFonts w:cs="宋体;SimSun" w:ascii="宋体;SimSun" w:hAnsi="宋体;SimSun"/>
          <w:iCs/>
          <w:vertAlign w:val="superscript"/>
        </w:rPr>
        <w:t>7</w:t>
      </w:r>
      <w:r>
        <w:rPr>
          <w:rFonts w:cs="宋体;SimSun" w:ascii="宋体;SimSun" w:hAnsi="宋体;SimSun"/>
          <w:iCs/>
        </w:rPr>
        <w:t xml:space="preserve"> m/s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</w:t>
      </w:r>
      <w:r>
        <w:rPr>
          <w:i/>
        </w:rPr>
        <w:t>evB</w:t>
      </w:r>
      <w:r>
        <w:rPr/>
        <w:t>＝</w:t>
      </w:r>
      <w:r>
        <w:rPr>
          <w:i/>
        </w:rPr>
        <w:t>m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</w:rPr>
        <w:tab/>
        <w:tab/>
      </w:r>
      <w:r>
        <w:rPr>
          <w:i/>
          <w:iCs/>
        </w:rPr>
        <w:t>R</w:t>
      </w:r>
      <w:r>
        <w:rPr>
          <w:iCs/>
        </w:rPr>
        <w:t xml:space="preserve"> = 0.6 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电子在磁极间的运动轨迹如右图所示</w:t>
      </w:r>
      <w:r>
        <w:rPr>
          <w:iCs/>
        </w:rPr>
        <w:tab/>
        <w:tab/>
      </w:r>
      <w:r>
        <w:rPr>
          <w:i/>
          <w:iCs/>
        </w:rPr>
        <w:t>y</w:t>
      </w:r>
      <w:r>
        <w:rPr>
          <w:iCs/>
          <w:vertAlign w:val="subscript"/>
        </w:rPr>
        <w:t>1</w:t>
      </w:r>
      <w:r>
        <w:rPr>
          <w:iCs/>
        </w:rPr>
        <w:t xml:space="preserve"> = </w:t>
      </w:r>
      <w:r>
        <w:rPr>
          <w:i/>
          <w:iCs/>
        </w:rPr>
        <w:t>Rsin60</w:t>
      </w:r>
      <w:r>
        <w:rPr>
          <w:iCs/>
          <w:vertAlign w:val="superscript"/>
        </w:rPr>
        <w:t>o</w:t>
      </w:r>
      <w:r>
        <w:rPr>
          <w:iCs/>
        </w:rPr>
        <w:t xml:space="preserve"> = 0.3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</w:rPr>
        <w:t>m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i/>
          <w:iCs/>
          <w:lang w:val="pt-BR"/>
        </w:rPr>
        <w:t>y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=2</w:t>
      </w:r>
      <w:r>
        <w:rPr>
          <w:i/>
          <w:iCs/>
          <w:lang w:val="pt-BR"/>
        </w:rPr>
        <w:t xml:space="preserve"> Rsin60</w:t>
      </w:r>
      <w:r>
        <w:rPr>
          <w:iCs/>
          <w:vertAlign w:val="superscript"/>
          <w:lang w:val="pt-BR"/>
        </w:rPr>
        <w:t>o</w:t>
      </w:r>
      <w:r>
        <w:rPr>
          <w:iCs/>
          <w:lang w:val="pt-BR"/>
        </w:rPr>
        <w:t>=0.6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lang w:val="pt-BR"/>
        </w:rPr>
        <w:t>m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i/>
          <w:iCs/>
          <w:lang w:val="pt-BR"/>
        </w:rPr>
        <w:t>y</w:t>
      </w:r>
      <w:r>
        <w:rPr>
          <w:i/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=3</w:t>
      </w:r>
      <w:r>
        <w:rPr>
          <w:i/>
          <w:iCs/>
          <w:lang w:val="pt-BR"/>
        </w:rPr>
        <w:t>Rsin60</w:t>
      </w:r>
      <w:r>
        <w:rPr>
          <w:iCs/>
          <w:vertAlign w:val="superscript"/>
          <w:lang w:val="pt-BR"/>
        </w:rPr>
        <w:t>o</w:t>
      </w:r>
      <w:r>
        <w:rPr>
          <w:iCs/>
          <w:lang w:val="pt-BR"/>
        </w:rPr>
        <w:t>=0.9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lang w:val="pt-BR"/>
        </w:rPr>
        <w:t>m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i/>
          <w:iCs/>
          <w:lang w:val="pt-BR"/>
        </w:rPr>
        <w:t>y</w:t>
      </w:r>
      <w:r>
        <w:rPr>
          <w:i/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=4</w:t>
      </w:r>
      <w:r>
        <w:rPr>
          <w:i/>
          <w:iCs/>
          <w:lang w:val="pt-BR"/>
        </w:rPr>
        <w:t>Rsin60</w:t>
      </w:r>
      <w:r>
        <w:rPr>
          <w:iCs/>
          <w:vertAlign w:val="superscript"/>
          <w:lang w:val="pt-BR"/>
        </w:rPr>
        <w:t>o</w:t>
      </w:r>
      <w:r>
        <w:rPr>
          <w:iCs/>
          <w:lang w:val="pt-BR"/>
        </w:rPr>
        <w:t>=1.2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lang w:val="pt-BR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de-DE"/>
        </w:rPr>
        <w:t xml:space="preserve">   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cs="宋体;SimSun" w:ascii="宋体;SimSun" w:hAnsi="宋体;SimSun"/>
          <w:i/>
          <w:szCs w:val="21"/>
          <w:lang w:val="de-DE"/>
        </w:rPr>
        <w:t>V</w:t>
      </w:r>
      <w:r>
        <w:rPr>
          <w:rFonts w:cs="宋体;SimSun" w:ascii="宋体;SimSun" w:hAnsi="宋体;SimSun"/>
          <w:szCs w:val="21"/>
          <w:lang w:val="de-DE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</m:oMath>
      <w:r>
        <w:rPr>
          <w:rFonts w:cs="宋体;SimSun" w:ascii="宋体;SimSun" w:hAnsi="宋体;SimSun"/>
          <w:szCs w:val="21"/>
          <w:lang w:val="de-DE"/>
        </w:rPr>
        <w:t xml:space="preserve">= </w:t>
      </w:r>
      <w:r>
        <w:rPr>
          <w:rFonts w:cs="宋体;SimSun" w:ascii="宋体;SimSun" w:hAnsi="宋体;SimSun"/>
          <w:i/>
          <w:szCs w:val="21"/>
          <w:lang w:val="de-DE"/>
        </w:rPr>
        <w:t>s</w:t>
      </w:r>
      <w:r>
        <w:rPr>
          <w:rFonts w:cs="宋体;SimSun" w:ascii="宋体;SimSun" w:hAnsi="宋体;SimSun"/>
          <w:szCs w:val="21"/>
          <w:lang w:val="de-DE"/>
        </w:rPr>
        <w:t>/</w:t>
      </w:r>
      <w:r>
        <w:rPr>
          <w:rFonts w:cs="宋体;SimSun" w:ascii="宋体;SimSun" w:hAnsi="宋体;SimSun"/>
          <w:i/>
          <w:szCs w:val="21"/>
          <w:lang w:val="de-DE"/>
        </w:rPr>
        <w:t xml:space="preserve">t      s </w:t>
      </w:r>
      <w:r>
        <w:rPr>
          <w:rFonts w:cs="宋体;SimSun" w:ascii="宋体;SimSun" w:hAnsi="宋体;SimSun"/>
          <w:szCs w:val="21"/>
          <w:lang w:val="de-DE"/>
        </w:rPr>
        <w:t>=</w:t>
      </w:r>
      <w:r>
        <w:rPr>
          <w:rFonts w:cs="宋体;SimSun" w:ascii="宋体;SimSun" w:hAnsi="宋体;SimSun"/>
          <w:i/>
          <w:szCs w:val="21"/>
          <w:lang w:val="de-DE"/>
        </w:rPr>
        <w:t>R       t</w:t>
      </w:r>
      <w:r>
        <w:rPr>
          <w:rFonts w:cs="宋体;SimSun" w:ascii="宋体;SimSun" w:hAnsi="宋体;SimSun"/>
          <w:szCs w:val="21"/>
          <w:lang w:val="de-DE"/>
        </w:rPr>
        <w:t xml:space="preserve"> =</w:t>
      </w:r>
      <w:r>
        <w:rPr>
          <w:rFonts w:cs="宋体;SimSun" w:ascii="宋体;SimSun" w:hAnsi="宋体;SimSun"/>
          <w:i/>
          <w:szCs w:val="21"/>
          <w:lang w:val="de-DE"/>
        </w:rPr>
        <w:t>T</w:t>
      </w:r>
      <w:r>
        <w:rPr>
          <w:rFonts w:cs="宋体;SimSun" w:ascii="宋体;SimSun" w:hAnsi="宋体;SimSun"/>
          <w:szCs w:val="21"/>
          <w:lang w:val="de-DE"/>
        </w:rPr>
        <w:t xml:space="preserve">/6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i/>
          <w:szCs w:val="21"/>
          <w:lang w:val="de-DE"/>
        </w:rPr>
        <w:t>T</w:t>
      </w:r>
      <w:r>
        <w:rPr>
          <w:rFonts w:cs="宋体;SimSun" w:ascii="宋体;SimSun" w:hAnsi="宋体;SimSun"/>
          <w:szCs w:val="21"/>
          <w:lang w:val="de-DE"/>
        </w:rPr>
        <w:t xml:space="preserve"> =</w:t>
      </w:r>
      <w:r>
        <w:rPr>
          <w:rFonts w:cs="宋体;SimSun" w:ascii="宋体;SimSun" w:hAnsi="宋体;SimSun"/>
          <w:szCs w:val="21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szCs w:val="21"/>
          <w:lang w:val="de-DE"/>
        </w:rPr>
        <w:t xml:space="preserve"> =3</w:t>
      </w:r>
      <w:r>
        <w:rPr>
          <w:rFonts w:cs="宋体;SimSun" w:ascii="宋体;SimSun" w:hAnsi="宋体;SimSun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11"/>
          <w:szCs w:val="11"/>
          <w:lang w:val="de-DE"/>
        </w:rPr>
        <w:t>╳</w:t>
      </w:r>
      <w:r>
        <w:rPr>
          <w:rFonts w:cs="宋体;SimSun" w:ascii="宋体;SimSun" w:hAnsi="宋体;SimSun"/>
          <w:szCs w:val="21"/>
          <w:lang w:val="de-DE"/>
        </w:rPr>
        <w:t>10</w:t>
      </w:r>
      <w:r>
        <w:rPr>
          <w:rFonts w:cs="宋体;SimSun" w:ascii="宋体;SimSun" w:hAnsi="宋体;SimSun"/>
          <w:szCs w:val="21"/>
          <w:vertAlign w:val="superscript"/>
          <w:lang w:val="de-DE"/>
        </w:rPr>
        <w:t>-8</w:t>
      </w:r>
      <w:r>
        <w:rPr>
          <w:rFonts w:cs="宋体;SimSun" w:ascii="宋体;SimSun" w:hAnsi="宋体;SimSun"/>
          <w:szCs w:val="21"/>
          <w:lang w:val="de-DE"/>
        </w:rPr>
        <w:t xml:space="preserve"> 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de-DE"/>
        </w:rPr>
        <w:t xml:space="preserve">      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= 3.82</w:t>
      </w:r>
      <w:r>
        <w:rPr>
          <w:rFonts w:cs="宋体;SimSun" w:ascii="宋体;SimSun" w:hAnsi="宋体;SimSun"/>
          <w:sz w:val="11"/>
          <w:szCs w:val="11"/>
        </w:rPr>
        <w:t>╳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m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644" w:right="1644" w:gutter="0" w:header="737" w:top="1304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辅导网</w:t>
    </w:r>
    <w:r>
      <w:rPr/>
      <w:t>http://www.wu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0.wmf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0:00Z</dcterms:created>
  <dc:creator>.</dc:creator>
  <dc:description>.</dc:description>
  <cp:keywords>.</cp:keywords>
  <dc:language>en-US</dc:language>
  <cp:lastModifiedBy>User</cp:lastModifiedBy>
  <dcterms:modified xsi:type="dcterms:W3CDTF">2011-02-11T02:23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