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平区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学年第一学期高三年级期末质量抽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napToGrid w:val="false"/>
        <w:spacing w:lineRule="auto" w:line="360"/>
        <w:ind w:firstLine="315"/>
        <w:jc w:val="right"/>
        <w:rPr>
          <w:sz w:val="24"/>
        </w:rPr>
      </w:pPr>
      <w:r>
        <w:rPr/>
        <w:t>(</w:t>
      </w:r>
      <w:r>
        <w:rPr/>
        <w:t>满分</w:t>
      </w:r>
      <w:r>
        <w:rPr/>
        <w:t>3</w:t>
      </w:r>
      <w:r>
        <w:rPr/>
        <w:t>00</w:t>
      </w:r>
      <w:r>
        <w:rPr/>
        <w:t>分，</w:t>
      </w:r>
      <w:r>
        <w:rPr/>
        <w:t>考试时间</w:t>
      </w:r>
      <w:r>
        <w:rPr/>
        <w:t>150</w:t>
      </w:r>
      <w:r>
        <w:rPr/>
        <w:t>分钟</w:t>
      </w:r>
      <w:r>
        <w:rPr/>
        <w:t>)</w:t>
      </w:r>
      <w:r>
        <w:rPr/>
        <w:t xml:space="preserve">   2011.1</w:t>
      </w:r>
    </w:p>
    <w:p>
      <w:pPr>
        <w:pStyle w:val="Normal"/>
        <w:spacing w:lineRule="auto" w:line="360"/>
        <w:ind w:firstLine="105"/>
        <w:jc w:val="right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43"/>
      </w:tblGrid>
      <w:tr>
        <w:trPr>
          <w:trHeight w:val="1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试卷共</w:t>
            </w:r>
            <w:r>
              <w:rPr/>
              <w:t>12</w:t>
            </w:r>
            <w:r>
              <w:rPr/>
              <w:t>页，分两部分。第一部分选择题，共</w:t>
            </w:r>
            <w:r>
              <w:rPr/>
              <w:t>20</w:t>
            </w:r>
            <w:r>
              <w:rPr/>
              <w:t>个小题；第二部分非选择题，共</w:t>
            </w:r>
            <w:r>
              <w:rPr/>
              <w:t>11</w:t>
            </w:r>
            <w:r>
              <w:rPr/>
              <w:t>个小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试题所有答案必须填涂或书写在答题卡上，在试卷上做答无效。第一部分（选择题）必须用</w:t>
            </w:r>
            <w:r>
              <w:rPr/>
              <w:t>2B</w:t>
            </w:r>
            <w:r>
              <w:rPr/>
              <w:t>铅笔作答；第二部分（非选择题）必须用黑色字迹的签字笔作答，作图时可以使用</w:t>
            </w:r>
            <w:r>
              <w:rPr/>
              <w:t>2B</w:t>
            </w:r>
            <w:r>
              <w:rPr/>
              <w:t>铅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考试结束后，考生应将试卷答题卡放在桌面上，待监考老师收回。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450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Ⅰ部分　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可能用到的相对原子质量：</w:t>
      </w:r>
      <w:r>
        <w:rPr/>
        <w:t xml:space="preserve">H:1 </w:t>
      </w:r>
      <w:r>
        <w:rPr/>
        <w:t xml:space="preserve"> </w:t>
      </w:r>
      <w:r>
        <w:rPr/>
        <w:t>Na:23</w:t>
      </w:r>
      <w:r>
        <w:rPr/>
        <w:t xml:space="preserve">  </w:t>
      </w:r>
      <w:r>
        <w:rPr/>
        <w:t xml:space="preserve"> Al:27 </w:t>
      </w:r>
      <w:r>
        <w:rPr/>
        <w:t xml:space="preserve"> </w:t>
      </w:r>
      <w:r>
        <w:rPr/>
        <w:t xml:space="preserve"> </w:t>
      </w:r>
      <w:r>
        <w:rPr/>
        <w:t>Zn</w:t>
      </w:r>
      <w:r>
        <w:rPr/>
        <w:t>:</w:t>
      </w:r>
      <w:r>
        <w:rPr/>
        <w:t>65</w:t>
      </w:r>
      <w:r>
        <w:rPr/>
        <w:t xml:space="preserve"> </w:t>
      </w:r>
      <w:r>
        <w:rPr/>
        <w:t xml:space="preserve">  </w:t>
      </w:r>
      <w:r>
        <w:rPr/>
        <w:t>C:12   O:16   Cl:35.5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本题共</w:t>
      </w:r>
      <w:r>
        <w:rPr>
          <w:b/>
        </w:rPr>
        <w:t>20</w:t>
      </w:r>
      <w:r>
        <w:rPr>
          <w:rFonts w:cs="宋体;SimSun"/>
          <w:b/>
        </w:rPr>
        <w:t>小题，每小题</w:t>
      </w:r>
      <w:r>
        <w:rPr>
          <w:b/>
        </w:rPr>
        <w:t>6</w:t>
      </w:r>
      <w:r>
        <w:rPr>
          <w:rFonts w:cs="宋体;SimSun"/>
          <w:b/>
        </w:rPr>
        <w:t>分，共</w:t>
      </w:r>
      <w:r>
        <w:rPr>
          <w:b/>
        </w:rPr>
        <w:t>120</w:t>
      </w:r>
      <w:r>
        <w:rPr>
          <w:rFonts w:cs="宋体;SimSun"/>
          <w:b/>
        </w:rPr>
        <w:t>分</w:t>
      </w:r>
      <w:r>
        <w:rPr>
          <w:b/>
        </w:rPr>
        <w:t>。在每小题列出的四个选项中，选出符合题目要求的一项。</w:t>
      </w:r>
    </w:p>
    <w:p>
      <w:pPr>
        <w:pStyle w:val="Normal"/>
        <w:spacing w:lineRule="auto" w:line="360"/>
        <w:ind w:left="200" w:hanging="200"/>
        <w:rPr/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如图</w:t>
      </w:r>
      <w:r>
        <w:rPr/>
        <w:t>1</w:t>
      </w:r>
      <w:r>
        <w:rPr/>
        <w:t>所示</w:t>
      </w:r>
      <w:r>
        <w:rPr/>
        <w:t>，水平地面上有一楔形物块</w:t>
      </w:r>
      <w:r>
        <w:rPr>
          <w:i/>
        </w:rPr>
        <w:t>a</w:t>
      </w:r>
      <w:r>
        <w:rPr/>
        <w:t>，其斜面上</w:t>
      </w:r>
      <w:r>
        <w:rPr/>
        <w:t>静止</w:t>
      </w:r>
      <w:r>
        <w:rPr/>
        <w:t>一小物块</w:t>
      </w:r>
      <w:r>
        <w:rPr>
          <w:i/>
        </w:rPr>
        <w:t>b</w:t>
      </w:r>
      <w:r>
        <w:rPr/>
        <w:t>。现用力</w:t>
      </w:r>
      <w:r>
        <w:rPr>
          <w:i/>
        </w:rPr>
        <w:t>F</w:t>
      </w:r>
      <w:r>
        <w:rPr/>
        <w:t>沿不同方向作用在</w:t>
      </w:r>
      <w:r>
        <w:rPr/>
        <w:t>小物块</w:t>
      </w:r>
      <w:r>
        <w:rPr>
          <w:i/>
        </w:rPr>
        <w:t>b</w:t>
      </w:r>
      <w:r>
        <w:rPr/>
        <w:t>上，</w:t>
      </w:r>
      <w:r>
        <w:rPr/>
        <w:t>小物块</w:t>
      </w:r>
      <w:r>
        <w:rPr>
          <w:i/>
        </w:rPr>
        <w:t>b</w:t>
      </w:r>
      <w:r>
        <w:rPr/>
        <w:t>仍保持静止，如图</w:t>
      </w:r>
      <w:r>
        <w:rPr/>
        <w:t>2</w:t>
      </w:r>
      <w:r>
        <w:rPr/>
        <w:t>所示。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的静摩擦力一定增大的是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2865</wp:posOffset>
                </wp:positionH>
                <wp:positionV relativeFrom="paragraph">
                  <wp:posOffset>414020</wp:posOffset>
                </wp:positionV>
                <wp:extent cx="1314450" cy="820420"/>
                <wp:effectExtent l="1270" t="508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20440"/>
                          <a:chOff x="0" y="0"/>
                          <a:chExt cx="131436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440"/>
                              <a:ext cx="131436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360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60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2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360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0" y="360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320" y="360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12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12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840" y="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0" y="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148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0" y="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840" y="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560" y="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0"/>
                              <a:ext cx="8910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">
                              <a:off x="537120" y="71640"/>
                              <a:ext cx="1954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12816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8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30024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800" y="52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32.6pt;width:103.45pt;height:64.6pt" coordorigin="8099,652" coordsize="2069,1292">
                <v:group id="shape_0" style="position:absolute;left:8099;top:652;width:2069;height:924">
                  <v:group id="shape_0" style="position:absolute;left:8099;top:1462;width:2069;height:75">
                    <v:line id="shape_0" from="8099,1468" to="8169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0,1468" to="8240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2,1468" to="8311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2,1468" to="8382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84,1468" to="8453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4,1468" to="8525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26,1468" to="8595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6,1468" to="8666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8,1468" to="8737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39,1468" to="8810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11,1468" to="8880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3,1463" to="10168,14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83,1468" to="8953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54,1468" to="9024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26,1468" to="9095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96,1468" to="9166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68,1468" to="9237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8,1468" to="9309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10,1468" to="9379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80,1468" to="9450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52,1468" to="9521,15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26,1462" to="9596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97,1462" to="9667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669,1462" to="9738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739,1462" to="9809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811,1462" to="9880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881,1462" to="9952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53,1462" to="10022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23,1462" to="10093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95,1462" to="10164,15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1732,1000" path="m0,0l0,1000l1732,1000l0,0xe" fillcolor="white" stroked="t" o:allowincell="f" style="position:absolute;left:8456;top:652;width:1402;height:80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44;top:764;width:307;height:225;mso-wrap-style:none;v-text-anchor:middle;rotation:3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546;top:854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5;top:6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8;top:1125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68;top:14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2" w:hanging="31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5429250" cy="1287780"/>
                <wp:effectExtent l="127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287720"/>
                          <a:chOff x="0" y="0"/>
                          <a:chExt cx="5429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1508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160"/>
                              <a:ext cx="131508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0200"/>
                                <a:ext cx="131508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20"/>
                                  <a:ext cx="130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3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84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56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5760"/>
                                <a:ext cx="8910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537120" y="77400"/>
                                <a:ext cx="195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440" y="0"/>
                                <a:ext cx="1922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13428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140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593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30636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1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98000"/>
                            <a:ext cx="131436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440"/>
                                <a:ext cx="131436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"/>
                                  <a:ext cx="130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3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84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56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0"/>
                                <a:ext cx="8910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537120" y="71640"/>
                                <a:ext cx="195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00160"/>
                                <a:ext cx="1843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12852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82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587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30060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14360" cy="10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314360" cy="10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1840"/>
                                <a:ext cx="131436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"/>
                                  <a:ext cx="130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3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84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56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167400"/>
                                <a:ext cx="8910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537120" y="239040"/>
                                <a:ext cx="195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4280" y="0"/>
                                <a:ext cx="180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29592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175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754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46800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3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9000"/>
                            <a:ext cx="13143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314360" cy="9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6960"/>
                                <a:ext cx="131436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0"/>
                                  <a:ext cx="130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396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396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320" y="39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84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0"/>
                                  <a:ext cx="45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0"/>
                                  <a:ext cx="450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56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92880"/>
                                <a:ext cx="8910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00000">
                                <a:off x="537120" y="164520"/>
                                <a:ext cx="195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22104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101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680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393120"/>
                                <a:ext cx="36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72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427.45pt;height:101.4pt" coordorigin="-181,0" coordsize="8549,2028">
                <v:group id="shape_0" style="position:absolute;left:-181;top:16;width:2070;height:1689">
                  <v:group id="shape_0" style="position:absolute;left:-181;top:303;width:2070;height:1402">
                    <v:group id="shape_0" style="position:absolute;left:-181;top:1122;width:2070;height:75">
                      <v:line id="shape_0" from="-181,1128" to="-111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09,1128" to="-39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37,1128" to="32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,1128" to="102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,1128" to="173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,1128" to="245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1128" to="315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6,1128" to="386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8,1128" to="457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9,1128" to="53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1,1128" to="60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66,1123" to="1889,11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3,1128" to="673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4,1128" to="744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,1128" to="815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6,1128" to="886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8,1128" to="957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8,1128" to="1029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0,1128" to="1099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0,1128" to="117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2,1128" to="1241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6,1122" to="1316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7,1122" to="1387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9,1122" to="1458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1122" to="1529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1,1122" to="1600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1,1122" to="1672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3,1122" to="1742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3,1122" to="1813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15,1122" to="1884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732,1000" path="m0,0l0,1000l1732,1000l0,0xe" fillcolor="white" stroked="t" o:allowincell="f" style="position:absolute;left:176;top:312;width:1402;height:8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64;top:424;width:307;height:225;mso-wrap-style:none;v-text-anchor:middle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4,303" to="676,476" stroked="t" o:allowincell="f" style="position:absolute;flip:xy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6;top:514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;top:32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;top:123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785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8;top: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312;width:2069;height:1393">
                  <v:group id="shape_0" style="position:absolute;left:1979;top:312;width:2069;height:1393">
                    <v:group id="shape_0" style="position:absolute;left:1979;top:1122;width:2069;height:75">
                      <v:line id="shape_0" from="1979,1128" to="2049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0,1128" to="212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22,1128" to="2191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2,1128" to="2262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64,1128" to="2333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4,1128" to="2405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06,1128" to="2475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76,1128" to="2546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8,1128" to="2617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9,1128" to="269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1,1128" to="276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93,1123" to="4048,11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3,1128" to="2833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4,1128" to="2904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06,1128" to="2975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6,1128" to="3046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48,1128" to="3117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18,1128" to="3189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0,1128" to="3259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60,1128" to="3330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32,1128" to="3401,11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6,1122" to="3476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7,1122" to="3547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49,1122" to="3618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9,1122" to="3689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1,1122" to="3760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1,1122" to="3832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3,1122" to="3902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3,1122" to="3973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5,1122" to="4044,11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732,1000" path="m0,0l0,1000l1732,1000l0,0xe" fillcolor="white" stroked="t" o:allowincell="f" style="position:absolute;left:2336;top:312;width:1402;height:8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824;top:424;width:307;height:225;mso-wrap-style:none;v-text-anchor:middle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23,627" to="3412,794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26;top:514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32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1;top:123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8;top:785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64;top:3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9;top:0;width:2069;height:1697">
                  <v:group id="shape_0" style="position:absolute;left:4139;top:40;width:2069;height:1657">
                    <v:group id="shape_0" style="position:absolute;left:4139;top:1114;width:2069;height:75">
                      <v:line id="shape_0" from="4139,1120" to="4209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0,1120" to="4280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82,1120" to="4351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2,1120" to="4422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24,1120" to="4493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4,1120" to="4565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66,1120" to="4635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36,1120" to="4706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08,1120" to="4777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79,1120" to="4850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51,1120" to="4920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3,1115" to="6208,11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23,1120" to="4993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94,1120" to="5064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66,1120" to="5135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6,1120" to="5206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08,1120" to="5277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78,1120" to="5349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50,1120" to="5419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20,1120" to="5490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2,1120" to="5561,11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6,1114" to="5636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37,1114" to="5707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09,1114" to="5778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9,1114" to="5849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1,1114" to="5920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1,1114" to="5992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3,1114" to="6062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63,1114" to="6133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35,1114" to="6204,11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732,1000" path="m0,0l0,1000l1732,1000l0,0xe" fillcolor="white" stroked="t" o:allowincell="f" style="position:absolute;left:4496;top:304;width:1402;height:8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84;top:416;width:307;height:225;mso-wrap-style:none;v-text-anchor:middle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01,40" to="5203,432" stroked="t" o:allowincell="f" style="position:absolute;flip:xy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86;top:506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5;top:31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1;top:12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777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52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56;width:2069;height:1560">
                  <v:group id="shape_0" style="position:absolute;left:6299;top:177;width:2069;height:1539">
                    <v:group id="shape_0" style="position:absolute;left:6299;top:1133;width:2069;height:75">
                      <v:line id="shape_0" from="6299,1139" to="6369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0,1139" to="6440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42,1139" to="6511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2,1139" to="6582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4,1139" to="6653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54,1139" to="6725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6,1139" to="6795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6,1139" to="6866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8,1139" to="6937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9,1139" to="7010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1,1139" to="7080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13,1134" to="8368,11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83,1139" to="7153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4,1139" to="7224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6,1139" to="7295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6,1139" to="7366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8,1139" to="7437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8,1139" to="7509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0,1139" to="7579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0,1139" to="7650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52,1139" to="7721,12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6,1133" to="7796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7,1133" to="7867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9,1133" to="7938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39,1133" to="8009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11,1133" to="8080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81,1133" to="8152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53,1133" to="8222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23,1133" to="8293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95,1133" to="8364,12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732,1000" path="m0,0l0,1000l1732,1000l0,0xe" fillcolor="white" stroked="t" o:allowincell="f" style="position:absolute;left:6656;top:323;width:1402;height:8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144;top:435;width:307;height:225;mso-wrap-style:none;v-text-anchor:middle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67,177" to="7522,446" stroked="t" o:allowincell="f" style="position:absolute;flip:y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6;top:525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5;top:33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1;top:12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8;top:796;width:57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8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2" w:hanging="3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22" w:hanging="3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22" w:hanging="3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22" w:hanging="3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22" w:hanging="3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/>
      </w:pPr>
      <w:r>
        <w:rPr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.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 xml:space="preserve">          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sz w:val="18"/>
          <w:szCs w:val="18"/>
        </w:rPr>
        <w:t>②④</w:t>
      </w:r>
      <w:r>
        <w:rPr>
          <w:sz w:val="18"/>
          <w:szCs w:val="18"/>
        </w:rPr>
        <w:t xml:space="preserve">          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 xml:space="preserve">            D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color w:val="FFFFFF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845310" cy="128333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283400"/>
                          <a:chOff x="0" y="0"/>
                          <a:chExt cx="1845360" cy="12834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50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" w:cs="Wingdings 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Wingdings 2" w:cs="Wingdings 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 2" w:cs="Wingdings 2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Wingdings 2" w:cs="Wingdings 2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720"/>
                            <a:ext cx="184536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70056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65320"/>
                              <a:ext cx="2667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2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6681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757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6832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69280"/>
                              <a:ext cx="115380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801">
                                  <a:moveTo>
                                    <a:pt x="0" y="663"/>
                                  </a:moveTo>
                                  <a:lnTo>
                                    <a:pt x="398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1817" y="8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736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440" y="635040"/>
                              <a:ext cx="466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1160"/>
                              <a:ext cx="343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3320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9320" y="4870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33984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62532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63360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63360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63360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886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pt;width:145.3pt;height:101.05pt" coordorigin="5760,300" coordsize="2906,2021">
                <v:shape id="shape_0" stroked="f" o:allowincell="f" style="position:absolute;left:6120;top:300;width:10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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" w:cs="Wingdings 2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Wingdings 2" w:cs="Wingdings 2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 2" w:cs="Wingdings 2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Wingdings 2" w:cs="Wingdings 2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457;width:2906;height:1864">
                  <v:line id="shape_0" from="6121,1560" to="8220,15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21,457" to="6121,169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420,620" path="m0,0l420,0l420,620e" stroked="t" o:allowincell="f" style="position:absolute;left:6121;top:875;width:419;height:6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974,1509" to="6974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521" to="7394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1533" to="7814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7,801" path="m0,663l398,0l819,0l1817,801e" stroked="t" o:allowincell="f" style="position:absolute;left:6145;top:881;width:1816;height:8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4,888" to="6974,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931;top:1457;width:73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325;width:53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667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1,1224" to="6175,1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59;top:992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1442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1455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1455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1455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18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10"/>
          <w:szCs w:val="10"/>
        </w:rPr>
        <w:t xml:space="preserve">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</w:t>
      </w:r>
      <w:r>
        <w:rPr/>
        <w:t>3</w:t>
      </w:r>
      <w:r>
        <w:rPr/>
        <w:t>为某质点运动的速度图像，由图像可知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~1s</w:t>
      </w:r>
      <w:r>
        <w:rPr/>
        <w:t>内的平均速度是</w:t>
      </w:r>
      <w:r>
        <w:rPr/>
        <w:t>2m/s</w:t>
      </w:r>
      <w:r>
        <w:rPr>
          <w:rFonts w:cs="宋体;SimSun" w:ascii="宋体;SimSun" w:hAnsi="宋体;SimSun"/>
          <w:color w:val="FFFFFF"/>
          <w:sz w:val="10"/>
          <w:szCs w:val="10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0~2s</w:t>
      </w:r>
      <w:r>
        <w:rPr/>
        <w:t>内的位移大小是</w:t>
      </w:r>
      <w:r>
        <w:rPr/>
        <w:t>2m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0~1s</w:t>
      </w:r>
      <w:r>
        <w:rPr/>
        <w:t>内的加速度大于</w:t>
      </w:r>
      <w:r>
        <w:rPr/>
        <w:t>2~4s</w:t>
      </w:r>
      <w:r>
        <w:rPr/>
        <w:t>内的加速度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0~1s</w:t>
      </w:r>
      <w:r>
        <w:rPr/>
        <w:t>内的运动方向与</w:t>
      </w:r>
      <w:r>
        <w:rPr/>
        <w:t>2~4s</w:t>
      </w:r>
      <w:r>
        <w:rPr/>
        <w:t>内的运动方向相反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left="424" w:right="2012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89865</wp:posOffset>
                </wp:positionV>
                <wp:extent cx="879475" cy="1188720"/>
                <wp:effectExtent l="0" t="0" r="3175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1188720"/>
                          <a:chOff x="0" y="0"/>
                          <a:chExt cx="879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4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948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200" y="0"/>
                                <a:ext cx="343440" cy="3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38160"/>
                                <a:ext cx="3434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09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81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731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617400"/>
                                <a:ext cx="6858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17360"/>
                                  <a:ext cx="685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85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0" y="22680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0800"/>
                                <a:ext cx="2527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109080"/>
                                <a:ext cx="2379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200" y="381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21000000">
                              <a:off x="482400" y="54720"/>
                              <a:ext cx="66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11" h="10562">
                                  <a:moveTo>
                                    <a:pt x="13051" y="237"/>
                                  </a:moveTo>
                                  <a:arcTo wR="10800" hR="10800" stAng="-4678298" swAng="21044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11" h="10562">
                                  <a:moveTo>
                                    <a:pt x="13051" y="237"/>
                                  </a:moveTo>
                                  <a:arcTo wR="10800" hR="10800" stAng="-4678298" swAng="21044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4.95pt;width:69.3pt;height:93.6pt" coordorigin="8460,299" coordsize="1386,1872">
                <v:group id="shape_0" style="position:absolute;left:8460;top:299;width:1386;height:1402">
                  <v:group id="shape_0" style="position:absolute;left:8460;top:299;width:1386;height:1402">
                    <v:shape id="shape_0" stroked="f" o:allowincell="f" style="position:absolute;left:9024;top:299;width:540;height: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8751,359" to="9291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732;top:1416;width:56;height: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308,359" to="9308,145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768,1451" to="9308,14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group id="shape_0" style="position:absolute;left:8765;top:1270;width:1081;height:383">
                      <v:rect id="shape_0" coordsize="21599,10837" path="l0,21600xee" stroked="t" o:allowincell="f" style="position:absolute;left:8766;top:1456;width:1078;height:1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  <v:rect id="shape_0" coordsize="21599,10837" path="l0,21600xee" stroked="t" o:allowincell="f" style="position:absolute;left:8765;top:1271;width:1078;height:196;flip:x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</v:group>
                    <v:shape id="shape_0" stroked="f" o:allowincell="f" style="position:absolute;left:8721;top:656;width:5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1308;width:39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9;top:471;width:37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39,359" to="9579,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coordorigin="10800,237" coordsize="7911,10562" path="l0,21600xee" stroked="t" o:allowincell="f" style="position:absolute;left:9220;top:385;width:104;height:139;flip:xy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01;top:17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如图</w:t>
      </w:r>
      <w:r>
        <w:rPr/>
        <w:t>4</w:t>
      </w:r>
      <w:r>
        <w:rPr/>
        <w:t>所示，长为</w:t>
      </w:r>
      <w:r>
        <w:rPr>
          <w:i/>
        </w:rPr>
        <w:t>L</w:t>
      </w:r>
      <w:r>
        <w:rPr/>
        <w:t>的细绳</w:t>
      </w:r>
      <w:r>
        <w:rPr/>
        <w:t>一端固定，另一端系</w:t>
      </w:r>
      <w:r>
        <w:rPr/>
        <w:t>一质量为</w:t>
      </w:r>
      <w:r>
        <w:rPr>
          <w:i/>
        </w:rPr>
        <w:t>m</w:t>
      </w:r>
      <w:r>
        <w:rPr/>
        <w:t>的</w:t>
      </w:r>
      <w:r>
        <w:rPr/>
        <w:t>小</w:t>
      </w:r>
      <w:r>
        <w:rPr/>
        <w:t>球</w:t>
      </w:r>
      <w:r>
        <w:rPr/>
        <w:t>。给小</w:t>
      </w:r>
      <w:r>
        <w:rPr/>
        <w:t>球</w:t>
      </w:r>
      <w:r>
        <w:rPr/>
        <w:t>一个合适的初速度，小球便可</w:t>
      </w:r>
      <w:r>
        <w:rPr/>
        <w:t>在水平面内做匀速圆周运动，这样就构成了一个圆锥摆</w:t>
      </w:r>
      <w:r>
        <w:rPr/>
        <w:t>，设细绳与竖直方向的夹角为</w:t>
      </w:r>
      <w:r>
        <w:rPr>
          <w:i/>
        </w:rPr>
        <w:t>θ</w:t>
      </w:r>
      <w:r>
        <w:rPr/>
        <w:t>。下列说法</w:t>
      </w:r>
      <w:r>
        <w:rPr/>
        <w:t>中</w:t>
      </w:r>
      <w:r>
        <w:rPr/>
        <w:t>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小</w:t>
      </w:r>
      <w:r>
        <w:rPr/>
        <w:t>球受重力、细绳的拉力和向心力作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细绳的拉力</w:t>
      </w:r>
      <w:r>
        <w:rPr/>
        <w:t>提供了向心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</w:rPr>
        <w:t>θ</w:t>
      </w:r>
      <w:r>
        <w:rPr>
          <w:i/>
        </w:rPr>
        <w:t xml:space="preserve"> </w:t>
      </w:r>
      <w:r>
        <w:rPr/>
        <w:t>越大，</w:t>
      </w:r>
      <w:r>
        <w:rPr/>
        <w:t>小</w:t>
      </w:r>
      <w:r>
        <w:rPr/>
        <w:t>球运动的</w:t>
      </w:r>
      <w:r>
        <w:rPr/>
        <w:t>线</w:t>
      </w:r>
      <w:r>
        <w:rPr/>
        <w:t>速度越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θ</w:t>
      </w:r>
      <w:r>
        <w:rPr>
          <w:i/>
        </w:rPr>
        <w:t xml:space="preserve"> </w:t>
      </w:r>
      <w:r>
        <w:rPr/>
        <w:t>越大，</w:t>
      </w:r>
      <w:r>
        <w:rPr/>
        <w:t>小</w:t>
      </w:r>
      <w:r>
        <w:rPr/>
        <w:t>球运动的周期越大</w:t>
      </w:r>
    </w:p>
    <w:p>
      <w:pPr>
        <w:pStyle w:val="Normal"/>
        <w:snapToGrid w:val="false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466850" cy="1247775"/>
                <wp:effectExtent l="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47760"/>
                          <a:chOff x="0" y="0"/>
                          <a:chExt cx="146700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7560"/>
                              <a:ext cx="1076400" cy="58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5760" y="24840"/>
                                <a:ext cx="3506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840" y="300240"/>
                                <a:ext cx="3506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24840"/>
                                <a:ext cx="3499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1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160" y="57924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68840"/>
                              <a:ext cx="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52600"/>
                              <a:ext cx="1548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428760"/>
                              <a:ext cx="222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474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600" y="859680"/>
                              <a:ext cx="5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7960"/>
                              <a:ext cx="17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162000"/>
                              <a:ext cx="222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751320"/>
                              <a:ext cx="199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299160"/>
                              <a:ext cx="754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510480"/>
                              <a:ext cx="1020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60640" y="539640"/>
                              <a:ext cx="183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37728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60" y="5500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500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500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5500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5008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356400"/>
                              <a:ext cx="266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760" y="5709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50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55pt;width:115.5pt;height:98.3pt" coordorigin="7560,91" coordsize="2310,1966">
                <v:group id="shape_0" style="position:absolute;left:7560;top:91;width:2310;height:1505">
                  <v:group id="shape_0" style="position:absolute;left:7560;top:528;width:1695;height:912">
                    <v:shape id="shape_0" ID="未知" coordsize="1230,615" path="m0,615c205,307,410,0,615,0c820,0,1025,307,1230,615e" stroked="t" o:allowincell="f" style="position:absolute;left:8703;top:567;width:551;height:440;flip:x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8152;top:1001;width:551;height:440;flip:x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7604;top:567;width:550;height:440;flip:x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fillcolor="white" stroked="f" o:allowincell="f" style="position:absolute;left:7560;top:528;width:317;height:5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7861,1003" to="9339,1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2,357" to="7872,15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620;top:962;width:243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87;top:766;width:35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4;top:91;width:74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9,1445" to="8726,1445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856;top:324;width:27;height:113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603;top:346;width:35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7;top:1274;width:31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68,562" to="9055,56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72;top:895;width:160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2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9388;top:941;width:28;height:112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9330;top:685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56,958" to="8156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8,958" to="8428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9,958" to="8699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2,958" to="8992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3,958" to="9263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90;top:653;width:41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8689;top:990;width:25;height: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280;top:15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2" w:hanging="317"/>
        <w:rPr/>
      </w:pPr>
      <w:r>
        <w:rPr>
          <w:lang w:val="en-US" w:eastAsia="en-US"/>
        </w:rPr>
        <w:t>16</w:t>
      </w:r>
      <w:r>
        <w:rPr/>
        <w:t>．一列简谐横波以</w:t>
      </w:r>
      <w:r>
        <w:rPr/>
        <w:t>10m/s</w:t>
      </w:r>
      <w:r>
        <w:rPr/>
        <w:t>的速度沿</w:t>
      </w:r>
      <w:r>
        <w:rPr>
          <w:i/>
        </w:rPr>
        <w:t>x</w:t>
      </w:r>
      <w:r>
        <w:rPr/>
        <w:t>轴正</w:t>
      </w:r>
      <w:r>
        <w:rPr/>
        <w:t>方</w:t>
      </w:r>
      <w:r>
        <w:rPr/>
        <w:t>向传播，</w:t>
      </w:r>
      <w:r>
        <w:rPr>
          <w:i/>
        </w:rPr>
        <w:t>t</w:t>
      </w:r>
      <w:r>
        <w:rPr/>
        <w:t xml:space="preserve"> = 0</w:t>
      </w:r>
      <w:r>
        <w:rPr/>
        <w:t>时刻这列波的波形如图</w:t>
      </w:r>
      <w:r>
        <w:rPr/>
        <w:t>5</w:t>
      </w:r>
      <w:r>
        <w:rPr/>
        <w:t>所示。则</w:t>
      </w:r>
      <w:r>
        <w:rPr>
          <w:i/>
        </w:rPr>
        <w:t>a</w:t>
      </w:r>
      <w:r>
        <w:rPr/>
        <w:t>质点的振动图象为</w:t>
      </w:r>
      <w:r>
        <w:rPr/>
        <w:t>图</w:t>
      </w:r>
      <w:r>
        <w:rPr/>
        <w:t>6</w:t>
      </w:r>
      <w:r>
        <w:rPr/>
        <w:t>中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4698365" cy="1421765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1421640"/>
                          <a:chOff x="0" y="0"/>
                          <a:chExt cx="4698360" cy="1421640"/>
                        </a:xfrm>
                      </wpg:grpSpPr>
                      <wps:wsp>
                        <wps:cNvSpPr txBox="1"/>
                        <wps:spPr>
                          <a:xfrm>
                            <a:off x="1972440" y="552600"/>
                            <a:ext cx="331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45720"/>
                            <a:ext cx="95436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56124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16308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228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458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0520" y="82620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440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20" y="28908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480" y="180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490320"/>
                              <a:ext cx="213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546120"/>
                              <a:ext cx="226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10800" y="5256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8809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47520"/>
                            <a:ext cx="111132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56160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" y="16344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4586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82620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36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2440" y="29016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76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636480" y="26928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92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490320"/>
                              <a:ext cx="312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490320"/>
                              <a:ext cx="313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84520" y="5256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511920"/>
                              <a:ext cx="331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40" y="88092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52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60696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0" y="20880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581040"/>
                            <a:ext cx="14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9480" y="474480"/>
                            <a:ext cx="21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45720"/>
                            <a:ext cx="458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7400" y="871920"/>
                            <a:ext cx="53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89720"/>
                            <a:ext cx="172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0" y="198720"/>
                            <a:ext cx="21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31520"/>
                            <a:ext cx="30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0" y="335880"/>
                            <a:ext cx="732960" cy="5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6040"/>
                              <a:ext cx="242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15">
                                  <a:moveTo>
                                    <a:pt x="0" y="615"/>
                                  </a:moveTo>
                                  <a:cubicBezTo>
                                    <a:pt x="205" y="307"/>
                                    <a:pt x="410" y="0"/>
                                    <a:pt x="615" y="0"/>
                                  </a:cubicBezTo>
                                  <a:cubicBezTo>
                                    <a:pt x="820" y="0"/>
                                    <a:pt x="1025" y="307"/>
                                    <a:pt x="12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42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15">
                                  <a:moveTo>
                                    <a:pt x="0" y="615"/>
                                  </a:moveTo>
                                  <a:cubicBezTo>
                                    <a:pt x="205" y="307"/>
                                    <a:pt x="410" y="0"/>
                                    <a:pt x="615" y="0"/>
                                  </a:cubicBezTo>
                                  <a:cubicBezTo>
                                    <a:pt x="820" y="0"/>
                                    <a:pt x="1025" y="307"/>
                                    <a:pt x="12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0" y="266040"/>
                              <a:ext cx="242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15">
                                  <a:moveTo>
                                    <a:pt x="0" y="615"/>
                                  </a:moveTo>
                                  <a:cubicBezTo>
                                    <a:pt x="205" y="307"/>
                                    <a:pt x="410" y="0"/>
                                    <a:pt x="615" y="0"/>
                                  </a:cubicBezTo>
                                  <a:cubicBezTo>
                                    <a:pt x="820" y="0"/>
                                    <a:pt x="1025" y="307"/>
                                    <a:pt x="12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36120" y="269280"/>
                              <a:ext cx="9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3080" y="333360"/>
                            <a:ext cx="61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574200"/>
                            <a:ext cx="254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574200"/>
                            <a:ext cx="230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77680" y="571320"/>
                            <a:ext cx="1728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552600"/>
                            <a:ext cx="331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915120"/>
                            <a:ext cx="353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57276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57276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176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56124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6308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535320"/>
                              <a:ext cx="1497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0"/>
                              <a:ext cx="458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7920" y="82620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40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53000"/>
                              <a:ext cx="215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85800"/>
                              <a:ext cx="300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289080"/>
                              <a:ext cx="73296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26604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0"/>
                                <a:ext cx="242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615">
                                    <a:moveTo>
                                      <a:pt x="0" y="615"/>
                                    </a:moveTo>
                                    <a:cubicBezTo>
                                      <a:pt x="205" y="307"/>
                                      <a:pt x="410" y="0"/>
                                      <a:pt x="615" y="0"/>
                                    </a:cubicBezTo>
                                    <a:cubicBezTo>
                                      <a:pt x="820" y="0"/>
                                      <a:pt x="1025" y="307"/>
                                      <a:pt x="123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120" y="1800"/>
                                <a:ext cx="96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287640"/>
                              <a:ext cx="61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490320"/>
                              <a:ext cx="312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490320"/>
                              <a:ext cx="313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8200" y="525600"/>
                              <a:ext cx="1728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909360"/>
                              <a:ext cx="35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2704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640" y="529560"/>
                            <a:ext cx="331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124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478800"/>
                            <a:ext cx="24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25pt;width:369.95pt;height:111.95pt" coordorigin="357,165" coordsize="7399,2239">
                <v:shape id="shape_0" stroked="f" o:allowincell="f" style="position:absolute;left:3463;top:1035;width:52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57;top:237;width:1467;height:1819">
                  <v:line id="shape_0" from="2461,1121" to="3544,1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0,494" to="2470,16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227;top:1080;width:235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157;top:902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6;top:237;width:7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73,1538" to="3320,1538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455;top:464;width:26;height:10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2198;top:478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8;top:1317;width:47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70;top:692;width:1154;height:845">
                    <v:shape id="shape_0" ID="未知" coordsize="1230,615" path="m0,615c205,307,410,0,615,0c820,0,1025,307,1230,615e" stroked="t" o:allowincell="f" style="position:absolute;left:2470;top:692;width:381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2851;top:1111;width:381;height:42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3230;top:692;width:381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f" o:allowincell="f" style="position:absolute;left:3472;top:695;width:151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2466,690" to="3434,69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641;top:1009;width:33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09;top:1097;width:35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3591;top:1065;width:26;height:109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2652;top:1624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54,1067" to="2854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9,1067" to="3229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37;top:240;width:1750;height:1819">
                  <v:line id="shape_0" from="4400,1124" to="5483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9,497" to="4409,1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166;top:1083;width:235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335;top:240;width:721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12,1541" to="5259,1541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4394;top:467;width:26;height:10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4137;top:481;width:338;height:4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7;top:1320;width:472;height:4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09;top:697;width:1154;height:844">
                    <v:shape id="shape_0" ID="未知" coordsize="1230,615" path="m0,615c205,307,410,0,615,0c820,0,1025,307,1230,615e" stroked="t" o:allowincell="f" style="position:absolute;left:4409;top:1116;width:381;height:42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4790;top:697;width:381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5169;top:1116;width:381;height:42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f" o:allowincell="f" style="position:absolute;left:5411;top:1121;width:151;height:418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4405,693" to="5373,69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627;top:1012;width:49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8;top:1012;width:49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530;top:1068;width:26;height:109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5365;top:1046;width:52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5;top:1627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93,1070" to="4793,1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8,1070" to="5168,1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78,1121" to="7445,1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7,494" to="6287,1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44;top:1080;width:235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94;top:912;width:3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237;width:72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0,1538" to="7137,153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272;top:464;width:26;height:10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015;top:478;width:3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317;width:4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87;top:694;width:1153;height:845">
                  <v:shape id="shape_0" ID="未知" coordsize="1230,615" path="m0,615c205,307,410,0,615,0c820,0,1025,307,1230,615e" stroked="t" o:allowincell="f" style="position:absolute;left:6287;top:1113;width:381;height:42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30,615" path="m0,615c205,307,410,0,615,0c820,0,1025,307,1230,615e" stroked="t" o:allowincell="f" style="position:absolute;left:6668;top:694;width:381;height:4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30,615" path="m0,615c205,307,410,0,615,0c820,0,1025,307,1230,615e" stroked="t" o:allowincell="f" style="position:absolute;left:7047;top:1113;width:381;height:42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289;top:1118;width:151;height:418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6283,690" to="7251,69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64;top:1069;width:40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069;width:36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408;top:1065;width:26;height:109;mso-wrap-style:none;v-text-anchor:middle;rotation:9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34;top:1035;width:52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4;top:1606;width:5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1,1067" to="6671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6,1067" to="7046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7;top:165;width:1447;height:1864">
                  <v:line id="shape_0" from="641,1049" to="1724,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,422" to="650,1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7;top:1008;width:235;height:3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57;top:840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;top:165;width:72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,1466" to="1500,1466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35;top:392;width:26;height:10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378;top:406;width:33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;top:1245;width:47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0;top:620;width:1154;height:845">
                    <v:shape id="shape_0" ID="未知" coordsize="1230,615" path="m0,615c205,307,410,0,615,0c820,0,1025,307,1230,615e" stroked="t" o:allowincell="f" style="position:absolute;left:650;top:620;width:381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1031;top:1039;width:381;height:42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30,615" path="m0,615c205,307,410,0,615,0c820,0,1025,307,1230,615e" stroked="t" o:allowincell="f" style="position:absolute;left:1410;top:620;width:381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f" o:allowincell="f" style="position:absolute;left:1652;top:623;width:151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646,618" to="1614,61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18;top:937;width:49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9;top:937;width:49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1771;top:993;width:26;height:109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32;top:1597;width:5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34,995" to="1034,1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9,995" to="1409,1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18;top:999;width:52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1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4;top:919;width:3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4" w:right="2012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133475" cy="1323975"/>
                <wp:effectExtent l="5715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24080"/>
                          <a:chOff x="0" y="0"/>
                          <a:chExt cx="113364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480" y="0"/>
                              <a:ext cx="2217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840" y="201960"/>
                              <a:ext cx="2977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280" y="23796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719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3908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3796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4503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4784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440" y="202680"/>
                              <a:ext cx="358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478080"/>
                              <a:ext cx="309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39960"/>
                              <a:ext cx="5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572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253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14292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5864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88080"/>
                              <a:ext cx="14292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420480"/>
                              <a:ext cx="2412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39960"/>
                              <a:ext cx="19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1360"/>
                                <a:ext cx="19800" cy="7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694800"/>
                              <a:ext cx="9860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11232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626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7316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17316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7240"/>
                                <a:ext cx="41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154080"/>
                                <a:ext cx="1339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0"/>
                                <a:ext cx="9828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0" y="0"/>
                                <a:ext cx="9828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02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pt;width:89.25pt;height:104.2pt" coordorigin="6120,100" coordsize="1785,2084">
                <v:group id="shape_0" style="position:absolute;left:6120;top:100;width:1785;height:1517">
                  <v:shape id="shape_0" stroked="f" o:allowincell="f" style="position:absolute;left:6584;top:100;width:34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32,470" to="7796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83;top:418;width:468;height:1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232,475" to="6232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843" to="6232,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1264" to="6232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3,475" to="7793,1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79;top:809;width:25;height: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4;top:805;width:25;height: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41;top:419;width:56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7;top:853;width:4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20,163" to="7792,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4,172" to="7794,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79;top:455;width:25;height: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120;top:1028;width:224;height:224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225,822" to="7796,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17;top:711;width:224;height:224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21;top:762;width:379;height:1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904;top:163;width:31;height:244">
                    <v:line id="shape_0" from="6919,163" to="6919,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904;top:291;width:30;height:115;flip:y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229;top:1194;width:1552;height:424">
                    <v:line id="shape_0" from="7365,1371" to="7365,15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6,1293" to="7286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9,1467" to="6601,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2,1467" to="7282,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8,1467" to="7781,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48;top:1426;width:65;height:6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613,1437" to="6823,144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01;top:1194;width:154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0;top:1194;width:154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660;top:17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  <w:r>
        <w:rPr/>
        <w:t>按如图</w:t>
      </w:r>
      <w:r>
        <w:rPr/>
        <w:t>7</w:t>
      </w:r>
      <w:r>
        <w:rPr/>
        <w:t>所示的电路连接各元件后，闭合开关</w:t>
      </w:r>
      <w:r>
        <w:rPr/>
        <w:t>S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灯泡都能发光。在保证灯泡安全的前提下，当滑动变阻器的滑动头向右移动时，下列判断正确的是</w:t>
      </w:r>
    </w:p>
    <w:p>
      <w:pPr>
        <w:pStyle w:val="Normal"/>
        <w:snapToGrid w:val="false"/>
        <w:spacing w:lineRule="auto" w:line="360"/>
        <w:ind w:firstLine="426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暗</w:t>
      </w:r>
    </w:p>
    <w:p>
      <w:pPr>
        <w:pStyle w:val="Normal"/>
        <w:snapToGrid w:val="false"/>
        <w:spacing w:lineRule="auto" w:line="360"/>
        <w:ind w:firstLine="426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</w:t>
      </w:r>
    </w:p>
    <w:p>
      <w:pPr>
        <w:pStyle w:val="Normal"/>
        <w:snapToGrid w:val="false"/>
        <w:spacing w:lineRule="auto" w:line="360"/>
        <w:ind w:firstLine="426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变</w:t>
      </w:r>
      <w:r>
        <w:rPr/>
        <w:tab/>
      </w:r>
      <w:r>
        <w:rPr/>
        <w:t>亮</w:t>
      </w:r>
    </w:p>
    <w:p>
      <w:pPr>
        <w:pStyle w:val="Normal"/>
        <w:snapToGrid w:val="false"/>
        <w:spacing w:lineRule="auto" w:line="360"/>
        <w:ind w:firstLine="426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亮度不变</w:t>
      </w:r>
    </w:p>
    <w:p>
      <w:pPr>
        <w:pStyle w:val="Normal"/>
        <w:tabs>
          <w:tab w:val="clear" w:pos="420"/>
          <w:tab w:val="left" w:pos="7265" w:leader="none"/>
        </w:tabs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/>
        <w:t>在雷雨云下</w:t>
      </w:r>
      <w:r>
        <w:rPr/>
        <w:t>沿</w:t>
      </w:r>
      <w:r>
        <w:rPr/>
        <w:t>竖直方向的电场强度约为</w:t>
      </w:r>
      <w:r>
        <w:rPr/>
        <w:t>10</w:t>
      </w:r>
      <w:r>
        <w:rPr>
          <w:vertAlign w:val="superscript"/>
        </w:rPr>
        <w:t>4</w:t>
      </w:r>
      <w:r>
        <w:rPr/>
        <w:t>V/m</w:t>
      </w:r>
      <w:r>
        <w:rPr/>
        <w:t>。已知半径为</w:t>
      </w:r>
      <w:r>
        <w:rPr/>
        <w:t>1mm</w:t>
      </w:r>
      <w:r>
        <w:rPr/>
        <w:t>的雨滴在此电场中不会下落，取重力加速度大小为</w:t>
      </w:r>
      <w:r>
        <w:rPr/>
        <w:t>10m/</w:t>
      </w:r>
      <w:r>
        <w:rPr/>
        <w:t>s</w:t>
      </w:r>
      <w:r>
        <w:rPr>
          <w:vertAlign w:val="superscript"/>
        </w:rPr>
        <w:t>2</w:t>
      </w:r>
      <w:r>
        <w:rPr/>
        <w:t>，</w:t>
      </w:r>
      <w:r>
        <w:rPr/>
        <w:t>水的密度为</w:t>
      </w:r>
      <w:r>
        <w:rPr/>
        <w:t>10</w:t>
      </w:r>
      <w:r>
        <w:rPr>
          <w:vertAlign w:val="superscript"/>
        </w:rPr>
        <w:t>3</w:t>
      </w:r>
      <w:r>
        <w:rPr/>
        <w:t>kg/</w:t>
      </w:r>
      <w:r>
        <w:rPr/>
        <w:t>m</w:t>
      </w:r>
      <w:r>
        <w:rPr>
          <w:vertAlign w:val="superscript"/>
        </w:rPr>
        <w:t>3</w:t>
      </w:r>
      <w:r>
        <w:rPr/>
        <w:t>。</w:t>
      </w:r>
      <w:r>
        <w:rPr/>
        <w:t>这雨滴携带的电荷量的最小值约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8×</w:t>
      </w:r>
      <w:r>
        <w:rPr/>
        <w:t>10</w:t>
      </w:r>
      <w:r>
        <w:rPr>
          <w:vertAlign w:val="superscript"/>
        </w:rPr>
        <w:t>-9</w:t>
      </w:r>
      <w:r>
        <w:rPr/>
        <w:t xml:space="preserve">C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6×</w:t>
      </w:r>
      <w:r>
        <w:rPr/>
        <w:t>10</w:t>
      </w:r>
      <w:r>
        <w:rPr>
          <w:vertAlign w:val="superscript"/>
        </w:rPr>
        <w:t>-9</w:t>
      </w:r>
      <w:r>
        <w:rPr/>
        <w:t xml:space="preserve">C   </w:t>
      </w:r>
      <w:r>
        <w:rPr/>
        <w:t xml:space="preserve">    </w:t>
      </w:r>
      <w:r>
        <w:rPr/>
        <w:t>C</w:t>
      </w:r>
      <w:r>
        <w:rPr/>
        <w:t>．</w:t>
      </w:r>
      <w:r>
        <w:rPr/>
        <w:t>4×</w:t>
      </w:r>
      <w:r>
        <w:rPr/>
        <w:t>10</w:t>
      </w:r>
      <w:r>
        <w:rPr>
          <w:vertAlign w:val="superscript"/>
        </w:rPr>
        <w:t>-9</w:t>
      </w:r>
      <w:r>
        <w:rPr/>
        <w:t xml:space="preserve">C  </w:t>
      </w:r>
      <w:r>
        <w:rPr/>
        <w:t xml:space="preserve">    </w:t>
      </w:r>
      <w:r>
        <w:rPr/>
        <w:t>D</w:t>
      </w:r>
      <w:r>
        <w:rPr/>
        <w:t>．</w:t>
      </w:r>
      <w:r>
        <w:rPr/>
        <w:t>2×</w:t>
      </w:r>
      <w:r>
        <w:rPr/>
        <w:t>10</w:t>
      </w:r>
      <w:r>
        <w:rPr>
          <w:vertAlign w:val="superscript"/>
        </w:rPr>
        <w:t>-9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6"/>
        <w:rPr/>
      </w:pPr>
      <w:r>
        <w:rPr/>
      </w:r>
    </w:p>
    <w:p>
      <w:pPr>
        <w:pStyle w:val="Normal"/>
        <w:snapToGrid w:val="false"/>
        <w:spacing w:lineRule="auto" w:line="360"/>
        <w:ind w:left="424" w:right="2012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8260</wp:posOffset>
                </wp:positionH>
                <wp:positionV relativeFrom="paragraph">
                  <wp:posOffset>-1270</wp:posOffset>
                </wp:positionV>
                <wp:extent cx="974090" cy="1782445"/>
                <wp:effectExtent l="3175" t="508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782360"/>
                          <a:chOff x="0" y="0"/>
                          <a:chExt cx="97416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16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240"/>
                              <a:ext cx="945360" cy="420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1256760"/>
                              <a:ext cx="138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833760"/>
                              <a:ext cx="5626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4760"/>
                              <a:ext cx="316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840" y="15120"/>
                              <a:ext cx="316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0680" y="15840"/>
                              <a:ext cx="0" cy="9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6640" y="1041480"/>
                              <a:ext cx="381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953280"/>
                              <a:ext cx="149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760" y="1235880"/>
                              <a:ext cx="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18296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73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279440"/>
                              <a:ext cx="1429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1116360"/>
                              <a:ext cx="1054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116360"/>
                              <a:ext cx="1054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26684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48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-0.1pt;width:76.7pt;height:140.35pt" coordorigin="6076,-2" coordsize="1534,2807">
                <v:group id="shape_0" style="position:absolute;left:6076;top:-2;width:1534;height:2209">
                  <v:shape id="shape_0" stroked="t" o:allowincell="f" style="position:absolute;left:6076;top:1392;width:1488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shape id="shape_0" fillcolor="white" stroked="f" o:allowincell="f" style="position:absolute;left:6382;top:1977;width:217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95;top:1311;width:885;height:1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383;top:21;width:49;height:1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7249;top:22;width:49;height:1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6849,23" to="6849,144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23;top:-2;width:47;height: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535;top:1638;width:59;height:2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374;top:1499;width:23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5,1944" to="7205,21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20,1861" to="7120,2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35;top:2003;width:70;height: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404,2013" to="6628,202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393;top:1756;width:16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6;top:1756;width:16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131;top:1993;width:56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1;top:23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8</w:t>
      </w:r>
      <w:r>
        <w:rPr/>
        <w:t>所示</w:t>
      </w:r>
      <w:r>
        <w:rPr/>
        <w:t>，</w:t>
      </w:r>
      <w:r>
        <w:rPr/>
        <w:t>足够长的两平行金属板正对着竖直放置，它们通过导线与电源</w:t>
      </w:r>
      <w:r>
        <w:rPr>
          <w:i/>
        </w:rPr>
        <w:t>E</w:t>
      </w:r>
      <w:r>
        <w:rPr/>
        <w:t>、定值电阻</w:t>
      </w:r>
      <w:r>
        <w:rPr>
          <w:i/>
        </w:rPr>
        <w:t>R</w:t>
      </w:r>
      <w:r>
        <w:rPr/>
        <w:t>、</w:t>
      </w:r>
      <w:r>
        <w:rPr/>
        <w:t>开关</w:t>
      </w:r>
      <w:r>
        <w:rPr/>
        <w:t>S</w:t>
      </w:r>
      <w:r>
        <w:rPr/>
        <w:t>相连。闭合</w:t>
      </w:r>
      <w:r>
        <w:rPr/>
        <w:t>开关</w:t>
      </w:r>
      <w:r>
        <w:rPr/>
        <w:t>后，一个带电的液滴从两板上端的中点处无初速度释放，最</w:t>
      </w:r>
      <w:r>
        <w:rPr/>
        <w:t>终</w:t>
      </w:r>
      <w:r>
        <w:rPr/>
        <w:t>液滴落在某一金属板上。下</w:t>
      </w:r>
      <w:r>
        <w:rPr/>
        <w:t>列</w:t>
      </w:r>
      <w:r>
        <w:rPr/>
        <w:t>说法中正确的是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A</w:t>
      </w:r>
      <w:r>
        <w:rPr/>
        <w:t>．液滴在两板间运动的轨迹是一条抛物线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B</w:t>
      </w:r>
      <w:r>
        <w:rPr/>
        <w:t>．电源电动势越大，液滴在板间运动的加速度越大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C</w:t>
      </w:r>
      <w:r>
        <w:rPr/>
        <w:t>．电源电动势越大，液滴在板间运动的时间越</w:t>
      </w:r>
      <w:r>
        <w:rPr/>
        <w:t>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定值电阻的阻值越大，液滴在板间运动的时间越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84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1026795" cy="1511300"/>
                <wp:effectExtent l="10795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511280"/>
                          <a:chOff x="0" y="0"/>
                          <a:chExt cx="102672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15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72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672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880"/>
                                  <a:ext cx="771480" cy="10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10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85560" y="0"/>
                                      <a:ext cx="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4520"/>
                                      <a:ext cx="771480" cy="156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560" y="54720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560" y="78264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690120" cy="99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7600"/>
                                    <a:ext cx="2890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1400" y="763920"/>
                                    <a:ext cx="2890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0"/>
                                    <a:ext cx="2890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9640" y="749160"/>
                                <a:ext cx="308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21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5840" y="42804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05pt;width:80.85pt;height:119pt" coordorigin="8280,101" coordsize="1617,2380">
                <v:group id="shape_0" style="position:absolute;left:8280;top:101;width:1617;height:2380">
                  <v:group id="shape_0" style="position:absolute;left:8280;top:101;width:1617;height:1870">
                    <v:group id="shape_0" style="position:absolute;left:8280;top:101;width:1617;height:1870">
                      <v:group id="shape_0" style="position:absolute;left:8280;top:247;width:1215;height:1724">
                        <v:group id="shape_0" style="position:absolute;left:8280;top:247;width:1215;height:1724">
                          <v:line id="shape_0" from="8887,247" to="8887,1971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80;top:1357;width:1214;height:24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8887,1109" to="8887,14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887,1480" to="9493,1480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10;top:101;width:1087;height:1572">
                        <v:shape id="shape_0" stroked="f" o:allowincell="f" style="position:absolute;left:8810;top:617;width:454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442;top:1304;width:454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847;top:101;width:454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563;top:1281;width:485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64;top:201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872;top:775;width:22;height: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/>
        <w:t>20</w:t>
      </w:r>
      <w:r>
        <w:rPr/>
        <w:t>．图示</w:t>
      </w:r>
      <w:r>
        <w:rPr/>
        <w:t>9</w:t>
      </w:r>
      <w:r>
        <w:rPr/>
        <w:t>为一个半径为</w:t>
      </w:r>
      <w:r>
        <w:rPr>
          <w:i/>
        </w:rPr>
        <w:t>R</w:t>
      </w:r>
      <w:r>
        <w:rPr/>
        <w:t>的均匀带电圆环，其单位长度带电量为</w:t>
      </w:r>
      <w:r>
        <w:rPr>
          <w:i/>
        </w:rPr>
        <w:t>η</w:t>
      </w:r>
      <w:r>
        <w:rPr/>
        <w:t>。取环面中心</w:t>
      </w:r>
      <w:r>
        <w:rPr>
          <w:i/>
        </w:rPr>
        <w:t>O</w:t>
      </w:r>
      <w:r>
        <w:rPr/>
        <w:t>为原点，以垂直于环面的轴线为</w:t>
      </w:r>
      <w:r>
        <w:rPr>
          <w:i/>
        </w:rPr>
        <w:t>x</w:t>
      </w:r>
      <w:r>
        <w:rPr/>
        <w:t>轴。设轴上任意点</w:t>
      </w:r>
      <w:r>
        <w:rPr>
          <w:i/>
        </w:rPr>
        <w:t>P</w:t>
      </w:r>
      <w:r>
        <w:rPr/>
        <w:t>到</w:t>
      </w:r>
      <w:r>
        <w:rPr>
          <w:i/>
        </w:rPr>
        <w:t>O</w:t>
      </w:r>
      <w:r>
        <w:rPr/>
        <w:t>点的距离为</w:t>
      </w:r>
      <w:r>
        <w:rPr>
          <w:i/>
        </w:rPr>
        <w:t>x</w:t>
      </w:r>
      <w:r>
        <w:rPr/>
        <w:t>，以无限远处为零电势，</w:t>
      </w:r>
      <w:r>
        <w:rPr>
          <w:i/>
        </w:rPr>
        <w:t>P</w:t>
      </w:r>
      <w:r>
        <w:rPr/>
        <w:t>点电势的大小为</w:t>
      </w:r>
      <w:r>
        <w:rPr>
          <w:i/>
        </w:rPr>
        <w:t>φ</w:t>
      </w:r>
      <w:r>
        <w:rPr/>
        <w:t>。下面给出</w:t>
      </w:r>
      <w:r>
        <w:rPr>
          <w:i/>
        </w:rPr>
        <w:t>φ</w:t>
      </w:r>
      <w:r>
        <w:rPr/>
        <w:t>的四个表达式（式中</w:t>
      </w:r>
      <w:r>
        <w:rPr>
          <w:i/>
        </w:rPr>
        <w:t>k</w:t>
      </w:r>
      <w:r>
        <w:rPr/>
        <w:t>为静电力常量），其中只有一个是合理的。你可能不会求解此处的电势</w:t>
      </w:r>
      <w:r>
        <w:rPr>
          <w:i/>
        </w:rPr>
        <w:t>φ</w:t>
      </w:r>
      <w:r>
        <w:rPr/>
        <w:t>，但是你可以通过一定的物理分析，对下列表达式的合理性进行判断。根据你的判断，</w:t>
      </w:r>
      <w:r>
        <w:rPr>
          <w:i/>
        </w:rPr>
        <w:t>φ</w:t>
      </w:r>
      <w:r>
        <w:rPr/>
        <w:t>的合理表达式应为</w:t>
      </w:r>
    </w:p>
    <w:p>
      <w:pPr>
        <w:pStyle w:val="Normal"/>
        <w:spacing w:lineRule="auto" w:line="360"/>
        <w:ind w:left="372" w:hanging="0"/>
        <w:rPr/>
      </w:pPr>
      <w:r>
        <w:rPr/>
        <w:t>A.</w:t>
      </w:r>
      <w:r>
        <w:rPr/>
        <w:drawing>
          <wp:inline distT="0" distB="0" distL="0" distR="0">
            <wp:extent cx="850900" cy="431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>B.</w:t>
      </w:r>
      <w:r>
        <w:rPr/>
        <w:drawing>
          <wp:inline distT="0" distB="0" distL="0" distR="0">
            <wp:extent cx="850900" cy="431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2" w:hanging="0"/>
        <w:rPr/>
      </w:pPr>
      <w:r>
        <w:rPr/>
        <w:t>C</w:t>
      </w:r>
      <w:r>
        <w:rPr/>
        <w:drawing>
          <wp:inline distT="0" distB="0" distL="0" distR="0">
            <wp:extent cx="850900" cy="431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ab/>
        <w:tab/>
        <w:t>D.</w:t>
      </w:r>
      <w:r>
        <w:rPr/>
        <w:drawing>
          <wp:inline distT="0" distB="0" distL="0" distR="0">
            <wp:extent cx="939800" cy="431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rFonts w:eastAsia="黑体;SimHei"/>
          <w:sz w:val="30"/>
          <w:szCs w:val="30"/>
        </w:rPr>
        <w:t>第Ⅱ</w:t>
      </w:r>
      <w:r>
        <w:rPr>
          <w:rFonts w:eastAsia="黑体;SimHei"/>
          <w:sz w:val="30"/>
          <w:szCs w:val="30"/>
        </w:rPr>
        <w:t>部分</w:t>
      </w:r>
      <w:r>
        <w:rPr>
          <w:sz w:val="24"/>
        </w:rPr>
        <w:t>（非选择题，共</w:t>
      </w:r>
      <w:r>
        <w:rPr>
          <w:sz w:val="24"/>
        </w:rPr>
        <w:t>18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1.(1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1560830" cy="2179320"/>
                <wp:effectExtent l="0" t="0" r="0" b="0"/>
                <wp:wrapSquare wrapText="bothSides"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179440"/>
                          <a:chOff x="0" y="0"/>
                          <a:chExt cx="1560960" cy="21794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244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440" y="16891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05pt;width:122.9pt;height:171.6pt" coordorigin="7740,101" coordsize="2458,3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01;width:2255;height:343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358;top:276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6</w:t>
      </w:r>
      <w:r>
        <w:rPr/>
        <w:t>分）利用图</w:t>
      </w:r>
      <w:r>
        <w:rPr/>
        <w:t>10</w:t>
      </w:r>
      <w:r>
        <w:rPr/>
        <w:t>中所示的装置可以研究自由落体运动</w:t>
      </w:r>
      <w:r>
        <w:rPr/>
        <w:t>。</w:t>
      </w:r>
      <w:r>
        <w:rPr/>
        <w:t>实验中需要调整好仪器，接通打点计时器的电源，松开纸带，使重物下落。打点计时器会在纸带上打出一系列的小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了测得重物下落的</w:t>
      </w:r>
      <w:r>
        <w:rPr/>
        <w:t>速度和</w:t>
      </w:r>
      <w:r>
        <w:rPr/>
        <w:t>加速度，还需要的实验器材有</w:t>
      </w:r>
      <w:r>
        <w:rPr>
          <w:rFonts w:eastAsia="Times New Roman"/>
          <w:u w:val="single"/>
        </w:rPr>
        <w:t xml:space="preserve">       </w:t>
      </w:r>
      <w:r>
        <w:rPr/>
        <w:t>。（填入正确选项前的字母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/>
        <w:t>A</w:t>
      </w:r>
      <w:r>
        <w:rPr/>
        <w:t>．天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秒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米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弹簧测力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05" w:firstLine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打点计时器接在频率为</w:t>
      </w:r>
      <w:r>
        <w:rPr/>
        <w:t>50Hz</w:t>
      </w:r>
      <w:r>
        <w:rPr>
          <w:rFonts w:cs="宋体;SimSun"/>
        </w:rPr>
        <w:t>的交流电源上，图</w:t>
      </w:r>
      <w:r>
        <w:rPr>
          <w:rFonts w:cs="宋体;SimSun"/>
        </w:rPr>
        <w:t>11</w:t>
      </w:r>
      <w:r>
        <w:rPr>
          <w:rFonts w:cs="宋体;SimSun"/>
        </w:rPr>
        <w:t>为</w:t>
      </w:r>
      <w:r>
        <w:rPr>
          <w:rFonts w:cs="宋体;SimSun"/>
        </w:rPr>
        <w:t>实验中</w:t>
      </w:r>
      <w:r>
        <w:rPr>
          <w:rFonts w:cs="宋体;SimSun"/>
        </w:rPr>
        <w:t>打出的</w:t>
      </w:r>
      <w:r>
        <w:rPr>
          <w:rFonts w:cs="宋体;SimSun"/>
        </w:rPr>
        <w:t>一条纸带，</w:t>
      </w:r>
      <w:r>
        <w:rPr>
          <w:rFonts w:cs="宋体;SimSun"/>
        </w:rPr>
        <w:t>从起始点</w:t>
      </w:r>
      <w:r>
        <w:rPr>
          <w:rFonts w:cs="宋体;SimSun"/>
          <w:i/>
        </w:rPr>
        <w:t>O</w:t>
      </w:r>
      <w:r>
        <w:rPr>
          <w:rFonts w:cs="宋体;SimSun"/>
        </w:rPr>
        <w:t>开始，将此后</w:t>
      </w:r>
      <w:r>
        <w:rPr>
          <w:rFonts w:cs="宋体;SimSun"/>
        </w:rPr>
        <w:t>连续打出的</w:t>
      </w:r>
      <w:r>
        <w:rPr>
          <w:rFonts w:cs="宋体;SimSun"/>
        </w:rPr>
        <w:t>7</w:t>
      </w:r>
      <w:r>
        <w:rPr>
          <w:rFonts w:cs="宋体;SimSun"/>
        </w:rPr>
        <w:t>个点</w:t>
      </w:r>
      <w:r>
        <w:rPr>
          <w:rFonts w:cs="宋体;SimSun"/>
        </w:rPr>
        <w:t>依次标为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。</w:t>
      </w:r>
      <w:r>
        <w:rPr>
          <w:rFonts w:cs="宋体;SimSun"/>
        </w:rPr>
        <w:t>打点计时器</w:t>
      </w:r>
      <w:r>
        <w:rPr>
          <w:rFonts w:cs="宋体;SimSun"/>
        </w:rPr>
        <w:t>打</w:t>
      </w:r>
      <w:r>
        <w:rPr>
          <w:rFonts w:cs="宋体;SimSun"/>
          <w:i/>
        </w:rPr>
        <w:t>F</w:t>
      </w:r>
      <w:r>
        <w:rPr>
          <w:rFonts w:cs="宋体;SimSun"/>
        </w:rPr>
        <w:t>点时，重物下落的速度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m/s</w:t>
      </w:r>
      <w:r>
        <w:rPr>
          <w:rFonts w:cs="宋体;SimSun"/>
        </w:rPr>
        <w:t>，该重物下落的加速度为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（结果保留两位有效数字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50410" cy="862965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862920"/>
                          <a:chOff x="0" y="0"/>
                          <a:chExt cx="4550400" cy="862920"/>
                        </a:xfrm>
                      </wpg:grpSpPr>
                      <wps:wsp>
                        <wps:cNvSpPr txBox="1"/>
                        <wps:spPr>
                          <a:xfrm>
                            <a:off x="1965960" y="684000"/>
                            <a:ext cx="458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120" y="245880"/>
                            <a:ext cx="428364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316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32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92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32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984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32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0120" y="0"/>
                              <a:ext cx="215316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92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984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920" y="245880"/>
                            <a:ext cx="45122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325800"/>
                            <a:ext cx="11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2760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25800"/>
                            <a:ext cx="111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2580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2580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32580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32580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32940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32940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32580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329400"/>
                            <a:ext cx="14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327600"/>
                            <a:ext cx="14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325800"/>
                            <a:ext cx="14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213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520"/>
                            <a:ext cx="44550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32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1520"/>
                            <a:ext cx="23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2">
                                <a:moveTo>
                                  <a:pt x="55" y="0"/>
                                </a:moveTo>
                                <a:cubicBezTo>
                                  <a:pt x="28" y="21"/>
                                  <a:pt x="2" y="43"/>
                                  <a:pt x="1" y="72"/>
                                </a:cubicBezTo>
                                <a:cubicBezTo>
                                  <a:pt x="0" y="101"/>
                                  <a:pt x="45" y="134"/>
                                  <a:pt x="49" y="174"/>
                                </a:cubicBezTo>
                                <a:cubicBezTo>
                                  <a:pt x="53" y="214"/>
                                  <a:pt x="39" y="263"/>
                                  <a:pt x="2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7960" y="0"/>
                            <a:ext cx="3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8960" y="7560"/>
                            <a:ext cx="35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2">
                                <a:moveTo>
                                  <a:pt x="55" y="0"/>
                                </a:moveTo>
                                <a:cubicBezTo>
                                  <a:pt x="28" y="21"/>
                                  <a:pt x="2" y="43"/>
                                  <a:pt x="1" y="72"/>
                                </a:cubicBezTo>
                                <a:cubicBezTo>
                                  <a:pt x="0" y="101"/>
                                  <a:pt x="45" y="134"/>
                                  <a:pt x="49" y="174"/>
                                </a:cubicBezTo>
                                <a:cubicBezTo>
                                  <a:pt x="53" y="214"/>
                                  <a:pt x="39" y="263"/>
                                  <a:pt x="2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48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84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84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0952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1132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66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24588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4768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080" y="237960"/>
                            <a:ext cx="763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0480" y="247680"/>
                            <a:ext cx="414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3">
                                <a:moveTo>
                                  <a:pt x="0" y="0"/>
                                </a:moveTo>
                                <a:cubicBezTo>
                                  <a:pt x="11" y="14"/>
                                  <a:pt x="22" y="29"/>
                                  <a:pt x="26" y="45"/>
                                </a:cubicBezTo>
                                <a:cubicBezTo>
                                  <a:pt x="30" y="61"/>
                                  <a:pt x="16" y="69"/>
                                  <a:pt x="22" y="96"/>
                                </a:cubicBezTo>
                                <a:cubicBezTo>
                                  <a:pt x="28" y="123"/>
                                  <a:pt x="55" y="173"/>
                                  <a:pt x="60" y="210"/>
                                </a:cubicBezTo>
                                <a:cubicBezTo>
                                  <a:pt x="65" y="247"/>
                                  <a:pt x="59" y="284"/>
                                  <a:pt x="52" y="318"/>
                                </a:cubicBezTo>
                                <a:cubicBezTo>
                                  <a:pt x="45" y="352"/>
                                  <a:pt x="24" y="387"/>
                                  <a:pt x="16" y="414"/>
                                </a:cubicBezTo>
                                <a:cubicBezTo>
                                  <a:pt x="8" y="441"/>
                                  <a:pt x="4" y="467"/>
                                  <a:pt x="2" y="483"/>
                                </a:cubicBezTo>
                                <a:cubicBezTo>
                                  <a:pt x="0" y="499"/>
                                  <a:pt x="1" y="506"/>
                                  <a:pt x="2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58.3pt;height:67.95pt" coordorigin="180,72" coordsize="7166,1359">
                <v:shape id="shape_0" stroked="f" o:allowincell="f" style="position:absolute;left:3276;top:1149;width:7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;top:459;width:6745;height:186">
                  <v:group id="shape_0" style="position:absolute;left:403;top:459;width:3390;height:186">
                    <v:group id="shape_0" style="position:absolute;left:403;top:459;width:1154;height:186">
                      <v:line id="shape_0" from="1543,547" to="1543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03;top:459;width:1154;height:186">
                        <v:line id="shape_0" from="403,459" to="49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,459" to="42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,459" to="48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,459" to="55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459" to="48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,459" to="53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3,459" to="60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459" to="53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,459" to="59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,459" to="66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,459" to="59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,459" to="64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,459" to="71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,459" to="64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,459" to="70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459" to="77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,459" to="70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,459" to="76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7,459" to="82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459" to="76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6,459" to="81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3,459" to="88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,459" to="81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3,459" to="87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9,459" to="94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,459" to="87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8,459" to="92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5,459" to="99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,459" to="92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4,459" to="98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0,459" to="105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459" to="98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0,459" to="104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7,459" to="110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0,459" to="104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96,459" to="109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2,459" to="116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459" to="109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51,459" to="115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28,459" to="122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1,459" to="115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8,459" to="120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84,459" to="127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8,459" to="120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3,459" to="126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459" to="133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3,459" to="126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9,459" to="131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7,459" to="138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459" to="131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75,459" to="137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2,459" to="144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5,459" to="137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31,459" to="143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8,459" to="150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1,459" to="143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7,459" to="148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4,459" to="155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7,459" to="148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3,459" to="154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3,459" to="154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,558" to="425,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4,519" to="704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4,553" to="984,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3,519" to="1263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21;top:459;width:1154;height:186">
                      <v:line id="shape_0" from="2661,547" to="2661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521;top:459;width:1154;height:186">
                        <v:line id="shape_0" from="1521,459" to="161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459" to="154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9,459" to="159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5,459" to="166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9,459" to="159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5,459" to="165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1,459" to="172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5,459" to="165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0,459" to="171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7,459" to="177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459" to="171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7,459" to="176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3,459" to="183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7,459" to="176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2,459" to="182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9,459" to="189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459" to="182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8,459" to="187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6,459" to="194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8,459" to="187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4,459" to="193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1,459" to="200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4,459" to="193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0,459" to="199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7,459" to="205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0,459" to="199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6,459" to="204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3,459" to="211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6,459" to="204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459" to="210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8,459" to="217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2,459" to="210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58,459" to="215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34,459" to="222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459" to="215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14,459" to="221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0,459" to="228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459" to="221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9,459" to="226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6,459" to="233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9,459" to="226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26,459" to="232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459" to="239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459" to="232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1,459" to="238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8,459" to="245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459" to="238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7,459" to="243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5,459" to="250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7,459" to="243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3,459" to="249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0,459" to="256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3,459" to="249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9,459" to="254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6,459" to="261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9,459" to="254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5,459" to="260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2,459" to="267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5,459" to="260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1,459" to="266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1,459" to="266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3,558" to="1543,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2,519" to="1822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2,553" to="2102,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1,519" to="2381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38;top:459;width:1154;height:186">
                      <v:line id="shape_0" from="3779,547" to="3779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638;top:459;width:1154;height:186">
                        <v:line id="shape_0" from="2638,459" to="273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1,459" to="266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7,459" to="271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3,459" to="278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7,459" to="271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3,459" to="277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9,459" to="284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3,459" to="277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28,459" to="282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5,459" to="289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8,459" to="282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5,459" to="288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1,459" to="295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5,459" to="288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0,459" to="294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7,459" to="300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459" to="294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6,459" to="299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4,459" to="306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6,459" to="299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2,459" to="305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9,459" to="312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2,459" to="305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8,459" to="310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459" to="317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8,459" to="310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4,459" to="316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1,459" to="323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4,459" to="316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0,459" to="322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459" to="328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0,459" to="322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6,459" to="327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2,459" to="334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6,459" to="327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2,459" to="333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08,459" to="340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2,459" to="333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87,459" to="338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4,459" to="345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459" to="338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4,459" to="344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0,459" to="351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4,459" to="344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9,459" to="349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6,459" to="356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9,459" to="349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55,459" to="355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3,459" to="362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459" to="355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1,459" to="361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8,459" to="368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1,459" to="361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67,459" to="366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4,459" to="373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7,459" to="366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3,459" to="372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0,459" to="379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3,459" to="372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9,459" to="377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9,459" to="377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1,558" to="2661,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0,519" to="2940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0,553" to="3220,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9,519" to="3499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757;top:459;width:3390;height:186">
                    <v:group id="shape_0" style="position:absolute;left:3757;top:459;width:1154;height:186">
                      <v:line id="shape_0" from="4898,547" to="4898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757;top:459;width:1154;height:186">
                        <v:line id="shape_0" from="3757,459" to="384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459" to="378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6,459" to="383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12,459" to="390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6,459" to="383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3,459" to="389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8,459" to="396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3,459" to="389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8,459" to="394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4,459" to="401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8,459" to="394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03,459" to="400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80,459" to="407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459" to="400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9,459" to="405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7,459" to="412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9,459" to="405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5,459" to="411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2,459" to="418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5,459" to="411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1,459" to="417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8,459" to="424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1,459" to="417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7,459" to="422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04,459" to="429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7,459" to="422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3,459" to="428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60,459" to="435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3,459" to="428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9,459" to="433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5,459" to="440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9,459" to="433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5,459" to="439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1,459" to="446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459" to="439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459" to="445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7,459" to="451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2,459" to="445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7,459" to="450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3,459" to="457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459" to="450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2,459" to="456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9,459" to="463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2,459" to="456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8,459" to="461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6,459" to="468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8,459" to="461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4,459" to="467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1,459" to="474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4,459" to="467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0,459" to="473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07,459" to="479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0,459" to="473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6,459" to="478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3,459" to="485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459" to="478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2,459" to="484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9,459" to="491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2,459" to="484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8,459" to="489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8,459" to="489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0,558" to="3780,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9,519" to="4059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9,553" to="4339,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8,519" to="4618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75;top:459;width:1154;height:186">
                      <v:line id="shape_0" from="6016,547" to="6016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875;top:459;width:1154;height:186">
                        <v:line id="shape_0" from="4875,459" to="496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8,459" to="489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4,459" to="495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0,459" to="502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4,459" to="495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11,459" to="501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6,459" to="507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459" to="501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6,459" to="506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2,459" to="513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6,459" to="506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21,459" to="512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98,459" to="519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1,459" to="512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459" to="517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5,459" to="524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7,459" to="517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3,459" to="523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0,459" to="530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459" to="523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9,459" to="528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6,459" to="535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9,459" to="528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5,459" to="534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2,459" to="5414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5,459" to="534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1,459" to="540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8,459" to="547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1,459" to="540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459" to="545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3,459" to="552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7,459" to="545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3,459" to="551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9,459" to="558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3,459" to="551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0,459" to="557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5,459" to="563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0,459" to="557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5,459" to="562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1,459" to="569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5,459" to="562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0,459" to="568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459" to="574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0,459" to="568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6,459" to="573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14,459" to="580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6,459" to="573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2,459" to="579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9,459" to="586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2,459" to="579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8,459" to="584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5,459" to="591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8,459" to="584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5,459" to="590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1,459" to="597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5,459" to="590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0,459" to="596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7,459" to="602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0,459" to="596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6,459" to="601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6,459" to="601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8,558" to="4898,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519" to="5177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553" to="5457,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6,519" to="5736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93;top:459;width:1154;height:186">
                      <v:line id="shape_0" from="7134,547" to="7134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993;top:459;width:1154;height:186">
                        <v:line id="shape_0" from="5993,459" to="608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6,459" to="601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2,459" to="607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9,459" to="614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2,459" to="607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29,459" to="612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4,459" to="619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9,459" to="612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3,459" to="618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0,459" to="625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3,459" to="618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39,459" to="623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16,459" to="630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9,459" to="623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5,459" to="629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3,459" to="636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5,459" to="629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51,459" to="635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8,459" to="642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1,459" to="635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7,459" to="640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4,459" to="6476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7,459" to="640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64,459" to="646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0,459" to="6532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4,459" to="646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19,459" to="651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6,459" to="6588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9,459" to="6519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5,459" to="657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1,459" to="664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5,459" to="6575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1,459" to="663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8,459" to="6700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1,459" to="6631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7,459" to="668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3,459" to="675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7,459" to="6687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2,459" to="674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19,459" to="681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2,459" to="6742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8,459" to="679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5,459" to="686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8,459" to="679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4,459" to="685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1,459" to="6923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4,459" to="685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10,459" to="691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7,459" to="6979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0,459" to="6910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6,459" to="696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3,459" to="7035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6,459" to="6966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3,459" to="702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99,459" to="7091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459" to="7023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8,459" to="707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5,459" to="7147,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8,459" to="7078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4,459" to="713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4,459" to="7134,5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6,558" to="6016,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5,519" to="6295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5,553" to="6575,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4,519" to="6854,6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t" o:allowincell="f" style="position:absolute;left:221;top:459;width:7105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0;top:585;width:18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17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588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585;width:17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585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585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585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585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591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591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585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591;width:2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588;width:2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585;width:2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6;top:409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25;top:90;width:7015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0;top:72;width:5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12" path="m55,0c28,21,2,43,1,72c0,101,45,134,49,174c53,214,39,263,25,312e" stroked="t" o:allowincell="f" style="position:absolute;left:204;top:90;width:36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16;top:72;width:4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12" path="m55,0c28,21,2,43,1,72c0,101,45,134,49,174c53,214,39,263,25,312e" stroked="t" o:allowincell="f" style="position:absolute;left:7202;top:84;width:55;height:3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7;top:117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1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17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17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17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17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0;top:408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;top:408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7;top:408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408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7;top:408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2;top:402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6;top:405;width:23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86;top:117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14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4,459" to="7244,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0,462" to="7190,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6;top:447;width:11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513" path="m0,0c11,14,22,29,26,45c30,61,16,69,22,96c28,123,55,173,60,210c65,247,59,284,52,318c45,352,24,387,16,414c8,441,4,467,2,483c0,499,1,506,2,513e" stroked="t" o:allowincell="f" style="position:absolute;left:7220;top:462;width:64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08" w:firstLine="1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某兴趣小组为了测量一待测电阻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的阻值，准备先用多用电表粗测出它的阻值，然后再用伏安法精确地测量．实验室里准备了以下器材</w:t>
      </w:r>
      <w:r>
        <w:rPr/>
        <w:t xml:space="preserve">: 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>
          <w:rFonts w:cs="宋体;SimSun"/>
        </w:rPr>
        <w:t>．多用电表</w:t>
      </w:r>
    </w:p>
    <w:p>
      <w:pPr>
        <w:pStyle w:val="Normal"/>
        <w:spacing w:lineRule="auto" w:line="360"/>
        <w:ind w:firstLine="630"/>
        <w:rPr/>
      </w:pPr>
      <w:r>
        <w:rPr/>
        <w:t>B</w:t>
      </w:r>
      <w:r>
        <w:rPr>
          <w:rFonts w:cs="宋体;SimSun"/>
        </w:rPr>
        <w:t>．电压表</w:t>
      </w:r>
      <w:r>
        <w:rPr>
          <w:i/>
        </w:rPr>
        <w:t>V</w:t>
      </w:r>
      <w:r>
        <w:rPr>
          <w:vertAlign w:val="subscript"/>
        </w:rPr>
        <w:t>l</w:t>
      </w:r>
      <w:r>
        <w:rPr/>
        <w:t>，量程</w:t>
      </w:r>
      <w:r>
        <w:rPr/>
        <w:t>3V</w:t>
      </w:r>
      <w:r>
        <w:rPr/>
        <w:t>，内阻约</w:t>
      </w:r>
      <w:r>
        <w:rPr/>
        <w:t>5kΩ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>
          <w:rFonts w:cs="宋体;SimSun"/>
        </w:rPr>
        <w:t>．电压表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量程</w:t>
      </w:r>
      <w:r>
        <w:rPr/>
        <w:t>15V</w:t>
      </w:r>
      <w:r>
        <w:rPr/>
        <w:t>，内阻约</w:t>
      </w:r>
      <w:r>
        <w:rPr/>
        <w:t>25kΩ</w:t>
      </w:r>
    </w:p>
    <w:p>
      <w:pPr>
        <w:pStyle w:val="Normal"/>
        <w:spacing w:lineRule="auto" w:line="360"/>
        <w:ind w:firstLine="630"/>
        <w:rPr/>
      </w:pPr>
      <w:r>
        <w:rPr/>
        <w:t>D</w:t>
      </w:r>
      <w:r>
        <w:rPr>
          <w:rFonts w:cs="宋体;SimSun"/>
        </w:rPr>
        <w:t>．电流表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，量程</w:t>
      </w:r>
      <w:r>
        <w:rPr/>
        <w:t>0.6A</w:t>
      </w:r>
      <w:r>
        <w:rPr/>
        <w:t>，内阻约</w:t>
      </w:r>
      <w:r>
        <w:rPr/>
        <w:t>0.2Ω</w:t>
      </w:r>
    </w:p>
    <w:p>
      <w:pPr>
        <w:pStyle w:val="Normal"/>
        <w:spacing w:lineRule="auto" w:line="360"/>
        <w:ind w:firstLine="630"/>
        <w:rPr/>
      </w:pPr>
      <w:r>
        <w:rPr/>
        <w:t>E</w:t>
      </w:r>
      <w:r>
        <w:rPr>
          <w:rFonts w:cs="宋体;SimSun"/>
        </w:rPr>
        <w:t>．电流表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量程</w:t>
      </w:r>
      <w:r>
        <w:rPr/>
        <w:t>3A</w:t>
      </w:r>
      <w:r>
        <w:rPr/>
        <w:t>，内阻约</w:t>
      </w:r>
      <w:r>
        <w:rPr/>
        <w:t>0.04Ω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>
          <w:rFonts w:cs="宋体;SimSun"/>
        </w:rPr>
        <w:t>．电源，电动势</w:t>
      </w:r>
      <w:r>
        <w:rPr>
          <w:i/>
        </w:rPr>
        <w:t>E</w:t>
      </w:r>
      <w:r>
        <w:rPr/>
        <w:t>=4.5V</w:t>
      </w:r>
    </w:p>
    <w:p>
      <w:pPr>
        <w:pStyle w:val="Normal"/>
        <w:spacing w:lineRule="auto" w:line="360"/>
        <w:ind w:firstLine="630"/>
        <w:rPr/>
      </w:pPr>
      <w:r>
        <w:rPr/>
        <w:t>G</w:t>
      </w:r>
      <w:r>
        <w:rPr>
          <w:rFonts w:cs="宋体;SimSun"/>
        </w:rPr>
        <w:t>．滑动变阻器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，最大阻值</w:t>
      </w:r>
      <w:r>
        <w:rPr/>
        <w:t>5Ω</w:t>
      </w:r>
      <w:r>
        <w:rPr/>
        <w:t>，最大电流为</w:t>
      </w:r>
      <w:r>
        <w:rPr/>
        <w:t>3A</w:t>
      </w:r>
    </w:p>
    <w:p>
      <w:pPr>
        <w:pStyle w:val="Normal"/>
        <w:spacing w:lineRule="auto" w:line="360"/>
        <w:ind w:firstLine="630"/>
        <w:rPr/>
      </w:pPr>
      <w:r>
        <w:rPr/>
        <w:t>H</w:t>
      </w:r>
      <w:r>
        <w:rPr>
          <w:rFonts w:cs="宋体;SimSun"/>
        </w:rPr>
        <w:t>．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最大阻值</w:t>
      </w:r>
      <w:r>
        <w:rPr/>
        <w:t>200Ω</w:t>
      </w:r>
      <w:r>
        <w:rPr/>
        <w:t>，最大电流为</w:t>
      </w:r>
      <w:r>
        <w:rPr/>
        <w:t>1.5A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I</w:t>
      </w:r>
      <w:r>
        <w:rPr>
          <w:rFonts w:cs="宋体;SimSun"/>
        </w:rPr>
        <w:t>．电键</w:t>
      </w:r>
      <w:r>
        <w:rPr/>
        <w:t>S</w:t>
      </w:r>
      <w:r>
        <w:rPr>
          <w:rFonts w:cs="宋体;SimSun"/>
        </w:rPr>
        <w:t>、导线若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在用多用电表粗测电阻时</w:t>
      </w:r>
      <w:r>
        <w:rPr/>
        <w:t>,</w:t>
      </w:r>
      <w:r>
        <w:rPr>
          <w:rFonts w:cs="宋体;SimSun"/>
        </w:rPr>
        <w:t>该兴趣小组首先选用</w:t>
      </w:r>
      <w:r>
        <w:rPr/>
        <w:t>“</w:t>
      </w:r>
      <w:r>
        <w:rPr/>
        <w:t>×10”</w:t>
      </w:r>
      <w:r>
        <w:rPr>
          <w:rFonts w:cs="宋体;SimSun"/>
        </w:rPr>
        <w:t>欧姆挡，其阻值如图</w:t>
      </w:r>
      <w:r>
        <w:rPr>
          <w:rFonts w:cs="宋体;SimSun"/>
        </w:rPr>
        <w:t>12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中指针所示，为了减小多用电表的读数误差</w:t>
      </w:r>
      <w:r>
        <w:rPr/>
        <w:t>,</w:t>
      </w:r>
      <w:r>
        <w:rPr>
          <w:rFonts w:cs="宋体;SimSun"/>
        </w:rPr>
        <w:t>多用电表的选择开关应换用</w:t>
      </w:r>
      <w:r>
        <w:rPr/>
        <w:t>_________</w:t>
      </w:r>
      <w:r>
        <w:rPr>
          <w:rFonts w:cs="宋体;SimSun"/>
        </w:rPr>
        <w:t>欧姆挡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85165</wp:posOffset>
                </wp:positionV>
                <wp:extent cx="5042535" cy="1962785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1962720"/>
                          <a:chOff x="0" y="0"/>
                          <a:chExt cx="5042520" cy="1962720"/>
                        </a:xfrm>
                      </wpg:grpSpPr>
                      <wps:wsp>
                        <wps:cNvSpPr txBox="1"/>
                        <wps:spPr>
                          <a:xfrm>
                            <a:off x="2124000" y="1665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4252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.95pt;width:397.05pt;height:154.55pt" coordorigin="360,1079" coordsize="7941,3091">
                <v:shape id="shape_0" stroked="f" o:allowincell="f" style="position:absolute;left:3705;top:3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079;width:7940;height:25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按正确的操作程序再一次用多用电表测量该待测电阻的阻值时，其阻值如图</w:t>
      </w:r>
      <w:r>
        <w:rPr>
          <w:rFonts w:cs="宋体;SimSun"/>
        </w:rPr>
        <w:t>12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中指针所示，则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的阻值大约是</w:t>
      </w:r>
      <w:r>
        <w:rPr/>
        <w:t>_________Ω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在用伏安法测量该电阻的阻值时，要求尽可能准确，并且待测电阻的电压从</w:t>
      </w:r>
      <w:r>
        <w:rPr/>
        <w:t>零</w:t>
      </w:r>
      <w:r>
        <w:rPr>
          <w:rFonts w:cs="宋体;SimSun"/>
        </w:rPr>
        <w:t>开始可以连续调节，则在上述提供的器材中电压表应选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电流表应选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滑动变阻器应选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填器材前面的字母代号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在虚线框内画出用伏安法测量该电阻的阻值时的实验电路图．</w:t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477520</wp:posOffset>
                </wp:positionV>
                <wp:extent cx="2076450" cy="14058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0.7pt;mso-wrap-distance-left:9.05pt;mso-wrap-distance-right:9.05pt;mso-wrap-distance-top:0pt;mso-wrap-distance-bottom:0pt;margin-top:37.6pt;mso-position-vertical-relative:text;margin-left:2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如图</w:t>
      </w:r>
      <w:r>
        <w:rPr/>
        <w:t>13</w:t>
      </w:r>
      <w:r>
        <w:rPr/>
        <w:t>所示，轨道</w:t>
      </w:r>
      <w:r>
        <w:rPr>
          <w:i/>
        </w:rPr>
        <w:t>ABC</w:t>
      </w:r>
      <w:r>
        <w:rPr/>
        <w:t>被竖直地固定在水平桌面上，</w:t>
      </w:r>
      <w:r>
        <w:rPr>
          <w:i/>
        </w:rPr>
        <w:t>A</w:t>
      </w:r>
      <w:r>
        <w:rPr/>
        <w:t>距离水平地面高</w:t>
      </w:r>
      <w:r>
        <w:rPr>
          <w:i/>
        </w:rPr>
        <w:t xml:space="preserve">H </w:t>
      </w:r>
      <w:r>
        <w:rPr/>
        <w:t>= 0.75 m</w:t>
      </w:r>
      <w:r>
        <w:rPr/>
        <w:t>，</w:t>
      </w:r>
      <w:r>
        <w:rPr>
          <w:i/>
        </w:rPr>
        <w:t>C</w:t>
      </w:r>
      <w:r>
        <w:rPr/>
        <w:t>距离水平地面高</w:t>
      </w:r>
      <w:r>
        <w:rPr>
          <w:i/>
        </w:rPr>
        <w:t xml:space="preserve">h </w:t>
      </w:r>
      <w:r>
        <w:rPr/>
        <w:t>= 0.45 m</w:t>
      </w:r>
      <w:r>
        <w:rPr/>
        <w:t>。一质量</w:t>
      </w:r>
      <w:r>
        <w:rPr>
          <w:i/>
        </w:rPr>
        <w:t xml:space="preserve">m </w:t>
      </w:r>
      <w:r>
        <w:rPr/>
        <w:t>= 0.10kg</w:t>
      </w:r>
      <w:r>
        <w:rPr/>
        <w:t>的小物块自</w:t>
      </w:r>
      <w:r>
        <w:rPr>
          <w:i/>
        </w:rPr>
        <w:t>A</w:t>
      </w:r>
      <w:r>
        <w:rPr/>
        <w:t>点从静止开始下滑，从</w:t>
      </w:r>
      <w:r>
        <w:rPr>
          <w:i/>
        </w:rPr>
        <w:t>C</w:t>
      </w:r>
      <w:r>
        <w:rPr/>
        <w:t>点以水平速度飞出后落在水平地面上的</w:t>
      </w:r>
      <w:r>
        <w:rPr>
          <w:i/>
        </w:rPr>
        <w:t>D</w:t>
      </w:r>
      <w:r>
        <w:rPr/>
        <w:t>点。现测得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的水平距离为</w:t>
      </w:r>
      <w:r>
        <w:rPr>
          <w:i/>
        </w:rPr>
        <w:t>x</w:t>
      </w:r>
      <w:r>
        <w:rPr/>
        <w:t>= 0.60 m</w:t>
      </w:r>
      <w:r>
        <w:rPr/>
        <w:t>。不计空气阻力，取</w:t>
      </w:r>
      <w:r>
        <w:rPr>
          <w:i/>
        </w:rPr>
        <w:t xml:space="preserve">g </w:t>
      </w:r>
      <w:r>
        <w:rPr/>
        <w:t>= 10 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uto" w:line="360"/>
        <w:ind w:left="422" w:firstLine="2"/>
        <w:rPr/>
      </w:pPr>
      <w:r>
        <w:rPr/>
        <w:t>（</w:t>
      </w:r>
      <w:r>
        <w:rPr/>
        <w:t>1</w:t>
      </w:r>
      <w:r>
        <w:rPr/>
        <w:t>）小物块从</w:t>
      </w:r>
      <w:r>
        <w:rPr>
          <w:i/>
        </w:rPr>
        <w:t>C</w:t>
      </w:r>
      <w:r>
        <w:rPr/>
        <w:t>点运动到</w:t>
      </w:r>
      <w:r>
        <w:rPr>
          <w:i/>
        </w:rPr>
        <w:t>D</w:t>
      </w:r>
      <w:r>
        <w:rPr/>
        <w:t>点经历的时间；</w:t>
      </w:r>
    </w:p>
    <w:p>
      <w:pPr>
        <w:pStyle w:val="Normal"/>
        <w:spacing w:lineRule="auto" w:line="360"/>
        <w:ind w:left="422" w:firstLine="2"/>
        <w:rPr/>
      </w:pPr>
      <w:r>
        <w:rPr/>
        <w:t>（</w:t>
      </w:r>
      <w:r>
        <w:rPr/>
        <w:t>2</w:t>
      </w:r>
      <w:r>
        <w:rPr/>
        <w:t>）小物块从</w:t>
      </w:r>
      <w:r>
        <w:rPr>
          <w:i/>
        </w:rPr>
        <w:t>C</w:t>
      </w:r>
      <w:r>
        <w:rPr/>
        <w:t>点飞出时速度的大小；</w:t>
      </w:r>
    </w:p>
    <w:p>
      <w:pPr>
        <w:pStyle w:val="Normal"/>
        <w:spacing w:lineRule="auto" w:line="360"/>
        <w:ind w:left="42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863725" cy="1739265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739160"/>
                          <a:chOff x="0" y="0"/>
                          <a:chExt cx="1863720" cy="17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60" y="141480"/>
                              <a:ext cx="216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571680"/>
                              <a:ext cx="79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77400"/>
                              <a:ext cx="70668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70236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1" h="1321">
                                    <a:moveTo>
                                      <a:pt x="0" y="0"/>
                                    </a:moveTo>
                                    <a:cubicBezTo>
                                      <a:pt x="218" y="281"/>
                                      <a:pt x="437" y="562"/>
                                      <a:pt x="594" y="756"/>
                                    </a:cubicBezTo>
                                    <a:cubicBezTo>
                                      <a:pt x="751" y="950"/>
                                      <a:pt x="830" y="1078"/>
                                      <a:pt x="942" y="1167"/>
                                    </a:cubicBezTo>
                                    <a:cubicBezTo>
                                      <a:pt x="1054" y="1256"/>
                                      <a:pt x="1142" y="1265"/>
                                      <a:pt x="1263" y="1290"/>
                                    </a:cubicBezTo>
                                    <a:cubicBezTo>
                                      <a:pt x="1384" y="1315"/>
                                      <a:pt x="1601" y="1313"/>
                                      <a:pt x="1671" y="1317"/>
                                    </a:cubicBezTo>
                                    <a:cubicBezTo>
                                      <a:pt x="1741" y="1321"/>
                                      <a:pt x="1640" y="1318"/>
                                      <a:pt x="1680" y="1317"/>
                                    </a:cubicBezTo>
                                    <a:cubicBezTo>
                                      <a:pt x="1720" y="1316"/>
                                      <a:pt x="1863" y="1312"/>
                                      <a:pt x="1911" y="131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70236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1" h="1321">
                                    <a:moveTo>
                                      <a:pt x="0" y="0"/>
                                    </a:moveTo>
                                    <a:cubicBezTo>
                                      <a:pt x="218" y="281"/>
                                      <a:pt x="437" y="562"/>
                                      <a:pt x="594" y="756"/>
                                    </a:cubicBezTo>
                                    <a:cubicBezTo>
                                      <a:pt x="751" y="950"/>
                                      <a:pt x="830" y="1078"/>
                                      <a:pt x="942" y="1167"/>
                                    </a:cubicBezTo>
                                    <a:cubicBezTo>
                                      <a:pt x="1054" y="1256"/>
                                      <a:pt x="1142" y="1265"/>
                                      <a:pt x="1263" y="1290"/>
                                    </a:cubicBezTo>
                                    <a:cubicBezTo>
                                      <a:pt x="1384" y="1315"/>
                                      <a:pt x="1601" y="1313"/>
                                      <a:pt x="1671" y="1317"/>
                                    </a:cubicBezTo>
                                    <a:cubicBezTo>
                                      <a:pt x="1741" y="1321"/>
                                      <a:pt x="1640" y="1318"/>
                                      <a:pt x="1680" y="1317"/>
                                    </a:cubicBezTo>
                                    <a:cubicBezTo>
                                      <a:pt x="1720" y="1316"/>
                                      <a:pt x="1863" y="1312"/>
                                      <a:pt x="1911" y="131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4834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720" y="566280"/>
                              <a:ext cx="45000" cy="4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960"/>
                                <a:ext cx="36360" cy="363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133920"/>
                              <a:ext cx="63360" cy="63360"/>
                            </a:xfrm>
                          </wpg:grpSpPr>
                          <wps:wsp>
                            <wps:cNvSpPr txBox="1"/>
                            <wps:spPr>
                              <a:xfrm rot="3108600">
                                <a:off x="9000" y="900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3108600">
                                <a:off x="15120" y="14400"/>
                                <a:ext cx="36360" cy="363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480" y="1187280"/>
                              <a:ext cx="157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05280"/>
                              <a:ext cx="157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609480"/>
                              <a:ext cx="36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880000">
                              <a:off x="236160" y="4968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50040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9160" y="533880"/>
                              <a:ext cx="766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020">
                                  <a:moveTo>
                                    <a:pt x="0" y="0"/>
                                  </a:moveTo>
                                  <a:cubicBezTo>
                                    <a:pt x="53" y="5"/>
                                    <a:pt x="107" y="10"/>
                                    <a:pt x="157" y="30"/>
                                  </a:cubicBezTo>
                                  <a:cubicBezTo>
                                    <a:pt x="207" y="50"/>
                                    <a:pt x="236" y="54"/>
                                    <a:pt x="300" y="120"/>
                                  </a:cubicBezTo>
                                  <a:cubicBezTo>
                                    <a:pt x="364" y="186"/>
                                    <a:pt x="466" y="277"/>
                                    <a:pt x="540" y="427"/>
                                  </a:cubicBezTo>
                                  <a:cubicBezTo>
                                    <a:pt x="614" y="577"/>
                                    <a:pt x="678" y="798"/>
                                    <a:pt x="742" y="10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760" y="112716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276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409680"/>
                              <a:ext cx="276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356760"/>
                              <a:ext cx="152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966600"/>
                              <a:ext cx="142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6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100800"/>
                              <a:ext cx="21600" cy="10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88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95040"/>
                                <a:ext cx="2160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639360"/>
                              <a:ext cx="1522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5240" y="550080"/>
                              <a:ext cx="158760" cy="6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600"/>
                                <a:ext cx="15228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40"/>
                                  <a:ext cx="2160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540360"/>
                                  <a:ext cx="2160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5120"/>
                                  <a:ext cx="1522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3480" y="1310760"/>
                              <a:ext cx="68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6960" y="126756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48440" y="1266120"/>
                              <a:ext cx="2160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0" y="1222920"/>
                              <a:ext cx="65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3760" y="1274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240" y="1274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44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45pt;width:146.75pt;height:136.95pt" coordorigin="6480,249" coordsize="2935,2739">
                <v:group id="shape_0" style="position:absolute;left:6480;top:249;width:2935;height:2219">
                  <v:shape id="shape_0" fillcolor="white" stroked="t" o:allowincell="f" style="position:absolute;left:6872;top:472;width:33;height:6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00;top:1149;width:1246;height: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31;top:371;width:1112;height:776">
                    <v:shape id="shape_0" ID="未知" coordsize="1911,1321" path="m0,0c218,281,437,562,594,756c751,950,830,1078,942,1167c1054,1256,1142,1265,1263,1290c1384,1315,1601,1313,1671,1317c1741,1321,1640,1318,1680,1317c1720,1316,1863,1312,1911,1311e" stroked="t" o:allowincell="f" style="position:absolute;left:6831;top:381;width:1105;height:7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未知" coordsize="1911,1321" path="m0,0c218,281,437,562,594,756c751,950,830,1078,942,1167c1054,1256,1142,1265,1263,1290c1384,1315,1601,1313,1671,1317c1741,1321,1640,1318,1680,1317c1720,1316,1863,1312,1911,1311e" stroked="t" o:allowincell="f" style="position:absolute;left:6837;top:371;width:1105;height:7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7944,1132" to="7944,11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1,372" to="6836,3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6;top:1141;width:71;height:71">
                    <v:shape id="shape_0" fillcolor="white" stroked="t" o:allowincell="f" style="position:absolute;left:7686;top:1141;width:70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fillcolor="white" stroked="t" o:allowincell="f" style="position:absolute;left:7695;top:1147;width:56;height:5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group id="shape_0" style="position:absolute;left:6844;top:475;width:71;height:71">
                    <v:shape id="shape_0" fillcolor="white" stroked="t" o:allowincell="f" style="position:absolute;left:6844;top:474;width:70;height:70;mso-wrap-style:none;v-text-anchor:middle;rotation:5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fillcolor="white" stroked="t" o:allowincell="f" style="position:absolute;left:6853;top:482;width:56;height:56;mso-wrap-style:none;v-text-anchor:middle;rotation:52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line id="shape_0" from="6816,2119" to="9292,2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9,2147" to="9295,214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07;top:1209;width:56;height:9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52;top:327;width:84;height:84;mso-wrap-style:none;v-text-anchor:middle;rotation:4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74;top:1037;width:84;height: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square"/>
                  </v:shape>
                  <v:shape id="shape_0" ID="未知" coordsize="742,1020" path="m0,0c53,5,107,10,157,30c207,50,236,54,300,120c364,186,466,277,540,427c614,577,678,798,742,1020e" stroked="t" o:allowincell="f" style="position:absolute;left:7943;top:1090;width:1206;height:1019;mso-wrap-style:none;v-text-anchor:middle">
                    <v:fill o:detectmouseclick="t" on="false"/>
                    <v:stroke color="black" weight="6480" dashstyle="shortdot" joinstyle="round" endcap="flat"/>
                    <w10:wrap type="square"/>
                  </v:shape>
                  <v:shape id="shape_0" fillcolor="white" stroked="t" o:allowincell="f" style="position:absolute;left:9111;top:2024;width:84;height: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square"/>
                  </v:shape>
                  <v:shape id="shape_0" stroked="f" o:allowincell="f" style="position:absolute;left:6702;top:249;width:4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4;top:894;width:43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2;top:811;width:23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0;top:1771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80,407" to="6674,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2117" to="6674,2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56;top:408;width:34;height:1703">
                    <v:line id="shape_0" from="6570,412" to="6570,21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556;top:408;width:33;height:135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556;top:1975;width:33;height:135;flip:y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495;top:1256;width:23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874;top:1115;width:250;height:993">
                    <v:group id="shape_0" style="position:absolute;left:7884;top:1121;width:240;height:987">
                      <v:line id="shape_0" from="7925,1121" to="7925,20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908;top:1123;width:33;height:135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910;top:1972;width:33;height:135;flip:y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7884;top:1428;width:2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874,1115" to="7966,1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50,2313" to="9035,23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03;top:2245;width:33;height:135;mso-wrap-style:none;v-text-anchor:middle;rotation:27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076;top:2243;width:33;height:135;flip:y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8515;top:2175;width:10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935,2256" to="7935,23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64,2256" to="9164,23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0;top:25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小物块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的过程中克服摩擦力做的功。</w:t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Style15"/>
        <w:spacing w:lineRule="auto" w:line="360"/>
        <w:ind w:left="424" w:right="18" w:hanging="424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（</w:t>
      </w:r>
      <w:r>
        <w:rPr/>
        <w:t>18</w:t>
      </w:r>
      <w:r>
        <w:rPr/>
        <w:t>分）</w:t>
      </w:r>
      <w:r>
        <w:rPr>
          <w:kern w:val="0"/>
        </w:rPr>
        <w:t>如图</w:t>
      </w:r>
      <w:r>
        <w:rPr>
          <w:kern w:val="0"/>
        </w:rPr>
        <w:t>14</w:t>
      </w:r>
      <w:r>
        <w:rPr>
          <w:kern w:val="0"/>
        </w:rPr>
        <w:t>所示，</w:t>
      </w:r>
      <w:r>
        <w:rPr>
          <w:kern w:val="0"/>
        </w:rPr>
        <w:t>用质量为</w:t>
      </w:r>
      <w:r>
        <w:rPr>
          <w:i/>
          <w:kern w:val="0"/>
        </w:rPr>
        <w:t>m</w:t>
      </w:r>
      <w:r>
        <w:rPr>
          <w:kern w:val="0"/>
        </w:rPr>
        <w:t>、电阻为</w:t>
      </w:r>
      <w:r>
        <w:rPr>
          <w:i/>
          <w:kern w:val="0"/>
        </w:rPr>
        <w:t>R</w:t>
      </w:r>
      <w:r>
        <w:rPr>
          <w:kern w:val="0"/>
        </w:rPr>
        <w:t>的</w:t>
      </w:r>
      <w:r>
        <w:rPr>
          <w:kern w:val="0"/>
        </w:rPr>
        <w:t>均匀</w:t>
      </w:r>
      <w:r>
        <w:rPr>
          <w:kern w:val="0"/>
        </w:rPr>
        <w:t>导线做</w:t>
      </w:r>
      <w:r>
        <w:rPr>
          <w:kern w:val="0"/>
        </w:rPr>
        <w:t>成边长为</w:t>
      </w:r>
      <w:r>
        <w:rPr>
          <w:i/>
          <w:kern w:val="0"/>
        </w:rPr>
        <w:t>l</w:t>
      </w:r>
      <w:r>
        <w:rPr>
          <w:kern w:val="0"/>
        </w:rPr>
        <w:t>的单匝正方形</w:t>
      </w:r>
      <w:r>
        <w:rPr>
          <w:kern w:val="0"/>
        </w:rPr>
        <w:t>线框</w:t>
      </w:r>
      <w:r>
        <w:rPr>
          <w:i/>
          <w:kern w:val="0"/>
        </w:rPr>
        <w:t>MNPQ</w:t>
      </w:r>
      <w:r>
        <w:rPr>
          <w:kern w:val="0"/>
        </w:rPr>
        <w:t>，线框每一边的电阻都相等。将线框置于光滑绝缘的水平面上。在线框的右侧存在竖直方向的有界匀强磁场，磁场边界间的距离为</w:t>
      </w:r>
      <w:r>
        <w:rPr>
          <w:kern w:val="0"/>
        </w:rPr>
        <w:t>2</w:t>
      </w:r>
      <w:r>
        <w:rPr>
          <w:i/>
          <w:kern w:val="0"/>
        </w:rPr>
        <w:t>l</w:t>
      </w:r>
      <w:r>
        <w:rPr>
          <w:kern w:val="0"/>
        </w:rPr>
        <w:t>，磁感应强度为</w:t>
      </w:r>
      <w:r>
        <w:rPr>
          <w:i/>
          <w:kern w:val="0"/>
        </w:rPr>
        <w:t>B</w:t>
      </w:r>
      <w:r>
        <w:rPr>
          <w:kern w:val="0"/>
        </w:rPr>
        <w:t>。在垂直</w:t>
      </w:r>
      <w:r>
        <w:rPr>
          <w:i/>
          <w:kern w:val="0"/>
        </w:rPr>
        <w:t>MN</w:t>
      </w:r>
      <w:r>
        <w:rPr>
          <w:kern w:val="0"/>
        </w:rPr>
        <w:t>边的水平拉力作用下，线框以垂直磁场边界的速度</w:t>
      </w:r>
      <w:r>
        <w:rPr>
          <w:i/>
          <w:kern w:val="0"/>
        </w:rPr>
        <w:t>v</w:t>
      </w:r>
      <w:r>
        <w:rPr>
          <w:kern w:val="0"/>
        </w:rPr>
        <w:t>匀速穿过磁场。在运动过程中线框平面水平，且</w:t>
      </w:r>
      <w:r>
        <w:rPr>
          <w:i/>
          <w:kern w:val="0"/>
        </w:rPr>
        <w:t>MN</w:t>
      </w:r>
      <w:r>
        <w:rPr>
          <w:kern w:val="0"/>
        </w:rPr>
        <w:t>边与磁场的边界平行。</w:t>
      </w:r>
      <w:r>
        <w:rPr>
          <w:kern w:val="0"/>
        </w:rPr>
        <w:t>求</w:t>
      </w:r>
      <w:r>
        <w:rPr>
          <w:kern w:val="0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线框</w:t>
      </w:r>
      <w:r>
        <w:rPr>
          <w:i/>
          <w:kern w:val="0"/>
        </w:rPr>
        <w:t>MN</w:t>
      </w:r>
      <w:r>
        <w:rPr>
          <w:kern w:val="0"/>
        </w:rPr>
        <w:t>边刚进入磁场时，线框中感应电流的大小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线框</w:t>
      </w:r>
      <w:r>
        <w:rPr>
          <w:i/>
          <w:kern w:val="0"/>
        </w:rPr>
        <w:t>MN</w:t>
      </w:r>
      <w:r>
        <w:rPr>
          <w:kern w:val="0"/>
        </w:rPr>
        <w:t>边刚进入磁场时，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两点间的电压</w:t>
      </w:r>
      <w:r>
        <w:rPr>
          <w:i/>
          <w:kern w:val="0"/>
        </w:rPr>
        <w:t>U</w:t>
      </w:r>
      <w:r>
        <w:rPr>
          <w:kern w:val="0"/>
          <w:vertAlign w:val="subscript"/>
        </w:rPr>
        <w:t>MN</w:t>
      </w:r>
      <w:r>
        <w:rPr>
          <w:kern w:val="0"/>
        </w:rPr>
        <w:t>；</w:t>
      </w:r>
    </w:p>
    <w:p>
      <w:pPr>
        <w:pStyle w:val="Normal"/>
        <w:spacing w:lineRule="auto" w:line="360"/>
        <w:ind w:left="951" w:hanging="533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在线框从</w:t>
      </w:r>
      <w:r>
        <w:rPr>
          <w:i/>
          <w:kern w:val="0"/>
        </w:rPr>
        <w:t>MN</w:t>
      </w:r>
      <w:r>
        <w:rPr>
          <w:kern w:val="0"/>
        </w:rPr>
        <w:t>边刚进入磁场到</w:t>
      </w:r>
      <w:r>
        <w:rPr>
          <w:i/>
          <w:kern w:val="0"/>
        </w:rPr>
        <w:t>PQ</w:t>
      </w:r>
      <w:r>
        <w:rPr>
          <w:kern w:val="0"/>
        </w:rPr>
        <w:t>边刚穿出磁场的过程中，水平拉力对线框所做的功</w:t>
      </w:r>
      <w:r>
        <w:rPr>
          <w:i/>
          <w:kern w:val="0"/>
        </w:rPr>
        <w:t>W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87985</wp:posOffset>
                </wp:positionV>
                <wp:extent cx="1833880" cy="1453515"/>
                <wp:effectExtent l="0" t="0" r="6985" b="0"/>
                <wp:wrapSquare wrapText="bothSides"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53680"/>
                          <a:chOff x="0" y="0"/>
                          <a:chExt cx="1833840" cy="14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10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266760"/>
                              <a:ext cx="4266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2600" y="77400"/>
                              <a:ext cx="0" cy="84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77400"/>
                              <a:ext cx="0" cy="84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7160" y="130680"/>
                              <a:ext cx="21384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216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56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17172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884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35064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40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52020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04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68220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13960" y="0"/>
                              <a:ext cx="11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06560"/>
                              <a:ext cx="11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641880"/>
                              <a:ext cx="11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04040"/>
                              <a:ext cx="11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649080"/>
                              <a:ext cx="11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920" y="450720"/>
                              <a:ext cx="14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2080" y="415800"/>
                              <a:ext cx="2088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275760"/>
                              <a:ext cx="119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80" y="262080"/>
                              <a:ext cx="90720" cy="42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6300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5640" y="351360"/>
                                <a:ext cx="208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6200"/>
                                <a:ext cx="208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60" y="401400"/>
                              <a:ext cx="457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99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120" y="871920"/>
                              <a:ext cx="8236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3680" y="475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9576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6640" y="61560"/>
                                <a:ext cx="208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3640" y="61560"/>
                                <a:ext cx="208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280" y="57600"/>
                                <a:ext cx="1980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0"/>
                                <a:ext cx="189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0320" y="130680"/>
                              <a:ext cx="21384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216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56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17172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884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35064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40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52020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04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682200"/>
                                <a:ext cx="331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09920" y="1156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.55pt;width:144.4pt;height:114.45pt" coordorigin="5400,611" coordsize="2888,2289">
                <v:group id="shape_0" style="position:absolute;left:5400;top:611;width:2888;height:1668">
                  <v:shape id="shape_0" fillcolor="white" stroked="t" o:allowincell="f" style="position:absolute;left:5583;top:1031;width:671;height: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6979,733" to="6979,206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271,733" to="8271,206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7742;top:817;width:336;height:1124">
                    <v:group id="shape_0" style="position:absolute;left:7742;top:817;width:51;height:50">
                      <v:line id="shape_0" from="7743,817" to="7793,8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2,817" to="7792,8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820;width:51;height:50">
                      <v:line id="shape_0" from="8028,820" to="8078,8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7,820" to="8077,8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42;top:1084;width:51;height:50">
                      <v:line id="shape_0" from="7743,1084" to="7793,11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2,1084" to="7792,11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087;width:51;height:50">
                      <v:line id="shape_0" from="8028,1087" to="8078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7,1087" to="8077,11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42;top:1366;width:51;height:50">
                      <v:line id="shape_0" from="7743,1366" to="7793,1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2,1366" to="7792,14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369;width:51;height:50">
                      <v:line id="shape_0" from="8028,1369" to="8078,141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7,1369" to="8077,14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42;top:1633;width:51;height:50">
                      <v:line id="shape_0" from="7743,1633" to="7793,16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2,1633" to="7792,16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636;width:51;height:50">
                      <v:line id="shape_0" from="8028,1636" to="8078,16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7,1636" to="8077,16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42;top:1888;width:51;height:50">
                      <v:line id="shape_0" from="7743,1888" to="7793,1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2,1888" to="7792,19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891;width:51;height:50">
                      <v:line id="shape_0" from="8028,1891" to="8078,19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7,1891" to="8077,19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099;top:611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4;top:779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2;top:1622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4;top:775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5;top:1633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3,1321" to="6655,13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663;top:1266;width:32;height:100;mso-wrap-style:none;v-text-anchor:middle;rotation:9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stroked="f" o:allowincell="f" style="position:absolute;left:6588;top:1045;width: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13;top:1024;width:142;height:665">
                    <v:line id="shape_0" from="5415,1024" to="5555,10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13,1690" to="5554,16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14,1027" to="5554,10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89,1123" to="5489,162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469;top:1577;width:32;height:100;flip:x;mso-wrap-style:none;v-text-anchor:middle;rotation:18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5469;top:1049;width:32;height:100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square"/>
                    </v:shape>
                  </v:group>
                  <v:shape id="shape_0" fillcolor="white" stroked="f" o:allowincell="f" style="position:absolute;left:5449;top:1243;width:71;height:2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400;top:1200;width:15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83;top:1984;width:1296;height:295">
                    <v:line id="shape_0" from="8280,2059" to="8280,220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8,2135" to="8193,21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025;top:2081;width:32;height:100;flip:x;mso-wrap-style:none;v-text-anchor:middle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8201;top:2081;width:32;height:100;mso-wrap-style:none;v-text-anchor:middle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6983,2066" to="6983,22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492;top:2075;width:311;height:1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479;top:1984;width:29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64;top:817;width:336;height:1124">
                    <v:group id="shape_0" style="position:absolute;left:7164;top:817;width:51;height:50">
                      <v:line id="shape_0" from="7165,817" to="7215,8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4,817" to="7214,8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820;width:51;height:50">
                      <v:line id="shape_0" from="7450,820" to="7500,8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9,820" to="7499,8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4;top:1084;width:51;height:50">
                      <v:line id="shape_0" from="7165,1084" to="7215,11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4,1084" to="7214,11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1087;width:51;height:50">
                      <v:line id="shape_0" from="7450,1087" to="7500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9,1087" to="7499,11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4;top:1366;width:51;height:50">
                      <v:line id="shape_0" from="7165,1366" to="7215,14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4,1366" to="7214,14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1369;width:51;height:50">
                      <v:line id="shape_0" from="7450,1369" to="7500,141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9,1369" to="7499,14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4;top:1633;width:51;height:50">
                      <v:line id="shape_0" from="7165,1633" to="7215,16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4,1633" to="7214,16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1636;width:51;height:50">
                      <v:line id="shape_0" from="7450,1636" to="7500,16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9,1636" to="7499,16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4;top:1888;width:51;height:50">
                      <v:line id="shape_0" from="7165,1888" to="7215,1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4,1888" to="7214,19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1891;width:51;height:50">
                      <v:line id="shape_0" from="7450,1891" to="7500,19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9,1891" to="7499,19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518;top:24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Normal"/>
        <w:snapToGrid w:val="false"/>
        <w:spacing w:lineRule="auto" w:line="360"/>
        <w:ind w:left="424" w:right="1728" w:hanging="424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/>
        <w:ind w:left="105" w:hanging="0"/>
        <w:rPr/>
      </w:pPr>
      <w:r>
        <w:rPr/>
        <w:t>24.</w:t>
      </w:r>
      <w:r>
        <w:rPr/>
        <w:t xml:space="preserve"> </w:t>
      </w:r>
      <w:r>
        <w:rPr/>
        <w:t>（</w:t>
      </w:r>
      <w:r>
        <w:rPr/>
        <w:t>20</w:t>
      </w:r>
      <w:r>
        <w:rPr/>
        <w:t>分）如图</w:t>
      </w:r>
      <w:r>
        <w:rPr/>
        <w:t>15</w:t>
      </w:r>
      <w:r>
        <w:rPr/>
        <w:t>所示，空间分布着</w:t>
      </w:r>
      <w:r>
        <w:rPr/>
        <w:t>方向平行于纸面且与场区边界垂直的</w:t>
      </w:r>
      <w:r>
        <w:rPr>
          <w:iCs/>
        </w:rPr>
        <w:t>有界</w:t>
      </w:r>
      <w:r>
        <w:rPr/>
        <w:t>匀强电场</w:t>
      </w:r>
      <w:r>
        <w:rPr/>
        <w:t>，电场</w:t>
      </w:r>
      <w:r>
        <w:rPr/>
        <w:t>强</w:t>
      </w:r>
      <w:r>
        <w:rPr/>
        <w:t>度</w:t>
      </w:r>
      <w:r>
        <w:rPr/>
        <w:t>为</w:t>
      </w:r>
      <w:r>
        <w:rPr>
          <w:i/>
          <w:iCs/>
        </w:rPr>
        <w:t>E</w:t>
      </w:r>
      <w:r>
        <w:rPr/>
        <w:t>、</w:t>
      </w:r>
      <w:r>
        <w:rPr/>
        <w:t>场区</w:t>
      </w:r>
      <w:r>
        <w:rPr/>
        <w:t>宽度为</w:t>
      </w:r>
      <w:r>
        <w:rPr>
          <w:i/>
          <w:iCs/>
        </w:rPr>
        <w:t>L</w:t>
      </w:r>
      <w:r>
        <w:rPr>
          <w:iCs/>
        </w:rPr>
        <w:t>。在紧靠电场右侧的圆形区域内，分布着垂直于纸面向外的</w:t>
      </w:r>
      <w:r>
        <w:rPr/>
        <w:t>匀强磁场，磁感应强度</w:t>
      </w:r>
      <w:r>
        <w:rPr>
          <w:i/>
          <w:iCs/>
        </w:rPr>
        <w:t>B</w:t>
      </w:r>
      <w:r>
        <w:rPr>
          <w:iCs/>
        </w:rPr>
        <w:t>未知，圆形磁场区域半径为</w:t>
      </w:r>
      <w:r>
        <w:rPr>
          <w:i/>
          <w:iCs/>
        </w:rPr>
        <w:t>r</w:t>
      </w:r>
      <w:r>
        <w:rPr/>
        <w:t>。</w:t>
      </w:r>
      <w:r>
        <w:rPr/>
        <w:t>一质量为</w:t>
      </w:r>
      <w:r>
        <w:rPr>
          <w:i/>
          <w:iCs/>
        </w:rPr>
        <w:t>m</w:t>
      </w:r>
      <w:r>
        <w:rPr/>
        <w:t>、</w:t>
      </w:r>
      <w:r>
        <w:rPr/>
        <w:t>电</w:t>
      </w:r>
      <w:r>
        <w:rPr/>
        <w:t>荷</w:t>
      </w:r>
      <w:r>
        <w:rPr/>
        <w:t>量为</w:t>
      </w:r>
      <w:r>
        <w:rPr>
          <w:i/>
          <w:iCs/>
        </w:rPr>
        <w:t>q</w:t>
      </w:r>
      <w:r>
        <w:rPr/>
        <w:t>的带</w:t>
      </w:r>
      <w:r>
        <w:rPr/>
        <w:t>正</w:t>
      </w:r>
      <w:r>
        <w:rPr/>
        <w:t>电</w:t>
      </w:r>
      <w:r>
        <w:rPr/>
        <w:t>的</w:t>
      </w:r>
      <w:r>
        <w:rPr/>
        <w:t>粒子从</w:t>
      </w:r>
      <w:r>
        <w:rPr>
          <w:i/>
          <w:iCs/>
        </w:rPr>
        <w:t>A</w:t>
      </w:r>
      <w:r>
        <w:rPr/>
        <w:t>点由静止释放后，</w:t>
      </w:r>
      <w:r>
        <w:rPr/>
        <w:t>在</w:t>
      </w:r>
      <w:r>
        <w:rPr>
          <w:i/>
        </w:rPr>
        <w:t>M</w:t>
      </w:r>
      <w:r>
        <w:rPr/>
        <w:t>点离开电场，并沿半径方向射入磁场区域，然后从</w:t>
      </w:r>
      <w:r>
        <w:rPr>
          <w:i/>
        </w:rPr>
        <w:t>N</w:t>
      </w:r>
      <w:r>
        <w:rPr/>
        <w:t>点射出，</w:t>
      </w:r>
      <w:r>
        <w:rPr>
          <w:i/>
        </w:rPr>
        <w:t>O</w:t>
      </w:r>
      <w:r>
        <w:rPr/>
        <w:t>为圆心，∠</w:t>
      </w:r>
      <w:r>
        <w:rPr>
          <w:i/>
        </w:rPr>
        <w:t>MON</w:t>
      </w:r>
      <w:r>
        <w:rPr/>
        <w:t>＝</w:t>
      </w:r>
      <w:r>
        <w:rPr/>
        <w:t>120°</w:t>
      </w:r>
      <w:r>
        <w:rPr/>
        <w:t>，</w:t>
      </w:r>
      <w:r>
        <w:rPr/>
        <w:t>粒子重力</w:t>
      </w:r>
      <w:r>
        <w:rPr/>
        <w:t>可忽略</w:t>
      </w:r>
      <w:r>
        <w:rPr/>
        <w:t>不计。求：</w:t>
      </w:r>
    </w:p>
    <w:p>
      <w:pPr>
        <w:pStyle w:val="Style16"/>
        <w:numPr>
          <w:ilvl w:val="0"/>
          <w:numId w:val="0"/>
        </w:numPr>
        <w:spacing w:lineRule="auto" w:line="360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066925" cy="1917065"/>
                <wp:effectExtent l="0" t="0" r="0" b="0"/>
                <wp:wrapSquare wrapText="bothSides"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917000"/>
                          <a:chOff x="0" y="0"/>
                          <a:chExt cx="2066760" cy="191700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6676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2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55pt;width:162.75pt;height:151pt" coordorigin="5220,171" coordsize="3255,3020">
                <v:shape id="shape_0" stroked="f" o:allowincell="f" style="position:absolute;left:5220;top:171;width:3254;height:26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7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粒子经电场加速后，进入磁场</w:t>
      </w:r>
      <w:r>
        <w:rPr/>
        <w:t>时</w:t>
      </w:r>
      <w:r>
        <w:rPr/>
        <w:t>速度</w:t>
      </w:r>
      <w:r>
        <w:rPr/>
        <w:t>的</w:t>
      </w:r>
      <w:r>
        <w:rPr/>
        <w:t>大小；</w:t>
      </w:r>
    </w:p>
    <w:p>
      <w:pPr>
        <w:pStyle w:val="Style16"/>
        <w:numPr>
          <w:ilvl w:val="0"/>
          <w:numId w:val="0"/>
        </w:numPr>
        <w:spacing w:lineRule="auto" w:line="360"/>
        <w:ind w:left="10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匀强</w:t>
      </w:r>
      <w:r>
        <w:rPr/>
        <w:t>磁场</w:t>
      </w:r>
      <w:r>
        <w:rPr/>
        <w:t>的磁感应强度</w:t>
      </w:r>
      <w:r>
        <w:rPr>
          <w:i/>
        </w:rPr>
        <w:t>B</w:t>
      </w:r>
      <w:r>
        <w:rPr/>
        <w:t>的大小</w:t>
      </w:r>
      <w:r>
        <w:rPr/>
        <w:t>；</w:t>
      </w:r>
    </w:p>
    <w:p>
      <w:pPr>
        <w:pStyle w:val="Style16"/>
        <w:numPr>
          <w:ilvl w:val="0"/>
          <w:numId w:val="0"/>
        </w:numPr>
        <w:spacing w:lineRule="auto" w:line="360"/>
        <w:ind w:left="105" w:hanging="0"/>
        <w:rPr/>
      </w:pPr>
      <w:r>
        <w:rPr/>
        <w:t>（</w:t>
      </w:r>
      <w:r>
        <w:rPr/>
        <w:t>3</w:t>
      </w:r>
      <w:r>
        <w:rPr/>
        <w:t>）粒子</w:t>
      </w:r>
      <w:r>
        <w:rPr/>
        <w:t>从</w:t>
      </w:r>
      <w:r>
        <w:rPr>
          <w:i/>
        </w:rPr>
        <w:t>A</w:t>
      </w:r>
      <w:r>
        <w:rPr/>
        <w:t>点出发到</w:t>
      </w:r>
      <w:r>
        <w:rPr>
          <w:i/>
        </w:rPr>
        <w:t>N</w:t>
      </w:r>
      <w:r>
        <w:rPr/>
        <w:t>点离开磁场经历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Ⅰ部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(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黑体;SimHei"/>
        </w:rPr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Ⅱ部分</w:t>
      </w:r>
      <w:r>
        <w:rPr>
          <w:sz w:val="24"/>
        </w:rPr>
        <w:t>（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8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1390015" cy="1470660"/>
                <wp:effectExtent l="5080" t="0" r="0" b="0"/>
                <wp:wrapSquare wrapText="bothSides"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470600"/>
                          <a:chOff x="0" y="0"/>
                          <a:chExt cx="1389960" cy="1470600"/>
                        </a:xfrm>
                      </wpg:grpSpPr>
                      <wpg:grpSp>
                        <wpg:cNvGrpSpPr/>
                        <wpg:grpSpPr>
                          <a:xfrm>
                            <a:off x="6840" y="210240"/>
                            <a:ext cx="138312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8520"/>
                              <a:ext cx="1295280" cy="9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480600"/>
                              <a:ext cx="161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8688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652680"/>
                              <a:ext cx="305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0"/>
                              <a:ext cx="305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4840" y="4813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8132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160560"/>
                            <a:ext cx="1620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00800"/>
                            <a:ext cx="242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635760"/>
                            <a:ext cx="242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44320"/>
                            <a:ext cx="7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487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2160"/>
                            <a:ext cx="16200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07160"/>
                            <a:ext cx="24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242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133640"/>
                            <a:ext cx="55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172880"/>
                            <a:ext cx="1627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340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57040"/>
                            <a:ext cx="7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133640"/>
                            <a:ext cx="162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912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215360"/>
                            <a:ext cx="24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178640"/>
                            <a:ext cx="24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12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50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4pt;width:109.45pt;height:115.75pt" coordorigin="5400,248" coordsize="2189,2315">
                <v:group id="shape_0" style="position:absolute;left:5411;top:579;width:2178;height:1571">
                  <v:shape id="shape_0" fillcolor="white" stroked="t" o:allowincell="f" style="position:absolute;left:5421;top:639;width:2039;height:1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335;top:1336;width:253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11,1661" to="7451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186;top:1607;width:480;height:1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03;top:579;width:480;height:1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42,1337" to="7461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2,1337" to="6442,16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10;top:501;width:254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23;top:406;width:3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1249;width:38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1,1105" to="6558,1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9,639" to="6569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846;top:960;width:254;height:2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58;top:889;width:3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48;width:38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32;top:2033;width:87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9;top:2095;width:255;height: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1,2034" to="5941,2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5,2070" to="6005,22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69,2033" to="6824,21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69;top:2124;width:40;height: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68;top:2162;width:3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2104;width:3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400;top:1094;width:31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48;top:618;width:31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1641;width:31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21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right="26" w:firstLine="224"/>
        <w:rPr/>
      </w:pPr>
      <w:r>
        <w:rPr>
          <w:spacing w:val="7"/>
        </w:rPr>
        <w:t>(1)</w:t>
      </w:r>
      <w:r>
        <w:rPr>
          <w:spacing w:val="7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>
          <w:spacing w:val="7"/>
        </w:rPr>
        <w:t>(</w:t>
      </w:r>
      <w:r>
        <w:rPr>
          <w:spacing w:val="7"/>
        </w:rPr>
        <w:t>2</w:t>
      </w:r>
      <w:r>
        <w:rPr>
          <w:spacing w:val="7"/>
        </w:rPr>
        <w:t>分</w:t>
      </w:r>
      <w:r>
        <w:rPr>
          <w:spacing w:val="7"/>
        </w:rPr>
        <w:t>)</w:t>
      </w:r>
      <w:r>
        <w:rPr/>
        <w:t xml:space="preserve"> </w:t>
      </w:r>
      <w:r>
        <w:rPr/>
        <w:t>　　</w:t>
      </w:r>
    </w:p>
    <w:p>
      <w:pPr>
        <w:pStyle w:val="Normal"/>
        <w:spacing w:lineRule="auto" w:line="360"/>
        <w:ind w:right="26"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1.16</w:t>
      </w:r>
      <w:r>
        <w:rPr>
          <w:rFonts w:cs="宋体;SimSun"/>
        </w:rPr>
        <w:t>，</w:t>
      </w:r>
      <w:r>
        <w:rPr>
          <w:rFonts w:cs="宋体;SimSun"/>
        </w:rPr>
        <w:t xml:space="preserve">9.60 </w:t>
      </w:r>
      <w:r>
        <w:rPr>
          <w:spacing w:val="7"/>
        </w:rPr>
        <w:t xml:space="preserve"> </w:t>
      </w:r>
      <w:r>
        <w:rPr>
          <w:spacing w:val="7"/>
        </w:rPr>
        <w:t>　　　</w:t>
      </w:r>
      <w:r>
        <w:rPr>
          <w:spacing w:val="7"/>
        </w:rPr>
        <w:t>(</w:t>
      </w:r>
      <w:r>
        <w:rPr>
          <w:spacing w:val="7"/>
        </w:rPr>
        <w:t>4</w:t>
      </w:r>
      <w:r>
        <w:rPr>
          <w:spacing w:val="7"/>
        </w:rPr>
        <w:t>分</w:t>
      </w:r>
      <w:r>
        <w:rPr>
          <w:spacing w:val="7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“×1”</w:t>
      </w:r>
      <w:r>
        <w:rPr>
          <w:rFonts w:ascii="宋体;SimSun" w:hAnsi="宋体;SimSun" w:cs="宋体;SimSun"/>
        </w:rPr>
        <w:t>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9</w:t>
      </w:r>
      <w:r>
        <w:rPr/>
        <w:t>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B    D   G  </w:t>
      </w:r>
      <w:r>
        <w:rPr/>
        <w:t>　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如图所示</w:t>
      </w:r>
      <w:r>
        <w:rPr/>
        <w:t>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6" w:firstLine="448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</w:t>
      </w:r>
      <w:r>
        <w:rPr>
          <w:spacing w:val="7"/>
        </w:rPr>
        <w:t>(1)</w:t>
      </w:r>
      <w:r>
        <w:rPr/>
        <w:t>小物块从</w:t>
      </w:r>
      <w:r>
        <w:rPr>
          <w:i/>
        </w:rPr>
        <w:t>C</w:t>
      </w:r>
      <w:r>
        <w:rPr/>
        <w:t>水平飞出后做平抛运动，由</w:t>
      </w:r>
      <w:r>
        <w:rPr/>
        <w:drawing>
          <wp:inline distT="0" distB="0" distL="0" distR="0">
            <wp:extent cx="584200" cy="393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得小物块从</w:t>
      </w: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>运动的时间</w:t>
      </w:r>
      <w:r>
        <w:rPr/>
        <w:drawing>
          <wp:inline distT="0" distB="0" distL="0" distR="0">
            <wp:extent cx="545465" cy="4699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.3s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从</w:t>
      </w: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>，小物块水平方向做匀速直线运动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393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　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得</w:t>
      </w:r>
      <w:r>
        <w:rPr>
          <w:i/>
        </w:rPr>
        <w:t>v</w:t>
      </w:r>
      <w:r>
        <w:rPr/>
        <w:t xml:space="preserve">=2m/s </w:t>
      </w:r>
      <w:r>
        <w:rPr/>
        <w:t>，此速度即从</w:t>
      </w:r>
      <w:r>
        <w:rPr>
          <w:i/>
        </w:rPr>
        <w:t>C</w:t>
      </w:r>
      <w:r>
        <w:rPr/>
        <w:t>点飞出时的速度。</w:t>
      </w:r>
      <w:r>
        <w:rPr>
          <w:rFonts w:eastAsia="Times New Roman"/>
        </w:rPr>
        <w:t xml:space="preserve">     </w:t>
      </w:r>
      <w:r>
        <w:rPr/>
        <w:t>　　　　　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物块从</w:t>
      </w:r>
      <w:r>
        <w:rPr>
          <w:i/>
        </w:rPr>
        <w:t>A</w:t>
      </w:r>
      <w:r>
        <w:rPr/>
        <w:t>运动到</w:t>
      </w:r>
      <w:r>
        <w:rPr>
          <w:i/>
        </w:rPr>
        <w:t>C</w:t>
      </w:r>
      <w:r>
        <w:rPr/>
        <w:t>的过程中，根据动能定理得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362710" cy="3435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/>
        <w:t xml:space="preserve"> 0       </w:t>
      </w:r>
      <w:r>
        <w:rPr/>
        <w:t>　　　　　　　　</w:t>
      </w:r>
      <w:r>
        <w:rPr>
          <w:rFonts w:eastAsia="Times New Roman"/>
        </w:rPr>
        <w:t xml:space="preserve">         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得克服摩擦力做功</w:t>
      </w:r>
      <w:r>
        <w:rPr/>
        <w:drawing>
          <wp:inline distT="0" distB="0" distL="0" distR="0">
            <wp:extent cx="195580" cy="2178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.1J          </w:t>
      </w:r>
      <w:r>
        <w:rPr/>
        <w:t>　　　</w:t>
      </w:r>
      <w:r>
        <w:rPr>
          <w:rFonts w:eastAsia="Times New Roman"/>
        </w:rPr>
        <w:t xml:space="preserve">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</w:t>
      </w:r>
      <w:r>
        <w:rPr>
          <w:spacing w:val="7"/>
        </w:rPr>
        <w:t>(1)</w:t>
      </w:r>
      <w:r>
        <w:rPr/>
        <w:t>线框</w:t>
      </w:r>
      <w:r>
        <w:rPr>
          <w:i/>
        </w:rPr>
        <w:t>MN</w:t>
      </w:r>
      <w:r>
        <w:rPr/>
        <w:t>边在磁场中运动时，感应电动势</w:t>
      </w:r>
      <w:r>
        <w:rPr/>
        <w:drawing>
          <wp:inline distT="0" distB="0" distL="0" distR="0">
            <wp:extent cx="508000" cy="1695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线框中的感应电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91515" cy="3403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ab/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间的电压</w:t>
      </w:r>
      <w:r>
        <w:rPr/>
        <w:drawing>
          <wp:inline distT="0" distB="0" distL="0" distR="0">
            <wp:extent cx="1104900" cy="3562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线框</w:t>
      </w:r>
      <w:r>
        <w:rPr/>
        <w:t>运动</w:t>
      </w:r>
      <w:r>
        <w:rPr/>
        <w:t>过程中有感应电流</w:t>
      </w:r>
      <w:r>
        <w:rPr/>
        <w:t>的时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8140" cy="3486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此过程线框中产生的焦耳热</w:t>
      </w:r>
      <w:r>
        <w:rPr>
          <w:i/>
        </w:rPr>
        <w:t>Q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 xml:space="preserve">I </w:t>
      </w:r>
      <w:r>
        <w:rPr>
          <w:vertAlign w:val="superscript"/>
        </w:rPr>
        <w:t>2</w:t>
      </w:r>
      <w:r>
        <w:rPr>
          <w:i/>
        </w:rPr>
        <w:t xml:space="preserve">Rt </w:t>
      </w:r>
      <w:r>
        <w:rPr/>
        <w:t>=</w:t>
      </w:r>
      <w:r>
        <w:rPr/>
        <w:drawing>
          <wp:inline distT="0" distB="0" distL="0" distR="0">
            <wp:extent cx="446405" cy="3867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根据能量守恒定律得水平外力做功</w:t>
      </w:r>
      <w:r>
        <w:rPr>
          <w:i/>
        </w:rPr>
        <w:t>W=</w:t>
      </w:r>
      <w:r>
        <w:rPr>
          <w:i/>
        </w:rPr>
        <w:t>Q=</w:t>
      </w:r>
      <w:r>
        <w:rPr/>
        <w:drawing>
          <wp:inline distT="0" distB="0" distL="0" distR="0">
            <wp:extent cx="482600" cy="4191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pacing w:val="7"/>
        </w:rPr>
        <w:t>(1)</w:t>
      </w:r>
      <w:r>
        <w:rPr/>
        <w:t>设粒子经电场加速后的速度为</w:t>
      </w:r>
      <w:r>
        <w:rPr>
          <w:i/>
          <w:iCs/>
        </w:rPr>
        <w:t>v</w:t>
      </w:r>
      <w:r>
        <w:rPr/>
        <w:t>，根据动能定理有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Times New Roman"/>
        </w:rPr>
        <w:t xml:space="preserve"> </w:t>
      </w:r>
      <w:r>
        <w:rPr>
          <w:i/>
        </w:rPr>
        <w:t>qEL</w:t>
      </w:r>
      <w:r>
        <w:rPr/>
        <w:t>=</w:t>
      </w:r>
      <w:r>
        <w:rPr/>
        <w:drawing>
          <wp:inline distT="0" distB="0" distL="0" distR="0">
            <wp:extent cx="142875" cy="3517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630" w:hanging="210"/>
        <w:rPr/>
      </w:pPr>
      <w:r>
        <w:rPr/>
        <w:t>解得</w:t>
      </w:r>
      <w:r>
        <w:rPr/>
        <w:t>：</w:t>
      </w:r>
      <w:r>
        <w:rPr/>
        <w:drawing>
          <wp:inline distT="0" distB="0" distL="0" distR="0">
            <wp:extent cx="749300" cy="444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14935</wp:posOffset>
            </wp:positionV>
            <wp:extent cx="1680845" cy="185928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粒子在磁场中完成了如图所示的部分圆运动，设其半径为</w:t>
      </w:r>
      <w:r>
        <w:rPr>
          <w:i/>
        </w:rPr>
        <w:t>R</w:t>
      </w:r>
      <w:r>
        <w:rPr/>
        <w:t>，因洛仑兹力提供向心力，</w:t>
      </w:r>
    </w:p>
    <w:p>
      <w:pPr>
        <w:pStyle w:val="Normal"/>
        <w:spacing w:lineRule="auto" w:line="360"/>
        <w:ind w:firstLine="420"/>
        <w:rPr/>
      </w:pPr>
      <w:r>
        <w:rPr/>
        <w:t>所以有</w:t>
      </w:r>
      <w:r>
        <w:rPr>
          <w:i/>
          <w:iCs/>
        </w:rPr>
        <w:t>qvB</w:t>
      </w:r>
      <w:r>
        <w:rPr/>
        <w:t xml:space="preserve">= </w:t>
      </w:r>
      <w:r>
        <w:rPr/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由几何关系得</w:t>
      </w:r>
      <w:r>
        <w:rPr/>
        <w:drawing>
          <wp:inline distT="0" distB="0" distL="0" distR="0">
            <wp:extent cx="749300" cy="3937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drawing>
          <wp:inline distT="0" distB="0" distL="0" distR="0">
            <wp:extent cx="812800" cy="4699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设粒子在电场中加速的时间为</w:t>
      </w:r>
      <w:r>
        <w:rPr/>
        <w:drawing>
          <wp:inline distT="0" distB="0" distL="0" distR="0">
            <wp:extent cx="127000" cy="2159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磁场中偏转的时间为</w:t>
      </w:r>
      <w:r>
        <w:rPr/>
        <w:drawing>
          <wp:inline distT="0" distB="0" distL="0" distR="0">
            <wp:extent cx="152400" cy="2159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粒子在电场中</w:t>
      </w:r>
      <w:r>
        <w:rPr/>
        <w:t>运动的</w:t>
      </w:r>
      <w:r>
        <w:rPr/>
        <w:t>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55600" cy="4445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9900" cy="4699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粒子在磁场中做匀速圆周运动，其周期为</w:t>
      </w:r>
      <w:r>
        <w:rPr/>
        <w:drawing>
          <wp:inline distT="0" distB="0" distL="0" distR="0">
            <wp:extent cx="1002665" cy="4191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由于∠</w:t>
      </w:r>
      <w:r>
        <w:rPr>
          <w:i/>
        </w:rPr>
        <w:t>MON</w:t>
      </w:r>
      <w:r>
        <w:rPr/>
        <w:t>＝</w:t>
      </w:r>
      <w:r>
        <w:rPr/>
        <w:t>120°</w:t>
      </w:r>
      <w:r>
        <w:rPr/>
        <w:t>，所以∠</w:t>
      </w:r>
      <w:r>
        <w:rPr>
          <w:i/>
        </w:rPr>
        <w:t>MO</w:t>
      </w:r>
      <w:r>
        <w:rPr>
          <w:i/>
        </w:rPr>
        <w:t>＇</w:t>
      </w:r>
      <w:r>
        <w:rPr>
          <w:i/>
        </w:rPr>
        <w:t>N</w:t>
      </w:r>
      <w:r>
        <w:rPr/>
        <w:t>＝</w:t>
      </w:r>
      <w:r>
        <w:rPr/>
        <w:t>60°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t>粒子在磁场中运动时间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70000" cy="4191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</w:t>
      </w:r>
      <w:r>
        <w:rPr/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iCs/>
        </w:rPr>
        <w:t>所以粒子从</w:t>
      </w:r>
      <w:r>
        <w:rPr>
          <w:i/>
          <w:iCs/>
        </w:rPr>
        <w:t>A</w:t>
      </w:r>
      <w:r>
        <w:rPr>
          <w:iCs/>
        </w:rPr>
        <w:t>点出发到</w:t>
      </w:r>
      <w:r>
        <w:rPr/>
        <w:t>N</w:t>
      </w:r>
      <w:r>
        <w:rPr/>
        <w:t>点离开磁场经历的时间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 xml:space="preserve"> t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469900" cy="4699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16865" cy="4191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drawing>
          <wp:inline distT="0" distB="0" distL="0" distR="0">
            <wp:extent cx="1308100" cy="495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辅导网</w:t>
    </w:r>
    <w:r>
      <w:rPr/>
      <w:t>http://www.wu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小题号"/>
    <w:basedOn w:val="Normal"/>
    <w:qFormat/>
    <w:pPr>
      <w:numPr>
        <w:ilvl w:val="0"/>
        <w:numId w:val="2"/>
      </w:numPr>
      <w:ind w:hanging="1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37:00Z</dcterms:created>
  <dc:creator>.</dc:creator>
  <dc:description>.</dc:description>
  <cp:keywords>.</cp:keywords>
  <dc:language>en-US</dc:language>
  <cp:lastModifiedBy>User</cp:lastModifiedBy>
  <dcterms:modified xsi:type="dcterms:W3CDTF">2011-02-11T02:23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