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大学马克思主义学院夏令营科研成果清单及成绩排名证明表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姓名：    报考硕士专业：         是否有读博意向：       读博阶段专业意向：     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专业同年级人数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该生排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（成绩截止至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学期），同意推荐该生参加浙江大学马克思主义学院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或院系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dc:language>en-US</dc:language>
  <cp:lastModifiedBy>001</cp:lastModifiedBy>
  <cp:lastPrinted>2017-05-04T15:47:00Z</cp:lastPrinted>
  <dcterms:modified xsi:type="dcterms:W3CDTF">2017-05-18T01:40:34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