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3" w:firstLine="2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大学化工学院</w:t>
      </w:r>
    </w:p>
    <w:p>
      <w:pPr>
        <w:pStyle w:val="Normal"/>
        <w:spacing w:lineRule="exact" w:line="420"/>
        <w:ind w:right="-873" w:firstLine="16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3" w:firstLine="16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免或报考研究生的专业和代码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7E7E7E"/>
                <w:szCs w:val="21"/>
              </w:rPr>
              <w:t>请查询四川大学硕士生招生目录后正确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5:00Z</dcterms:created>
  <dc:creator>Administrator</dc:creator>
  <dc:description/>
  <dc:language>en-US</dc:language>
  <cp:lastModifiedBy>001</cp:lastModifiedBy>
  <dcterms:modified xsi:type="dcterms:W3CDTF">2017-05-24T00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